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лкой моторики в домашних услов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мотивационного отношения родителей к значению развития мелкой моторики рук у детей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представления о взаимосвязи процесса формирования речи с движением рук.</w:t>
      </w:r>
    </w:p>
    <w:p>
      <w:pPr>
        <w:pStyle w:val="Normal"/>
        <w:rPr/>
      </w:pPr>
      <w:r>
        <w:rPr>
          <w:sz w:val="28"/>
          <w:szCs w:val="28"/>
        </w:rPr>
        <w:t>2. Показать значение развития ручной мотор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ь значение многообразия дидактических игр для развития мелкой моторики рук в соответствии с возрастными особенностями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Дать практические рекомендации по использованию различных художественно - продуктивных видах деятельности для выработки свободы творческого движени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знакомить с приемами развития ручной умелости в домаш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чевая активность у детей неразрывно связана с развитием мелкой моторики, поэтому логопеды и психологи не устают повторять о том, как важно заниматься мелкой моторикой – в первую очередь, для развития речи, ну и для координации движений, подготовки руки к письму, рисованию, рукоделию и пр. Ученые доказали, что чем выше двигательная активность пальчиков, тем лучше речь малыша, четче артикулирование звуков. В подушечках пальцев рук находится множество нервных рецепторов, посылающих импульсы в нервную систему человека. Совершенствование ручной моторики способствует активизации моторных речевых зон головного мозга и вследствие этого – развитию речевой функции. 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коррекции нарушений звукопроизношения рекомендуются различные виды упражнений, направленных на развитие ловкости, точности, координации, синхронности движений пальцев рук. А для того, чтобы процесс проходил весело и интересно, придумано множество специальных игр. Большой вклад в работу по  развитию мелкой моторики рук могут внести родители, ведь развивая пальчики ребёнка, вы тем самым помогаете ему быстрее и успешнее овладеть речью. Совместная работа логопеда с родителями также определяет общий успех коррекционного обучения. Существует огромный выбор упражнений для развития мелкой моторики ру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гры с баночками и коробочками                  - Игры с конструктор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пирамидками                                        - Игры с магнит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о стаканчиками                                     - Игры с прищепк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матрешками                                         - Игры с пуговицами, шашками и бусин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рамками-вкладышами                         - Игры со шнурками и ленточк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пазлами                                                 - Игры с палочками и спичк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абаками                                                 - Игры с бумагой и салфетк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сортерами                                             - Книжки-игруш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мозаик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аночками и коробочкам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крыш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отовьте несколько пустых баночек и ёмкостей (от питьевых йогуртов, от лекарств, от кремов, от духов и т.д.) разных по форме и размеру с крышками. Предложите ребенку открыть все баночки, а потом снова закрыть, правильно подобрав крышки. Можно дать банки сразу открытыми, тогда это будет задание посложне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ирамидкам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чки завертел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еньте на тонкий стержень пирамидки (или на не заточенный карандаш) 2-3 колечка. Возьмите руку ребенка в свою и, дотрагиваясь его рукой до колечек, раскручивайте их. Вскоре малыш поймет принцип игры и будет действовать самостоятель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таканчикам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канчики спряталис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жите один стаканчик в другой и поставьте их перед ребенком днищем вверх. Под самый нижний стаканчик можно спрятать сюрприз. Скажите: «Что у нас тут прячется?» и поднимите верхний самый большой стаканчик – под ним будет стаканчик поменьше. Попросите ребенка поднять и его – там еще меньший стаканчик. Таким образом, малыш вскоре обнаружит сюрприз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трешкам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ешка в матреш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жите малышу, как открывать матрешки и вынимать их друг из друга, а потом снова закрывать. Затем помогите малышу снова собрать матрешек в одну большую матрешк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рамками-вкладыш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мки-вкладыши состоят из двух частей: рамки с подложкой и вкладыша со штырьком, за который удобно держаться. Ребенку нужно вкладывать вкладыши в соответствующие отверстия. Рамки – вкладыши могут быть на разные темы: овощи, фрукты, игрушки, животные, геометрические формы и т.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зл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злы – это картинка-головоломка, которую надо составить из отдельных кусочков. Пазлы бывают деревянные, картонные, поролоновые и пластмассовые. Начинать надо с простых пазлов, состоящих из двух-четырех деталей, на каждой из которых изображена узнаваемая часть (нога, голова, лапа, половинка кораблика, самолета, мячика и т.д.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озаикой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жите малышу игрушку животного (например, зайчика) от киндер-сюрприза. Предложите выложить для зайчика из мозаики дорожку. Дорожка может быть однотонная или разноцветна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онструктор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труктор – это универсальная развивающая игра. Для малышей подойдут деревянные  и пластиковые конструкторы, с небольшими деталями,   которые удобно держать в руках и накладывать или соединять друг с друг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гнита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 с магнитами для детей  в основном сводятся к прикреплению фигурок на магнитах к разным поверхностям: холодильнику, магнитной доске, металлическим предметам (кружке, батарее, кастрюле и т.д.) или друг к друг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рищепкам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бенок может сначала не справиться с прикреплением прищепок, зато у него хорошо получится снимать их с различных предметов: с пластмассового ведерка, с деревянной палочки, с книжки, с картонных силуэтов (ежика, солнышка, елочки и т.п.), с веревки, с ткани и т.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уговицами, шашками и бусинам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л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те банку из-под кофе или чипсов, прорежьте в крышке отверстие и предложите малышу кидать в него плоские пуговицы или шашк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шнурками и ленточкам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елки на памя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яжите несколько шнурков вместе и завяжите на каждом из них узелки. Предложите малышу их все отыска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лочками и спичкам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чки в короб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ите малышу уложить спички в коробок. Со спичек желательно заранее удалить серную головк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умагой и салфетками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жки из бумаг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жите малышу, как скомкать лист бумаги (или салфетку)  чтобы получился снежок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детьми проводятся специальные </w:t>
      </w:r>
      <w:r>
        <w:rPr>
          <w:b/>
          <w:sz w:val="28"/>
          <w:szCs w:val="28"/>
        </w:rPr>
        <w:t>пальчиковые 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пки - царапки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Игра проводится за столом или на полу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- Давай поиграем в кошече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шечка Мур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енькая шкур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 лапках – цап – царапк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Лапки у кошечек мягкие…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дем руки на стол, сжимаем в кулак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лапках острые коготки. Вот каки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рямляем напряженные полусогнутые пальцы, в шутку царапаемся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енький зайк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  Зайка серенький сид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ушами шевел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, вот та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н ушами шевели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лаем «зайку» - прижимаем мизинец, безымянный и большой пальцы к ладони, а средний и указательный выпрямляем. Во время чтения стихотворения шевелим пальчиками – ушками в такт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точки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    Целый день тук да ту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дается громкий ст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лоточки стучат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оим домик для зверя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жимаем пальцы в кулаки и бьем кулачком по столу или одним кулачком по другому поочередно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очка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     Идет утка по дорожк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нять согнутые в локтях руки, пальцы собраны в щепо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«Кря – кря – кря, кря – кря – кря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ткрываем и закрываем «клювик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ней красные сапож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Кря – кря – кря, кря – кря – кря!»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ка по воде плыв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Ловко лапками греб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очередные взмахи прямыми кистями рук вперед - назад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пкие кулачки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- Давай посмотрим, кто из нас сильнее! Сожми ручку в кулачок – крепко – крепко. А я попробую твои пальчики разогнуть. </w:t>
      </w:r>
      <w:r>
        <w:rPr>
          <w:sz w:val="28"/>
          <w:szCs w:val="28"/>
        </w:rPr>
        <w:t>После этого  педагог протягивает вперед свои руки, зажатые в кулак, и предлагает детям попробовать разогнуть пальцы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рабанчики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Сядьте с ребенком за стол, положите руки на стол, покажите. Как можно барабанить указательными пальцами или всеми пальцами обеих рук по стол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от палочки – пальчики -  гремят барабанчи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но устроить соревнования на самый громкий и быстрый барабанчик.  В последующем можно предлагать детям барабанить в разном ритме, медленно или быстро, громко или тихо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орчик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занятие начинается с игры в маши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авай поиграем в машинки. Би-би! Поехали машины! Стоп! Остановились машины. Надо завести моторчики и машинки снова поед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торчик: все пальцы ладоней, кроме больших, сплетаем вместе, свободные большие пальцы вращаем друг вокруг друга. «Моторчики» могут работать быстро и медлен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поднимают левую руку ладонью к себе. Правой рукой загибают паль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т пальчик хочет  спать.      (Загибают мизинец.)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пальчик лег в кровать.     (Загибают безымянный палец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пальчик чуть вздремнул. (Загибают средний палец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пальчик уж уснул.            (Загибают указательный палец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крепко-крепко спит.         (Загибают большой палец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тали пальчики, ура.               (Распрямляются пальцы рук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школу нам идти пора.            (Указательный и средний пальцы левой рук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егут» по столу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лее игра повторяется с движениями пальцев правой р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проведении описанных игр взрослый  прочитывает стихотворение и выполняет движения вместе с детьми.</w:t>
      </w:r>
    </w:p>
    <w:p>
      <w:pPr>
        <w:pStyle w:val="Normal"/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жнения по развитию ручной моторики необходимо проводить систематически в течение 3-5 минут на каждом занят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Очищать крутые яйца. Чистить мандари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Разбирать расколотые грецкие орехи (ядра от скорлупок). Очищать фисташк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Помогать собирать рассыпавшиеся по полу предметы (пуговицы, гвоздики, фасоль, бусинки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Помогать сматывать нитки или веревку в клубок (О том, кто их размотал лучше умолчат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Вешать белье, используя прищепки (нужно натянуть веревку для ребенка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 Помогать перебирать круп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Рвать, мять бумагу и набивать ей убираемую на хранение обув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Доставать что-то из узкой щели под шкафом, диваном, между мебель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ытирать пы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Включать и выключать св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3. Отлеплять и прилеплять наклейк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. Перелистывать страницы книг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5. Затачивать карандаши (точилкой). Стирать нарисованные каракули ласти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-то будет получаться, что-то нет. Но, обычно, в освоении серьезных дел дети оказываются очень упорны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достижения желаемого результата необходимо сделать работу по развитию пальцевой моторики регулярн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8:00Z</dcterms:created>
  <dc:creator>Ludmila</dc:creator>
  <dc:description/>
  <cp:keywords/>
  <dc:language>en-US</dc:language>
  <cp:lastModifiedBy>Admin</cp:lastModifiedBy>
  <cp:lastPrinted>2016-11-15T20:04:00Z</cp:lastPrinted>
  <dcterms:modified xsi:type="dcterms:W3CDTF">2016-11-15T16:09:00Z</dcterms:modified>
  <cp:revision>43</cp:revision>
  <dc:subject/>
  <dc:title/>
</cp:coreProperties>
</file>