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ль специальных игр и занятий в воспитании детей раннего возра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32"/>
        </w:rPr>
        <w:t>С каждым годом в нашей стране уделяется все больше и больше внимания охране здоровья и развитию детей, их правильному воспитанию с раннего детства в семье и детских учрежден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В период раннего детства у ребенка происходит интенсивное развитие органов чувств, ребенок овладевает движениями и речью, у него развиваются память, внимание, мышление, вообра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процессе развития ребенка и формирования его личности большое значение имеют игры. Во время игры создается бодрое, жизнерадостное настроение, повышается жизнедеятельность организма. Под влиянием игр, связанных с движениями дети становятся подвижными, ловк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Во время игры развиваются органы чувств, познается цвет, форма и другие качества предметов, а также дети начинают понимать причину и связь между различными явлениями. В играх часто отражается окружающая ребенка жизнь, и развиваются восприятие, произвольное внимание, мышление, память, воображение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Игры способствуют развитию речи. Во время игры ребенок учится связывать качества предметов в сои действия с ними и их словестным обозначением. Во время игры между детьми и взрослыми возникают разгово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Игры вырабатывают у ребенка умение жить в коллективе: заставляют подчиняться правилам, действовать согласованно, уступать друг другу, выжидать своей очереди для выполнения ведущей роли. Этим игра дисциплинирует ребенка и помогает создавать хорошие взаимоотношения между деть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Игры способствуют также развитию волевых черт характера. Преодоление трудностей, с которыми зачастую ребенок сталкивается при выполнении игровых заданий, стремление добиться поставленной перед ребенком цели воспитывают настойчив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Подвижные игры с правилами создают условия, требующие от ребенка определенных волевых усилий, необходимых для достижения личного успеха. Эти игры также побуждают малыша к доброжелательным отношениям с окружающими взрослыми и сверстниками. Каждая игра учит детей согласованности движений, являющихся средством достижения игровой цели. Создаются такие условия, при которых ребенок может оценивать поведение всех участников игры, в том числе и сво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кие игры, как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«Мы веселые ребята»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«Лохматый пес»</w:t>
      </w:r>
      <w:r>
        <w:rPr>
          <w:rFonts w:cs="Times New Roman" w:ascii="Times New Roman" w:hAnsi="Times New Roman"/>
          <w:sz w:val="32"/>
          <w:szCs w:val="32"/>
        </w:rPr>
        <w:t xml:space="preserve"> учат детей преодолевать нерешительность, робость, страх перед новым, неизвестным. Помогает им в этом поддержка сверстников. Например, держась за руки, малыши вместе направляются к «опасной черте». Эмоциональный подъем, который они испытывают при этом, также является опорой для преодоления боязливости. Убежать от салки ребенку может помочь собранность и уверенность в себе. Со временем ребенок убеждается, что он может избежать встречи с салочкой. Он становится смелее и решительнее. Помогают ему, во-первых, пространственная организация игры (полоса безопасности, куда не может заходить салочка) и, во-вторых, поддержка других участников игр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«Лохматый пес»</w:t>
      </w:r>
      <w:r>
        <w:rPr>
          <w:rFonts w:cs="Times New Roman" w:ascii="Times New Roman" w:hAnsi="Times New Roman"/>
          <w:sz w:val="32"/>
          <w:szCs w:val="32"/>
        </w:rPr>
        <w:t xml:space="preserve"> носит сюжетный характер: в ней создается образ, которого нужно опасаться. Задача ребенка состоит в том, чтобы идти навстречу этой опасности и даже дотронуться до нее, но не убегать до определенного сигнала. Таким образом, игра учит детей управлять своим поведением, преодолевать боязнь и не пасовать перед трудностями. Образный характер ее способствует развитию воображения. А совместная деятельность - сближению и объединению де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«Воробушки и автомобиль»</w:t>
      </w:r>
      <w:r>
        <w:rPr>
          <w:rFonts w:cs="Times New Roman" w:ascii="Times New Roman" w:hAnsi="Times New Roman"/>
          <w:sz w:val="32"/>
          <w:szCs w:val="32"/>
        </w:rPr>
        <w:t>. Эта игра учит малышей управлять своим поведением. Игровая ситуация предусматривает чередование действий двух видов - активные движения и их торможение, что требует от дошкольников определенных усилий. Напряжение снимается с помощью активного воображения ребенка при выполнении взятой на себя роли. Таким образом, игра способствует также развитию воображения. В отличие от других игр, здесь нет пассивных ролей: каждый мысленно продолжает выполнять свою роль даже тогда, когда не совершает активных движе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«Гуси-гуси»</w:t>
      </w:r>
      <w:r>
        <w:rPr>
          <w:rFonts w:cs="Times New Roman" w:ascii="Times New Roman" w:hAnsi="Times New Roman"/>
          <w:sz w:val="32"/>
          <w:szCs w:val="32"/>
        </w:rPr>
        <w:t>. Эта игра способствует воспитанию у детей организованности, умения управлять своим поведением в коллективе. Но главная цель ее - вызвать желание помогать другому. Задача ребенка состоит в том, чтобы не только самому избежать опасности, но и выручить того, кто попался ловящему. Таким образом, игра имеет важное значение для нравственного воспитания детей, так как вселяет в них убеждение, что никто не должен остаться в беде, что нельзя смеяться над чьей-либо неловкостью. Потому что это может случиться с каждым. Игра носит сюжетно-ролевой характер, это помогает успешному решению игровой задач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«Салочки-выручалочки»</w:t>
      </w:r>
      <w:r>
        <w:rPr>
          <w:rFonts w:cs="Times New Roman" w:ascii="Times New Roman" w:hAnsi="Times New Roman"/>
          <w:sz w:val="32"/>
          <w:szCs w:val="32"/>
        </w:rPr>
        <w:t>. Цель игры - воспитание у детей умения своевременно приходить друг другу на помощь. Здесь детям предоставляется свобода в выборе движений. А это для малышей гораздо труднее, чем идти всем вместе, держась за руки. Кроме того, выручая своего товарища в одиночку, ребенок рискует быть пойманным сам, следовательно, от него требуются довольно высокая концентрация усилий и смелость. Таким образом, при правильном проведении эта игра является важным шагом в нравственно-волевом развитии личности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48:00Z</dcterms:created>
  <dc:creator>Tolik</dc:creator>
  <dc:description/>
  <cp:keywords/>
  <dc:language>en-US</dc:language>
  <cp:lastModifiedBy>Tolik</cp:lastModifiedBy>
  <dcterms:modified xsi:type="dcterms:W3CDTF">2016-11-16T18:23:00Z</dcterms:modified>
  <cp:revision>4</cp:revision>
  <dc:subject/>
  <dc:title/>
</cp:coreProperties>
</file>