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7030A0"/>
          <w:sz w:val="44"/>
          <w:szCs w:val="44"/>
        </w:rPr>
      </w:pPr>
      <w:r>
        <w:rPr>
          <w:rFonts w:cs="Arial Black" w:ascii="Arial Black" w:hAnsi="Arial Black"/>
          <w:color w:val="7030A0"/>
          <w:sz w:val="44"/>
          <w:szCs w:val="44"/>
        </w:rPr>
        <w:t>Мастер-класс «Солнышко для мамы»</w:t>
      </w:r>
    </w:p>
    <w:p>
      <w:pPr>
        <w:pStyle w:val="Normal"/>
        <w:rPr>
          <w:rFonts w:ascii="Arial Black" w:hAnsi="Arial Black" w:cs="Arial Black"/>
          <w:color w:val="7030A0"/>
          <w:sz w:val="44"/>
          <w:szCs w:val="44"/>
        </w:rPr>
      </w:pPr>
      <w:r>
        <w:rPr>
          <w:rFonts w:cs="Arial Black" w:ascii="Arial Black" w:hAnsi="Arial Black"/>
          <w:color w:val="7030A0"/>
          <w:sz w:val="44"/>
          <w:szCs w:val="44"/>
        </w:rPr>
      </w:r>
    </w:p>
    <w:p>
      <w:pPr>
        <w:pStyle w:val="Normal"/>
        <w:rPr/>
      </w:pPr>
      <w:r>
        <w:rPr>
          <w:rFonts w:cs="Arial Black" w:ascii="Arial Black" w:hAnsi="Arial Black"/>
        </w:rPr>
        <w:t>Наступает самый нежный праздник "День Матери". И я предлагаю Вам свой вариант подарка мамам – солнышко. Ведь для каждого ребёнка мама как солнышко светит, греет и ласкает своими лучиками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ля начала находим в интернете картинку солнышка, распечатываем на цветном принтере и вырезаем (если детки маленькие вырезает воспитатель)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903345" cy="288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</w:rPr>
        <w:t>Далее из жёлтого картона вырезаем круги такого же диаметра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955030" cy="3058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084" r="-6" b="1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429125" cy="2784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763" r="4105" b="1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</w:rPr>
        <w:t>Из цветной бумаги тоже жёлтого цвета нарезаем полоски бумаги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890645" cy="25203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53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т такой набор необходим для одного солнышка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782060" cy="27990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</w:rPr>
        <w:t>Осталось только всё собрать. Из полосок бумаги мы склеиваем лучики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602355" cy="23228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253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</w:rPr>
        <w:t>Готовые лучики приклеиваем на круг из жёлтого картона с изнаночной стороны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602355" cy="22847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395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</w:rPr>
        <w:t>Ну, а сверху - картинка солнышка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095750" cy="29870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абота очень кропотливая и требует серьёзного подхода. И подарки мамам делаем и мелкую моторику развиваем.  Мы с детьми делали такие солнышки мамам, когда были в младшей группе.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236595" cy="237109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236595" cy="238061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</w:rPr>
        <w:t>Мы очень старались, думаю, каждой маме дорог подарок своего ребёнка.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070350" cy="298704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31:00Z</dcterms:created>
  <dc:creator>Светлана</dc:creator>
  <dc:description/>
  <dc:language>en-US</dc:language>
  <cp:lastModifiedBy>Светлана</cp:lastModifiedBy>
  <dcterms:modified xsi:type="dcterms:W3CDTF">2016-11-20T15:00:00Z</dcterms:modified>
  <cp:revision>1</cp:revision>
  <dc:subject/>
  <dc:title/>
</cp:coreProperties>
</file>