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ИГРОВОЙ СТРЕТЧИНГ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6"/>
          <w:szCs w:val="36"/>
        </w:rPr>
      </w:pPr>
      <w:r>
        <w:rPr>
          <w:b/>
          <w:sz w:val="28"/>
          <w:szCs w:val="28"/>
        </w:rPr>
        <w:t>(ГИМНАСТИКА ПОСЛЕ СНА)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Хозин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упражнений игрового стретчинга основана на статических растяжках мышц тела и суставно-связочного аппарата рук, ног, позвоночника, позволяющих предотвратить нарушение осанки и исправить ее и оказывающих глубокое оздоровительное воздействие на весь орган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без воздействия со стороны. Самоманипулирование своим телом в медленном темпе дает эффективные результаты. Медленные движения  воздействуют на мышцы и суставы. Все упражнения  основаны на напряжении и расслаблении суставов. Упражнения выполняются под му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роводится новая  сюжетно-ролевая игра в виде сказочных путешествий. Игра проводится эмоционально, с чередованием выполнения упражнений и прослушивания сказки. Сюжет игры строится так, чтобы нагрузка была равномерной для разных групп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Активизировать защитные силы организма детей; учить овладевать навыками совершенного управления своим телом, психоэнергетической саморегуляцией, развивать умение высвобождать «скрытые» творческие и оздоровительные возможности подсознания в процессе занятия;  воспитывать целеустремленность, самостоятельность, ста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ы хотите отправиться в сказочное путешествие? Тогда по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</w:tblGrid>
      <w:tr>
        <w:trPr/>
        <w:tc>
          <w:tcPr>
            <w:tcW w:w="6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мороз и ве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играют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, ручки потир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, ручки согрев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, выполняя движен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, ножки потир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, ножки согрев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ссажер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ась речка в тонкий л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нег идет, идет, и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ю старается зи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т поля, белит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т дорогу для са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мы сейчас по 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 с выполнением движен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Бег. </w:t>
            </w:r>
            <w:r>
              <w:rPr>
                <w:sz w:val="28"/>
                <w:szCs w:val="28"/>
              </w:rPr>
              <w:t>(«Сами саночки бегу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мчат нас до поля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Волшебные сан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шком по сугробам по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сную полянку найд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 с высоким подниманием коле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</w:t>
            </w:r>
            <w:r>
              <w:rPr>
                <w:sz w:val="28"/>
                <w:szCs w:val="28"/>
                <w:u w:val="single"/>
              </w:rPr>
              <w:t>на носочках</w:t>
            </w:r>
            <w:r>
              <w:rPr>
                <w:sz w:val="28"/>
                <w:szCs w:val="28"/>
              </w:rPr>
              <w:t xml:space="preserve"> пой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тихо в лесу гу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мейкой</w:t>
            </w:r>
            <w:r>
              <w:rPr>
                <w:sz w:val="28"/>
                <w:szCs w:val="28"/>
              </w:rPr>
              <w:t xml:space="preserve"> мы пройдем меж е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ремся на приг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горок обойд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ставным</w:t>
            </w:r>
            <w:r>
              <w:rPr>
                <w:sz w:val="28"/>
                <w:szCs w:val="28"/>
              </w:rPr>
              <w:t xml:space="preserve"> шаж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ул Февраль су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морозн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етели, </w:t>
            </w:r>
            <w:r>
              <w:rPr>
                <w:sz w:val="28"/>
                <w:szCs w:val="28"/>
                <w:u w:val="single"/>
              </w:rPr>
              <w:t>закруж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ые звез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рекция зрени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нежинки увид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нежинками иг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вправо по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вправо посмотр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влево по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влево посмотр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нег вверх подним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опуск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смотрят вверх 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! На землю улег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отдых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ткройте гл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здесь из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а здесь л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в рукавичке будет 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по лесу бежа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чку увидала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 посмотре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авичке стала жить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ы головы в сторон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в домике прибрала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чивание руками внизу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ть спокойно стал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ловой в круг, свернуться колечком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(наши  ручки отдыхают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лягушка по дорож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, вытянувши нож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увида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-громко квакать стал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-ква-кв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верх – разжать кулачки, вниз – сжат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напек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ть пош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ла лапк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потрясл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ловой в круг, лечь на спину, потрясти конечностями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йка белый прибежа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ми залопота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верушек развлека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рабан игра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ы в стороны, руки вперед, двигать кистями вверх, вниз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реши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опусти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по лесу гуля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увид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телась, покружилась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авичку попросилась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ы вперед – «поклоны»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ничем не ста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ась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! Устала!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жа на животе, руки под головой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олк бежит по лесу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ет лапы на ходу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что за рукавич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погреться я смогу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ни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выгнали мен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 должен 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доброе «лицо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грустное «лицо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зло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е –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больше не смогу!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имика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того шума и бег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вылез из снег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увида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зать в нее он ста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, ух, ух…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оя на коленях, сидя на пятках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 на колени, прогнуться вперед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дведь был большо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ть и показат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алась рукавичк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ещала, лопнула. Хлоп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дведь оторопе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собрал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обнял, всех согре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лыбался!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нимаем себя за плечи, улыбаемся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его доброты и теп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растая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шла весна!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вайте вдохнем свежий весенний воздух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обывали мы в сказочном лесу. А теперь пора возвращаться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вседневной жизни умение расслабляться помогает уменьшить мышечное напряжение и вместе с тем улучшить самочувствие, настроение; стабилизирует сон, нормализует физиологические процессы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в умением расслабляться, можно поправить не только физическое, но и психическое состояние. Улучшается память, внимание, мышление, легче становится общение с окружающими, ощущается подъем творческих сил, человек лучше справляется со стрессовыми ситу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4:00Z</dcterms:created>
  <dc:creator>?</dc:creator>
  <dc:description/>
  <cp:keywords/>
  <dc:language>en-US</dc:language>
  <cp:lastModifiedBy>Admin</cp:lastModifiedBy>
  <cp:lastPrinted>2008-11-10T18:17:00Z</cp:lastPrinted>
  <dcterms:modified xsi:type="dcterms:W3CDTF">2011-04-11T07:17:00Z</dcterms:modified>
  <cp:revision>33</cp:revision>
  <dc:subject/>
  <dc:title>Игровой стретчинг</dc:title>
</cp:coreProperties>
</file>