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Инновационный опыт воспитателя логопедической группы Жигалиной В.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 большое внимание уделяется регионализации образования, в том числе и в республике Мордовия, которую отличает успешное сочетание уважения к традициям прошлого и стремление к новому, освоение инновационных технологий, бережное  сохранение культурного наследия, поступательное развитие в решении проблем национального развития всех народов,  населяющих ее территорию. Вся эта работа способствует формированию любви к родному краю, уважения к народам, населяющим республику, воспитанию культуры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ия – это российская земля, где издревле в мире и согласии существовали славянские, тюркские и финно-угорские народы православного и мусульманского вероисповеданий. Испокон веков на мордовской земле звучали песни на русском, мордовском и татарском языках. Слова были разные, но  пели об одном и том же: красоте нашего края, любви, верности, благородстве. Поэтому и развивая ребенка в многонациональной среде, основное внимание должно уделяться  приобщению его к красоте и добру, формированию желания видеть неповторимость окружающей природы, культуры, участвовать в их сохранении и приумножении. Поэтому, в соответствии с  действующими Федеральными государственными требованиями к структуре основной общеобразовательной программы  дошкольного образования (приказ Минобрнауки № 655  от 23 ноября 2009 года) Министерством образования  Мордовии,  был  представлен  примерный региональный модуль программы дошкольного образования «Мы в Мордовии живем», целью которого является приобщение дошкольников к культуре мордовского народа в процессе социально-личностного, познавательно-речевого, художественно-эстетического, физ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нимаясь  проблемой этнокультурного образования дошкольников и используя в своей практике известную программу «Валдоня»,  «Методику обучения дошкольников мордовскому языку» И.Н.Исайкиной, я ознакомилась  и проанализировала примерный региональный модуль «Мы в Мордовии живем», сохраняя принципы интеграции образовательных областей, что и рекомендовано в примерном модуле «Мы в Мордовии живе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уществляя работу по этнокультурному образованию дошкольников, стараюсь строить образовательный процесс, используя аутентичных (подлинных) образцов национальной культуры, так как дошкольнику свойственно наглядно-образное мышление. Маленькому ребенку недостаточно только услышать рассказ воспитателя, ему нужно все увидеть своими глазами, пощупать своими руками. Такой подход требует создания, специальных условий, где произведения искусства и народного творчества гармонично встроены в  современную образовательную среду, дополняют, отражая неповторимый колорит мордовской национальн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ущий вид деятельности в дошкольном  возрасте  - игра, мордовские  подвижные игры содержат в себе многовековой опыт народа, его культуру, традиции и имеют огромное значение для всестороннего и гармоничного воспитания детей дошкольного возраста. Подвижные игры побуждают детей к общению в процессе обсуждения правил выбора ведущих, распределения  ролей, разделения  на команды, ведения диалога («В платки», «В ключи» и др. ). Мордовские подвижные игры развивают произвольность поведения, способствуют усвоению моральных норм, содействуют воспитанию. Игры используются в непосредственно образовательной деятельности, на прогулке, во время проведения спортивных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имерах героев мордовских былин и легенд, пословиц и поговорок приобщаю детей к заботе о своем здоровье, учу расти крепкими и сильными, т.к. только крепкий  здоровьем человек может достичь  успеха в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ами такой  работы стали победа детей на «Веселых стартах», районных соревнованиях ко Дню защиты Детей, участие в республиканских соревнованиях «Комплексная утренняя гимнастика», победа на «Веселых стартах, посвященных 23 февраля, участие родителей и детей в районных соревнованиях «Папа, мама и я – спортивная сем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ую образовательную работу веду в областях «Познание», «Безопасность», - цель которых, формирование  предпосылок экологического сознания детей  дошкольного возраста. Совместно с родителями создали  проект «По страницам Красной книги», дети  знают правила поведения в лесу и т.д. Совместно с родителями создали проект «Зелёный огонё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как Мордовия является поликультурным регионом, на территории которого проживают русские, татары, мордва, чуваши, воспитываю у детей чувство толерантности к людям разных националь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этой работы был создан проект  «Мы дети Единой России». Была проведена  серия экскурсий по достопримечательностям родного края: посещение  Дома музея в с.Баево, экскурсия к «Аллее Славы» г. Ардатов, памятнику «Погибшим воинам в Великой Отечественной войне», памятнику «И.А.Пожарскому», встреча со знаменитыми земляками: с народными умельцами А. Жочкиным, И. Урядновым, художником А. Бутяйкиным и многими другими. Мастер класс показали вальщики валенок из с.Урус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 знают имена наших спортсменов, олимпийских чемпионов: О.Каниськиной, Д.Нижегородова, А. Мишина и др. а также знакомы со  спортсменами Ардатовского района. Благодаря этим спортсменам Мордовию знают за пределами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вестна Мордовия не только благодаря спортсменам и художникам, славят Мордовию и люди труда. Стараюсь формировать у детей представление о труде взрослых, его роли в обществе и жизни каждого человека. Были проведены экскурсии в больницу, школу, библиоте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знакомы с продукцией фабрики «Ламзурь», «Октябрьская» и др. Приглашаем в группу родителей наших воспитанников, которые знакомят их со своими профессиями.  Дошкольники с удовольствием слушают произведения мордовских писателей и поэтов о труде: А.Ежов «Домик», Я.Пинясов «Дедушкин полюс» и др., с пословицами и поговорками, благодаря чему, у детей воспитывается   уважение к человеку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уголку «Национальная культура», дети знают Мордовскую символику (герб и флаг Мордовии). Совместно с родителями была организована экскурсия в г.Саранск – столицу Мордовии, где  дети увидели достопримечательности Саранска, разработали  проекты «Мой город», «Моя улица», изготовили образцы национальной одежды для кукол,  украшения для мордовских детских  костюмов, подготовленных для утренников  к 1000-летию объединения мордовского народа с народами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, конечно же знакомлю детей с мордовской (эрзя) речью, развиваю у детей компоненты устной речи, знакомлю с практическим овладением нормами языка по темам: «Наша группа», «Семья», «Профессии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исполняют стихи, заклички на мордовском языке, с помощь которых, я воспитываю  у детей нравственные к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нники нашего детского сада участвовали на празднике, посвященном  дню Мордовского языка «Эрзянь келесь-прок сэнь менелесь», выступали на районном семинаре «Мониторинг охвата образовательными услугами детей дошкольного возра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на Карпушкина активно участвовала на Республиканском фестивале «Шумбрат, Мордовия», где прочитала стих «На веки с России» и где была ведущей этого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ую работу веду с родителями, побуждая их не забывать свой родной язык, так как человек, помнящий свой язык и историю, богат духо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чтение и рассказывание произведений мордовского фольклора, а так же загадок и пословиц, у детей расширяется представление об условиях и ценностях жизни. На праздник Троицы прославляли «Модаву» богиню-плодородия и просили урожайного года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оциональную окрашенность педагогическому процессу придает образовательная область «Музыка». Дети с удовольствием исполняют песни на мордовском языке, которые включаю в утренники и праз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одителями провела фольклорный праздник «Пасха». Такие праздники создают атмосферу теплоты, способствуют развитию интереса, любви к русскому и мордовскому народам, их обычаям и обрядам. Осуществляю прослушивание музыкального репертуара для детей старшего возраста, так как музыка обладает особой силой воздействия на чувства, а эмоциональный настрой побуждает у детей интерес к национальн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спективе я планирую: создавать необходимые условия для активного приобщения к процессам национального возрождения духовной культуры народов Республики Мордовия, продолжать специальную работу по разработке и внедрению новых технологий в работе с родителями и педагогами, работу по развитию творческих способносте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0:00Z</dcterms:created>
  <dc:creator>Секретарь</dc:creator>
  <dc:description/>
  <cp:keywords/>
  <dc:language>en-US</dc:language>
  <cp:lastModifiedBy>Admin</cp:lastModifiedBy>
  <dcterms:modified xsi:type="dcterms:W3CDTF">2013-11-22T11:29:00Z</dcterms:modified>
  <cp:revision>6</cp:revision>
  <dc:subject/>
  <dc:title>Справка</dc:title>
</cp:coreProperties>
</file>