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44"/>
          <w:szCs w:val="44"/>
        </w:rPr>
      </w:pPr>
      <w:r>
        <w:rPr/>
      </w:r>
    </w:p>
    <w:p>
      <w:pPr>
        <w:pStyle w:val="Style17"/>
        <w:jc w:val="center"/>
        <w:rPr/>
      </w:pPr>
      <w:r>
        <w:rPr>
          <w:rStyle w:val="C9"/>
          <w:b/>
          <w:sz w:val="44"/>
          <w:szCs w:val="44"/>
        </w:rPr>
        <w:t>Конспект</w:t>
      </w:r>
    </w:p>
    <w:p>
      <w:pPr>
        <w:pStyle w:val="Style17"/>
        <w:jc w:val="center"/>
        <w:rPr>
          <w:rStyle w:val="C9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 xml:space="preserve">ГИМНАСТИКИ  ПОСЛЕ ДНЕВНОГО СНА </w:t>
      </w:r>
    </w:p>
    <w:p>
      <w:pPr>
        <w:pStyle w:val="Style17"/>
        <w:jc w:val="center"/>
        <w:rPr>
          <w:rStyle w:val="C9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rStyle w:val="C9"/>
          <w:b/>
          <w:sz w:val="32"/>
          <w:szCs w:val="32"/>
        </w:rPr>
        <w:t xml:space="preserve">для детей старшего дошкольного возраста 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>Подготовила:   Ефимова В.И.,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ДОУ «Детский с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</w:rPr>
        <w:t>8 г.Шебе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обеспечивать детям плавный переход от сна к бодрствованию, подготовить их к активной деятельнос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закреплять навыки проведения самомассажа рук, носа, ушей ,активизируя биологически активные точк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проводить профилактику плоскостоп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формировать правильную осан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осуществлять комплекс закаливающих процедур: воздушные ванны, босоножье, кратковременное воздействие холодной водой — обширное умывание (рук, лица, шеи, груди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закреплять умение осознанно, активно, с должным мышечным напряжением выполнять все виды движ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■  </w:t>
      </w:r>
      <w:r>
        <w:rPr>
          <w:sz w:val="28"/>
          <w:szCs w:val="28"/>
        </w:rPr>
        <w:t>воспитывать у детей желание самостоятельно организовывать, выполнять разнообразные упражнения, подвижные игр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дорожки "Здоровья" с различными раздражителями, корзинка с шиш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после дневного сн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альня, групповая комн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ГИМНА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Мы спокойно отд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ом волшебным засы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шо нам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ора уже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ершился  тихий 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т дневной встреч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Гимнастика - побуд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Эй, ребята, просыпай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вставать пришла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итесь. Улыбн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живот переверн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опять на сп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 еще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х и выдох. Вдох и выд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м еще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ите ноги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тите на к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сставь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т спать! Пора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rPr/>
      </w:pPr>
      <w:r>
        <w:rPr>
          <w:b/>
          <w:i/>
          <w:sz w:val="28"/>
          <w:szCs w:val="28"/>
        </w:rPr>
        <w:t>2. Гимнастика , сидя на кроватях, ноги по-турец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тало солнышко с утра  (</w:t>
      </w:r>
      <w:r>
        <w:rPr>
          <w:i/>
          <w:sz w:val="28"/>
          <w:szCs w:val="28"/>
        </w:rPr>
        <w:t>соединяем кончики пальчики рук, изображая шар над       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ям тоже встать пора     </w:t>
      </w:r>
      <w:r>
        <w:rPr>
          <w:i/>
          <w:sz w:val="28"/>
          <w:szCs w:val="28"/>
        </w:rPr>
        <w:t>(разводим руки в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чки к солнышку протянем, с лучиками поиграем. </w:t>
      </w:r>
      <w:r>
        <w:rPr>
          <w:i/>
          <w:sz w:val="28"/>
          <w:szCs w:val="28"/>
        </w:rPr>
        <w:t>(руки поднимаем вверх, вращаем кистями влево, вправо, смотрим на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друг сквозь наши пальчики к нам прискачут зайчики (</w:t>
      </w:r>
      <w:r>
        <w:rPr>
          <w:i/>
          <w:sz w:val="28"/>
          <w:szCs w:val="28"/>
        </w:rPr>
        <w:t>Смотрим сквозь пальцы, слегка касаясь ладошками лица)</w:t>
      </w:r>
    </w:p>
    <w:p>
      <w:pPr>
        <w:pStyle w:val="Normal"/>
        <w:rPr/>
      </w:pPr>
      <w:r>
        <w:rPr>
          <w:sz w:val="28"/>
          <w:szCs w:val="28"/>
        </w:rPr>
        <w:t xml:space="preserve">Солнечные, непростые, зато скачут, как живые </w:t>
      </w:r>
      <w:r>
        <w:rPr>
          <w:i/>
          <w:sz w:val="28"/>
          <w:szCs w:val="28"/>
        </w:rPr>
        <w:t>(поднимаются с крова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одьба по дорожкам здоровья с различными раздражителями </w:t>
      </w:r>
    </w:p>
    <w:p>
      <w:pPr>
        <w:pStyle w:val="Normal"/>
        <w:rPr/>
      </w:pPr>
      <w:r>
        <w:rPr>
          <w:sz w:val="28"/>
          <w:szCs w:val="28"/>
        </w:rPr>
        <w:t>Это коврик не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й, симпат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врик очень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чебный, он масс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читесь, по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тру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йдем на носках, на пя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прис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из накло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ямитесь, глубоко вдох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 мне все подходи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Общеразвивающие 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лов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сновная стойка, руки развести вперед «плывем» (повт. 6-7 раз)</w:t>
      </w:r>
    </w:p>
    <w:p>
      <w:pPr>
        <w:pStyle w:val="Normal"/>
        <w:rPr/>
      </w:pPr>
      <w:r>
        <w:rPr>
          <w:sz w:val="28"/>
          <w:szCs w:val="28"/>
        </w:rPr>
        <w:t>2.»Футбо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за спиной.</w:t>
      </w:r>
    </w:p>
    <w:p>
      <w:pPr>
        <w:pStyle w:val="Normal"/>
        <w:rPr/>
      </w:pPr>
      <w:r>
        <w:rPr>
          <w:sz w:val="28"/>
          <w:szCs w:val="28"/>
        </w:rPr>
        <w:t xml:space="preserve">- поднять правую (левую) ногу, согнутую в колене (повт. 6-7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»Штангисты»</w:t>
      </w:r>
    </w:p>
    <w:p>
      <w:pPr>
        <w:pStyle w:val="Normal"/>
        <w:rPr/>
      </w:pPr>
      <w:r>
        <w:rPr>
          <w:sz w:val="28"/>
          <w:szCs w:val="28"/>
        </w:rPr>
        <w:t>И.П. основная стойка Приседания, руки сжаты в кулачки   (повт. 6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»Бегуны» - бег на месте высоко поднимая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5. Самомассаж </w:t>
      </w:r>
      <w:r>
        <w:rPr>
          <w:rStyle w:val="StrongEmphasis"/>
          <w:color w:val="303F50"/>
          <w:sz w:val="28"/>
          <w:szCs w:val="28"/>
        </w:rPr>
        <w:t xml:space="preserve">,  </w:t>
      </w:r>
      <w:r>
        <w:rPr>
          <w:rStyle w:val="StrongEmphasis"/>
          <w:sz w:val="28"/>
          <w:szCs w:val="28"/>
        </w:rPr>
        <w:t>предотвращающий простуду  (2-3 мин.)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Выпал снег, но вот досада -  Не готовы мы к зиме Простужаться нам не надо. Сделаем массаж себе!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делают себе точечный массаж биологически активных зон, предотвращающий простуду):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- Утка крякает, зовёт всех утят с собою,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оглаживать шею ладонями сверху вниз)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- А за ними кот идёт, словно к водопою.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Указательными пальцами растирать крылья носа)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- У кота хитрющий вид, их поймать мечтает!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альцами поглаживает лоб от середины к вискам)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- Не смотри ты на утят-</w:t>
      </w:r>
    </w:p>
    <w:p>
      <w:pPr>
        <w:pStyle w:val="Style18"/>
        <w:shd w:fill="FFFFFF" w:val="clear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>Не умеешь плавать!</w:t>
      </w:r>
    </w:p>
    <w:p>
      <w:pPr>
        <w:pStyle w:val="Style18"/>
        <w:shd w:fill="FFFFFF" w:val="clear"/>
        <w:spacing w:lineRule="atLeast" w:line="293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двинув указательный и средний пальцы, сделать «вилочку» и массировать точки около уха)</w:t>
      </w:r>
    </w:p>
    <w:p>
      <w:pPr>
        <w:pStyle w:val="Style18"/>
        <w:shd w:fill="FFFFFF" w:val="clear"/>
        <w:spacing w:lineRule="atLeast" w:line="293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ссаж </w:t>
      </w:r>
      <w:r>
        <w:rPr>
          <w:iCs/>
          <w:sz w:val="28"/>
          <w:szCs w:val="28"/>
        </w:rPr>
        <w:t>тела с использованием разнообразных массажеров.</w:t>
      </w:r>
    </w:p>
    <w:p>
      <w:pPr>
        <w:pStyle w:val="Style18"/>
        <w:shd w:fill="FFFFFF" w:val="clear"/>
        <w:spacing w:lineRule="atLeast" w:line="293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д спокойную музыку выполняют  массаж рук, ног, груд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стараемся, стара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ой занимае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ут руки крепк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ут ноги си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все здоров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ми, спортивными.</w:t>
      </w:r>
    </w:p>
    <w:p>
      <w:pPr>
        <w:pStyle w:val="Style18"/>
        <w:shd w:fill="FFFFFF" w:val="clear"/>
        <w:spacing w:lineRule="atLeast" w:line="293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hd w:fill="FFFFFF" w:val="clear"/>
        <w:spacing w:lineRule="atLeast" w:line="293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ыхательная гимнастика «Подуем на туч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И.п. основная стой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- 2 - глубокий  вдох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- 4 – на выдохе дуют на капельки дож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 - 6-    пробегают  (под  капельками дождя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АДОУ «Детский сад комбинированного вида №8 г.Шебекино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6:00Z</dcterms:created>
  <dc:creator>User</dc:creator>
  <dc:description/>
  <cp:keywords/>
  <dc:language>en-US</dc:language>
  <cp:lastModifiedBy>User</cp:lastModifiedBy>
  <cp:lastPrinted>2016-11-18T13:26:00Z</cp:lastPrinted>
  <dcterms:modified xsi:type="dcterms:W3CDTF">2016-11-22T12:51:00Z</dcterms:modified>
  <cp:revision>10</cp:revision>
  <dc:subject/>
  <dc:title/>
</cp:coreProperties>
</file>