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91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праздников и развлеч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7  уч.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Кизильский детский сад №3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ина Л.В.</w:t>
      </w:r>
    </w:p>
    <w:tbl>
      <w:tblPr>
        <w:tblW w:w="11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13"/>
        <w:gridCol w:w="3843"/>
        <w:gridCol w:w="3031"/>
      </w:tblGrid>
      <w:tr>
        <w:trPr/>
        <w:tc>
          <w:tcPr>
            <w:tcW w:w="14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71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82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шка, Капризка и умный терем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ы</w:t>
            </w:r>
          </w:p>
        </w:tc>
      </w:tr>
      <w:tr>
        <w:trPr>
          <w:trHeight w:val="49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Знаний с Почемуч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ольный театр – сказка «Капризка»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 2 младшие группы, средняя, смешанная группы.</w:t>
            </w:r>
          </w:p>
        </w:tc>
      </w:tr>
      <w:tr>
        <w:trPr>
          <w:trHeight w:val="226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шебное яблоко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, смешанная и подготовительная группы.</w:t>
            </w:r>
          </w:p>
        </w:tc>
      </w:tr>
      <w:tr>
        <w:trPr/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тешествие в осеннем лесу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йкин теремок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 2 младшие групп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ень в терем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Непоседы», «Звездочки»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 – сказка «Лиса и Заяц»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ладшие, средняя, смешанная группы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на мельницу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, подготовительная группы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спектакль  «Белочка-умелочка»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, старшая, смешанная группы.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детей в ДК…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и 2 младшая группы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ешанная группа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ки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, смешанная и подготовительная группы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щание с елочкой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323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ренники, посвящ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1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День смеха         </w:t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морина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13" w:type="dxa"/>
            <w:vMerge w:val="restart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3843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, посвященный Дню Победы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, смешанная и подготовительная группы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церт для малышей 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</w:t>
            </w:r>
          </w:p>
        </w:tc>
        <w:tc>
          <w:tcPr>
            <w:tcW w:w="3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ровозик детства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continue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82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6556" w:type="dxa"/>
            <w:gridSpan w:val="2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3031" w:type="dxa"/>
            <w:tcBorders>
              <w:top w:val="double" w:sz="4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6:00Z</dcterms:created>
  <dc:creator>Даша</dc:creator>
  <dc:description/>
  <cp:keywords/>
  <dc:language>en-US</dc:language>
  <cp:lastModifiedBy>Серж</cp:lastModifiedBy>
  <cp:lastPrinted>2016-11-21T13:44:00Z</cp:lastPrinted>
  <dcterms:modified xsi:type="dcterms:W3CDTF">2016-11-22T14:13:00Z</dcterms:modified>
  <cp:revision>58</cp:revision>
  <dc:subject/>
  <dc:title>План проведения праздников и развлечений на 2009-2010 уч</dc:title>
</cp:coreProperties>
</file>