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СЦЕНАРИЙ    ПРАЗДНИКА  ДЛЯ  МЛАДШИХ  ДОШКОЛЬ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</w:t>
      </w:r>
      <w:r>
        <w:rPr/>
        <w:t xml:space="preserve">РОЖДЕСТВО  ИИСУСА ХРИСТА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оставила музыкальный руководитель МБДОУ №72 Архипова Наталья Ваильевн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Дети сидят в зале. Свет выключен. Под музыку входят взрослые со свечами в рука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ЗРОСЛЫЕ ИСПОЛНЯЮТ ТАНЕЦ СО СВЕЧАМИ под песню Сергея Ковалёва «Рождество – это чудо»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окончании танца взрослые уходят и гасят свеч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вступление к песне В. Шемтюка и В.Гайворонского «Рождество» (Тихо шепчут, падая снежинки…) выходят взрослые – певц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СПОЛНЯЕТСЯ ПЕСНЯ «РОЖДЕСТВО».   («Тихо. Шепчут, падая, снежинки»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вет включается. Входит ведущ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Здравствуйте, дорогие дети и взрослые! Сегодня мы отмечаем православный праздник Рождество Христово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А как это было?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ссказ ведущего сопровождается  презентацией по те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 СЛАЙД. 7 января – Рождество Иисуса Хрис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 СЛАЙД. Торжественная литурги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 СЛАЙД. Символы  праздника:  рождественская звезда, рождественская ель, свеч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А вы добрые дети? Послушные?  Вы знаете стихи про Рождество Христов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д музыку выходят дети  и читают стих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ебёнок 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ль украсим мы звезд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гирляндой золото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дь сегодня  торжество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ветлый праздник Рождество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ебёнок 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удем петь и веселиться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зле елочки кружиться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дь сегодня торжество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ветлый праздник Рождество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ебёнок 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Ёлочки красив наряд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гоньки на ней горят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дь сегодня торжество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ветлый праздник – Рождество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СПОЛНЯЕТСЯ ПЕСНЯ «РОЖДЕСТВО ПРИШЛО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дущ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Самые маленькие дети нашего садика, девочки – Ангелочки, приготовили танец. Давайте посмотри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ИСПОЛНЯЕТСЯ ТАНЕЦ «АНГЕЛОЧКОВ» со звёздочками. Музыка по выбору музыкального руководител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дуща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Дети, а вы знаете, почему на Рождество наряжают ёлочку, а не какое – то другое дерев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б этом вы узнаете из сказки, которую  вы сейчас увидите. </w:t>
      </w:r>
    </w:p>
    <w:p>
      <w:pPr>
        <w:pStyle w:val="Normal"/>
        <w:rPr/>
      </w:pPr>
      <w:r>
        <w:rPr/>
        <w:t xml:space="preserve">Вниманию детей предлагают   кукольный  спектакль  по мотивам произведения  </w:t>
      </w:r>
    </w:p>
    <w:p>
      <w:pPr>
        <w:pStyle w:val="Normal"/>
        <w:rPr/>
      </w:pPr>
      <w:r>
        <w:rPr/>
        <w:t xml:space="preserve">Ольги Узоровой  «Сказка о Рождественской ели».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Звучит музыка.  </w:t>
      </w:r>
    </w:p>
    <w:p>
      <w:pPr>
        <w:pStyle w:val="Normal"/>
        <w:rPr/>
      </w:pPr>
      <w:r>
        <w:rPr/>
        <w:t xml:space="preserve"> </w:t>
      </w:r>
      <w:r>
        <w:rPr/>
        <w:t>Взрослый в костюме Ангела читает слова авто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днажды святая ночь  принесла людям на землю великую радость — Божественного Младенца. Всем хотелось   увидеть родившегося Малыша. Счастливее всех были три дерева, стоящие у самого входа в пещеру. Это стройная пальма, прекрасная пахучая маслина и скромная зеленая елка.</w:t>
      </w:r>
    </w:p>
    <w:p>
      <w:pPr>
        <w:pStyle w:val="Normal"/>
        <w:jc w:val="both"/>
        <w:rPr/>
      </w:pPr>
      <w:r>
        <w:rPr/>
        <w:t>- Пойдем и мы поклонимся  Божественному Младенцу и поднесем Ему наши дары, — сказала пальма, обращаясь к маслине. Скромная елка робко попросила:</w:t>
      </w:r>
    </w:p>
    <w:p>
      <w:pPr>
        <w:pStyle w:val="Normal"/>
        <w:jc w:val="both"/>
        <w:rPr/>
      </w:pPr>
      <w:r>
        <w:rPr/>
        <w:t>- Возьмите меня с собой!</w:t>
      </w:r>
    </w:p>
    <w:p>
      <w:pPr>
        <w:pStyle w:val="Normal"/>
        <w:jc w:val="both"/>
        <w:rPr/>
      </w:pPr>
      <w:r>
        <w:rPr/>
        <w:t>- Куда тебе с нами! — гордо ответила пальма.</w:t>
      </w:r>
    </w:p>
    <w:p>
      <w:pPr>
        <w:pStyle w:val="Normal"/>
        <w:jc w:val="both"/>
        <w:rPr/>
      </w:pPr>
      <w:r>
        <w:rPr/>
        <w:t>- И какие дары можешь ты поднести Божественному Младенцу, только колючие иглы да противную липкую смолу! — добавила масли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олчала елка и отошла назад. Но Ангел слышал разговор  деревьев, видел гордость пальмы и маслины и скромность елки.   И Ему захотелось ей помочь.</w:t>
      </w:r>
    </w:p>
    <w:p>
      <w:pPr>
        <w:pStyle w:val="Normal"/>
        <w:jc w:val="both"/>
        <w:rPr/>
      </w:pPr>
      <w:r>
        <w:rPr/>
        <w:t>- Милая елка, я разукрашу тебя лучше твоих сесте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зглянул Ангел на небо и увидел сверкающие звезды. Он сделал знак, и одна звездочка за другой стали скатываться на зеленые ветки елки, и скоро она вся сияла блестящими огоньками.</w:t>
        <w:br/>
        <w:t xml:space="preserve">      И когда Младенец проснулся, то не благоухающие в пещере маслины, не роскошный веер пальмы привлекли Его внимание, а сияющая елка. Он взглянул на нее, улыбнулся и протянул к ней ручки. Обрадовалась елка, но не загордилась. Своим сиянием  осветила  она   пальму и маслину. За зло она платила добром. И увидел это Ангел и сказа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Ты доброе деревце, елка, и за это ты будешь вознаграждена. Каждый год в это время ты будешь красоваться  в сиянии множества огней, и маленькие дети будут, глядя на тебя, радоваться и веселиться. И ты, скромная зеленая елка, сделаешься символом веселого Рождественского празд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тех пор это вечно зеленое растение почитается особо, с ним связывают вечную жизнь и здоровь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Ведущ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Дети, понравилась вам сказ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Какие деревья хвалились своей красото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Какое дерево было непримечательным  и могло уколоть Младенц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За что Ангелу понравилась Ел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За скромность и застенчивость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Как Ангел наградил Ел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Украсил звездами с неба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д музыку выходят чтецы – ребята старшего дошкольного возрас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ни читают стихотворение И. Языкова «Рождество Христово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пал Вифлеем, забывший про дела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только пастухи стада пас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ту ночь Мария Сына роди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итя, похожее на всех детей зем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ладенец в колыбельке сладко спал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 в яслях было ясно, словно днё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громный мир, казалось, чуда ждал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 это чудо заключалось в нё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ри пастуха и Ангел вперед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сполненные радости вошли,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видят: прижимает Мать к груд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итя, похожее на всех детей зем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мультимедийной установке демонстрируются слайды по теме праздника. Тихо звучит спокойная музыка.  Ведущая комментирует каждый слайд,  поясняет содержан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 слайд. Младенец Иисус Христос  в хлев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ве тысячи лет назад, в Вифлееме,  у Девы Марии  родился  Сын Иисус Христос, Богочеловек,  Спаситель мир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 СЛАЙД. Волхвы  идут на Восток. На небе – звез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олхвы на Востоке увидели, как на ночном небе загорелась яркая звезда. Они поняли, что произошло великое чудо.  Благая, добрая весть  быстро разнеслась по свету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  СЛАЙД.   Картины  по теме праздника разных художнико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дуща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егодня к нам на праздник пришёл отец Игнат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. Игнат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Здравствуйте, дети и взрослые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здравляю вас с праздником Рождества Христо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авайте вместе совершим праздничную молитву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Совершается  краткая праздничная молитва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раткая проповедь священника.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Звучит  тропарь праздника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Дети,  а вы хотите потанцевать в хоровод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СПОЛНЯЕТСЯ ХОРОВОД  «Рождество. (Яркая звёздочка на небе горит…)»  музыка А. Паут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дущ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ебята, а знаете, как  праздновали в старину этот праздник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Как наряжались? Как славили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А на Руси  накануне праздника пели колядки. В канун праздника был пост  до первой звезды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СПОЛНЯЮТСЯ КОЛЯД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алее проводятся  музыкальные игры по выбору музыкального руководител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дущий может провести игру «Собери снежки в обручи» или  Танец – импровизация  петрушек (Музыкальное сопровождение по выбору музыкального руководителя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заключение  праздника исполняется общий хоровод  «Рождество – это чудо»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етям вручают подар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4:00Z</dcterms:created>
  <dc:creator>Админ</dc:creator>
  <dc:description/>
  <cp:keywords/>
  <dc:language>en-US</dc:language>
  <cp:lastModifiedBy>USER</cp:lastModifiedBy>
  <dcterms:modified xsi:type="dcterms:W3CDTF">2015-12-22T20:25:00Z</dcterms:modified>
  <cp:revision>3</cp:revision>
  <dc:subject/>
  <dc:title>ПРАЗДНИК РОЖДЕСТВА  ИИСУСА ХРИСТА </dc:title>
</cp:coreProperties>
</file>