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ый план самообразовательной деятельности на 2013-2017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268" w:type="dxa"/>
        <w:jc w:val="left"/>
        <w:tblInd w:w="-110" w:type="dxa"/>
        <w:tblLayout w:type="fixed"/>
        <w:tblCellMar>
          <w:top w:w="18" w:type="dxa"/>
          <w:left w:w="100" w:type="dxa"/>
          <w:bottom w:w="0" w:type="dxa"/>
          <w:right w:w="100" w:type="dxa"/>
        </w:tblCellMar>
      </w:tblPr>
      <w:tblGrid>
        <w:gridCol w:w="2085"/>
        <w:gridCol w:w="5953"/>
        <w:gridCol w:w="7230"/>
      </w:tblGrid>
      <w:tr>
        <w:trPr>
          <w:trHeight w:val="648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1939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3-2014уч.г.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оды развития познавательной активности учащихся с использованием средств мультимеди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учение методов активного обучения учащихся. Метод проектов. Метод информационного ресурса. Метод демонстрационных примеров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 с новыми педагогическими технологиями через предметные издания и Интернет ресурсы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валификации по использованию ИКТ на уроках биологии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учащихся методам активного обучения с использованием средств мультимедиа и применение их на уроках биологи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опыта работы за год.</w:t>
            </w:r>
          </w:p>
        </w:tc>
      </w:tr>
      <w:tr>
        <w:trPr>
          <w:trHeight w:val="1551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4-2015уч.г.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льтимедиа и учебная игр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ведение деловых и дидактических игр с учениками с использованием средств мультимедиа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деловых и дидактических игр (с использованием мультимедийных технологий) для применения их на уроках биологии ( 11-12 классы) 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учащихся навыкам информационной культуры, умению осуществлять обработку мультимедиа-информаци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опыта работы за год.</w:t>
            </w:r>
          </w:p>
        </w:tc>
      </w:tr>
      <w:tr>
        <w:trPr>
          <w:trHeight w:val="1914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5-2016уч.г.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льтимедиа в самостоятельной работе учащихс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менение средств и технологий мультимедиа  в самостоятельной работе учащихся. Методы повышения эффективности самостоятельной работы учеников, предусматривающие использование образовательных мультимедиа-ресурсов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нтернет-ресурсов для самостоятельной подготовки учащихся к урокам и внеклассным мероприятиям по биологи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учителем  мультимедийных презентаций, флеш -анимаций, обработанных видеофрагментов 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научно-практических конференциях по биологии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опыта работы за год.</w:t>
            </w:r>
          </w:p>
        </w:tc>
      </w:tr>
      <w:tr>
        <w:trPr>
          <w:trHeight w:val="1914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-2017уч.г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общение работы по теме самообразования 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анализ профессиональной деятельности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уроков коллег и участие в обмене опытом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собственной базы лучших сценариев уроков, интересных приемов и находок на уроке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опыта по теме самообразования за 4 года на педсове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42:00Z</dcterms:created>
  <dc:creator>Любовь</dc:creator>
  <dc:description/>
  <cp:keywords/>
  <dc:language>en-US</dc:language>
  <cp:lastModifiedBy>Windows User</cp:lastModifiedBy>
  <cp:lastPrinted>2016-11-10T20:46:00Z</cp:lastPrinted>
  <dcterms:modified xsi:type="dcterms:W3CDTF">2016-11-10T17:46:00Z</dcterms:modified>
  <cp:revision>5</cp:revision>
  <dc:subject/>
  <dc:title/>
</cp:coreProperties>
</file>