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</w:t>
      </w:r>
    </w:p>
    <w:p>
      <w:pPr>
        <w:pStyle w:val="Style18"/>
        <w:spacing w:before="0" w:after="0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ителя биологии Куприяновой Г.В. о работе по теме самообразования </w:t>
      </w:r>
      <w:r>
        <w:rPr>
          <w:b/>
          <w:iCs/>
          <w:sz w:val="28"/>
          <w:szCs w:val="28"/>
        </w:rPr>
        <w:t>«</w:t>
      </w:r>
      <w:r>
        <w:rPr>
          <w:rStyle w:val="StrongEmphasis"/>
          <w:sz w:val="28"/>
          <w:szCs w:val="28"/>
        </w:rPr>
        <w:t>Использование ИКТ на уроках биологии как способ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 xml:space="preserve">повышения мотивации к изучению предмета </w:t>
      </w:r>
      <w:r>
        <w:rPr>
          <w:b/>
          <w:iCs/>
          <w:sz w:val="28"/>
          <w:szCs w:val="28"/>
        </w:rPr>
        <w:t>биологи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 (1 год само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образец современного урока? Какой должна быть его структура, форма, методика? Каким требованиям он должен отвечать? Сколько толков, шума и споров вокруг всего этого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чителя оцениваются умениями его учеников, уровнем самодеятельности учащихся на уроке, отношением учащихся к предмету, учителю, друг к другу, воспитательной и развивающей подвижностью личности, возникшей в ходе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оей работы в школе я пришла к выводу, что добиться хороших успехов в обучении можно только путем повышения интереса к своему предмету. Для этого я на протяжении нескольких лет использую на уроках современные педагогические технологии - информационно- коммуникационные.</w:t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чале 2013-2014 учебного года  мною была выбрана тем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Использование ИКТ на уроках биологии как способ повышения мотивации к изучению предмета </w:t>
      </w:r>
      <w:r>
        <w:rPr>
          <w:iCs/>
          <w:sz w:val="28"/>
          <w:szCs w:val="28"/>
        </w:rPr>
        <w:t>биологии</w:t>
      </w:r>
      <w:r>
        <w:rPr>
          <w:sz w:val="28"/>
          <w:szCs w:val="28"/>
        </w:rPr>
        <w:t xml:space="preserve">», спланированная на 4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самообразования по год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уч.г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ы развития познавательной активности учащихся с использованием средств мультимеди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активного обучения учащихся. Метод проектов. Метод информационного ресурса. Метод демонстрационных пример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5уч.г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 и учебная игра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ведение деловых и дидактических игр с учащимися  с использованием средств мультимед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уч.г.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льтимедиа в самостоятельной работе учащихся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ства и технологии мультимедиа, применяемые в самостоятельной работе учащихся. Методы повышения эффективности самостоятельной работы учащихся, предусматривающие использование образовательных мультимедиа-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В этом учебном году 2013-2014 учебном году я работала над первым разделом общей темы  самообразования «Методы развития познавательной активности учащихся с использованием средств мультимедиа</w:t>
      </w:r>
      <w:r>
        <w:rPr>
          <w:b w:val="false"/>
        </w:rPr>
        <w:t xml:space="preserve">» </w:t>
      </w:r>
      <w:r>
        <w:rPr>
          <w:b w:val="false"/>
          <w:sz w:val="28"/>
          <w:szCs w:val="28"/>
        </w:rPr>
        <w:t>(</w:t>
      </w:r>
      <w:r>
        <w:rPr>
          <w:b w:val="false"/>
          <w:iCs/>
          <w:sz w:val="28"/>
          <w:szCs w:val="28"/>
        </w:rPr>
        <w:t>Методы активного обучения. Метод проектов. Метод информационного ресурса)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самообразования по данному разделу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ение учащихся методам развития познавательной активности учащихся с использованием средств мультимедиа. </w:t>
      </w:r>
    </w:p>
    <w:p>
      <w:pPr>
        <w:pStyle w:val="Heading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ознакомиться  с новыми педагогическими технологиями через предметные издания и Интернет ресурсы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квалификацию по использованию ИКТ на уроках биологии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учащихся методам активного обучения с использованием средств мультимедиа и применение их на уроках биологии 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бщить опыт работы на педсовете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етод активного обучения.</w:t>
      </w:r>
      <w:r>
        <w:rPr>
          <w:sz w:val="28"/>
          <w:szCs w:val="28"/>
        </w:rPr>
        <w:t xml:space="preserve"> В обучении учащихся 11-12 классов на уроках биологии по использованию мультимедиа-ресурсов в основном опиралась на методы активного обучения и методы развития познавательной деятельности учащихся. Методы активного обучения побуждают учащихся стать активными участниками учебного процесса, а не только пассивно впитывать получаемую от учителя информаци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мною наиболее часто применяемым методом обучения был объяснительно-иллюстративный. При этом методе  внимание сосредотачивается на изложении знаний в определенной системе, в наглядной и доступной форме, от простого к сложному. Объяснительно-иллюстративный и репродуктивный методы отличаются тем, что они обогащают учащихся знаниями, навыками и умениями, формируют у них основные мыслительные операции, но не гарантируют развития творческих способностей учащихся, не позволяют планомерно и целенаправленно их формировать. Деятельность учащихся заключается в восприятии, осмыслении, запоминании новой информации. Организуя преподнесение учебного материала, я оказывала влияние на активизацию познавательной деятельности учащихся. На уроке не у всех учеников включалась активная познавательная деятельность. Я столкнулась с проблемой - на уроках в большинстве случаев работала я и небольшая масса учащихся, большинство учащихся были пассивными, т.е. бездеятельны, безучастны, безразличны ко всему, что происходит в классе, такой урок не имеет никакой ценности. Поэтому в своей работе я стала часто использовать на уроках мультимедийные ресурсы, при которой учащиеся не только приобретают новые знания и умения, но и достигают высокого уровня развития своих познавательных сил. Передо мной была поставлена цель: включить учащихся 11-12 классов в познавательную деятельность, которая направлена на формирование творческой личности. Задачей являлось - научить учащихся творчески мыслить, подготовить их к жизни, к практической работе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Активные методы обучения в сочетании с использованием мультимедиа-технологий позволяют формировать знания, умения и навыки путем вовлечения учащихся в активную учебно-познавательную деятельность. Учащиеся учатся планировать предстоящую работу, рационально организовывать ее выполнение, осуществлять самоконтроль и работать в определенном темпе. При пассивном восприятии информации учащиеся сохраняют в памя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% того, что читаю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% того, что слыша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% того, что видя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того, что видят и слыша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и активном восприятии информации с использованием мультимедиа-ресурсов учащиеся удерживают в памяти 80% того, что говорили сами и 90% того, что делали сами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ые методы обучения не только резко улучшают запоминание материала, но и способствуют его реализации в повседневной жизн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в сочетании с использованием ресурсов и технологий мультимедиа способствует достижению следующих развива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продуктивного общения в условиях учебного процесса, в той или иной мере приближенных к реальным услов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аргументировать свою точку зрения, формулировать и излагать свои мыс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анализировать ситуации, выделять причины их возникновения, находить средства и способы их раз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твердости, необходимой для защиты своих позиций перед други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ссов внимания, памяти, мышлени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проектов.</w:t>
      </w:r>
      <w:r>
        <w:rPr>
          <w:sz w:val="28"/>
          <w:szCs w:val="28"/>
        </w:rPr>
        <w:t xml:space="preserve"> В моей работе метод проектов я применяла на уроках  биологии. Учащиеся в группах разрабатывали план совместных действий, находили источники информации, распределяли роли, выдвигали и обсуждают идеи. Таким образом, заинтересованные учащиеся были вовлечены в познавательную деятельность. Обучение в сотрудничестве позволяет овладеть элементами культуры общения в коллективе и элементами управления (умение распределять обязанности для выполнения общего задания, полностью осознавая ответственность за совместный результат и за успехи партнера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учебных проектов является одним из методов творческого развития лично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использованию метода проек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начимой в исследовательском, творческом плане задачи, требующей интегрированного знания, исследовательского поиска для ее ре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, теоретическая, познавательная значимость предполагаемых результа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(индивидуальная, парная) деятельность уче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азовых знаний из различных областей, необходимых для работы над проект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 содержательной части про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сследовательских мето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блемы, вытекающих из нее задач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гипотезы их решения, обсуждение методов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конечных результа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выводы, творческие отчеты и т.д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всегда предполагает решение какой-то проблемы, предусматривающей, с одной стороны, использование разнообразных методов, с другой - интегрирование знаний, умений из различных областей науки, техники, технологии, творческих областей. Работа по методу проекта предполагает не только наличие и осознание какой-то проблемы, но и процесс ее раскрыт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го задания способств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системы базовых знаний и навыков и дальнейшему их пополнению и развити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е устойчивой мотивации и ощущения потребности в приобретении новых знаний, необходимых в работе над проекто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и познавательной деятельности учеников, особенно при выполнении ими проектно-компьютерных исследова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творческих способностей, позволяющих реализовывать проектную задачу в соответствии с собственным видение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ю инициативности в получении новых знаний и самостоятельности в расширении сфер их примен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ю учениками себя творцами собственных знан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тод проектов всегда ориентирован на самостоятельную деятельность учеников - индивидуальную, парную, групповую, которую учащиеся выполняют в течение определенного отрезка времени. В ходе этой деятельности необходимо использовать  мультимедийные-ресурсы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Метод информационного ресурса.</w:t>
      </w:r>
      <w:r>
        <w:rPr>
          <w:sz w:val="28"/>
          <w:szCs w:val="28"/>
        </w:rPr>
        <w:t xml:space="preserve"> Работа учащихся с книгой, учебником, справочной, научно-популярной и учебной литературой в дидактике считается одним из важнейших методов обучения. В настоящее время к этим источникам можно в полной мере добавить и мультимедиа-ресурсы. Главное достоинство этого метода - возможность для обучающегося многократно обрабатывать учебную информацию в доступном для него темпе и в удобное время. Учебная литература и мультимедиа-средства успешно выполняют все дидактические функции: обучающую, развивающую, воспитывающую, побуждающую, контрольно-коррекционную. На уроках биологии в этом году применялись два вида работы с информационными ресурсами: на уроке, под  моим руководством и самостоятельная работа с целью закрепления и расширения знаний, при выполнении классных заданий. Основной целю моего обучения учащихся  с использованием метода информационного ресурса - закрепление и расширение теоретических знаний путем ориентации учащегося в огромном количестве самой разнообразной информации, которая ему необходима и удовлетворяет его познавательные потребности. Использование данного метода способствует не только формированию теоретических знаний учеников, но и служит пропедевтикой для дальнейшего использования данного метода будущими учителями в профессиональной деятельности. К недостаткам метода информационного ресурса можно отнести значительные затраты времени как со стороны учителя, связанные со сбором и структуризацией мультимедиа-ресурсов, повышенным требованием к качеству используемых мультимедиа-ресурсов в процессе обучения, так и со стороны ученика: навигация, просмотр, чтени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сурсов Интернета на уроке при изучении нового материала делает урок интереснее, повышается мотивация ученика к получению знаний. В Интернете можно найти тематические сайты по всем предметам школьного курса, задачники с подробными решениями, тесты, рефераты, модели различных опы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 демонстрационных примеров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на уроках часто применялась работа  с использованием видеопроигрывателя (демонстрация видео-фрагментов, фильмов). Зарубежные производители научно-популярных документальных фильмов, такие как National Geographic, Discovery и т.п., имеют колоссальный набор сюжетов для их показа на уроках биологии. В 11-12 классах на уроках по многообразию животных и растений я использую серию фильмов «Life» («Жизнь»), в которых рассказывается о жизни рептилий, амфибий, млекопитающих, рыб, птиц, насекомых и растений. Это создает интерес учащихся к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школьного образования проблема применения компьютерных технологий на уроках приобретает очень большое значение. Информационные технологии дают уникальную возможность развиваться не только ученику, но и учителю. Компьютер не сможет заменить живого слова учителя, но новые ресурсы облегчают труд современного учителя, делают его более интересным, эффективным, повышают мотивацию учащихся к изучению биологии. Передовые технологии видеосъемки и применение специально разработанной компьютерной графики позволяют проследить за работой организмов как бы «изнутри», открыть их особенности и загадки. Что вызывает большой эмоциональный подъем и повышает уровень усвоения материала, стимулирует инициативу и творческое мышление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Таким образом, использование метода развития познавательной активности учащихся с использованием средств мультимедиа-ресурсов, метода проектов, метода информационного ресурса, метода демонстрационного приема в процессе обучения биологии повышает его эффективность, делает более наглядным, насыщенным (повышается интенсификация процесса обучения), способствует развитию у учащихся различных общеучебных умений, повышает качество обучения, облегчает работу на уроке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iCs/>
          <w:sz w:val="28"/>
          <w:szCs w:val="28"/>
        </w:rPr>
        <w:t xml:space="preserve">Обучая учащихся методам поиска, сбора и анализа мультимедиа-информации для подготовки к урокам биологии </w:t>
      </w:r>
      <w:r>
        <w:rPr>
          <w:b w:val="false"/>
          <w:sz w:val="28"/>
          <w:szCs w:val="28"/>
        </w:rPr>
        <w:t xml:space="preserve">позволяет мне, как учителю, быть в курсе тенденций развития педагогической науки. Повысить профессиональный уровень, расширить кругозор и самое главное позволяет усилить мотивацию учения путем активного диалога ученика с компьютером, путем ориентации учения на успех; усвоить базовые знания по биологии, их систематизировать; сформировать навыки самостоятельной работы с учебником и дополнительной литератур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8:00Z</dcterms:created>
  <dc:creator>Любовь</dc:creator>
  <dc:description/>
  <cp:keywords/>
  <dc:language>en-US</dc:language>
  <cp:lastModifiedBy>Windows User</cp:lastModifiedBy>
  <cp:lastPrinted>2016-11-10T21:05:00Z</cp:lastPrinted>
  <dcterms:modified xsi:type="dcterms:W3CDTF">2016-11-10T18:07:00Z</dcterms:modified>
  <cp:revision>3</cp:revision>
  <dc:subject/>
  <dc:title/>
</cp:coreProperties>
</file>