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ндивидуальный план самообразовательной деятельности на 2015-2016</w:t>
      </w:r>
      <w:r>
        <w:rPr/>
        <w:t xml:space="preserve"> г.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574"/>
        <w:gridCol w:w="2185"/>
        <w:gridCol w:w="2275"/>
        <w:gridCol w:w="1888"/>
      </w:tblGrid>
      <w:tr>
        <w:trPr>
          <w:trHeight w:val="60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и меропри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еализ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еализ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574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ческой литератур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документ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УМК по предмету 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1-12 класс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бочих программ   по  биологии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2  классов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 по методике преподавания биологи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свои знания в образовательн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литературу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ьтимедиа-технологии - как фактор развития самостоятельной деятельности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использов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мультимеди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хнологий на уроках би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о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нания современного содержания образования учащихс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литературы, посещение урок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знакомиться с новыми формами, методами и приёмами обучения по предмету биологи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сове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работу с одарёнными детьми и принимать участие в научно-практических конференциях школьного  уровня;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 опытом работы лучших учителей школы, района, а также через мультимедийные ресурсы Интернета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р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уроко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ть уроки коллег и участвовать в обмене опытом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четверт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ого паспор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амоанализ профессиональной деятельност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бственную базу лучших сценариев уроков, интересных приемов и находок на урок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разработок в печатном и электронном вид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ткрытые уроки для коллег по работ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естественный нау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ть с докладами, с творческим отчётом  по своей теме самообразования на заседаниях ШМ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-коммуникационные технолог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ИКТ и внедрять их в учебный процесс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в Интернете информации по  биологии и педагогики (размещение публикаций)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комплекта мультимедиа-материалов для подготовки к урокам  биологии (11-12 классы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электронного диска «Комплект мультимедиа – материалов к урокам по биолог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опытом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7:00Z</dcterms:created>
  <dc:creator>Любовь</dc:creator>
  <dc:description/>
  <cp:keywords/>
  <dc:language>en-US</dc:language>
  <cp:lastModifiedBy>Windows User</cp:lastModifiedBy>
  <cp:lastPrinted>2016-11-10T21:36:00Z</cp:lastPrinted>
  <dcterms:modified xsi:type="dcterms:W3CDTF">2016-11-10T18:37:00Z</dcterms:modified>
  <cp:revision>4</cp:revision>
  <dc:subject/>
  <dc:title/>
</cp:coreProperties>
</file>