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темы самообразования второго года работы (2014-2015 уч.г.)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ультимедиа и учебная игра на уроках биолог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bCs/>
          <w:sz w:val="32"/>
          <w:szCs w:val="32"/>
        </w:rPr>
        <w:t>Разработка и п</w:t>
      </w:r>
      <w:r>
        <w:rPr>
          <w:rFonts w:cs="Times New Roman" w:ascii="Times New Roman" w:hAnsi="Times New Roman"/>
          <w:iCs/>
          <w:sz w:val="32"/>
          <w:szCs w:val="32"/>
        </w:rPr>
        <w:t>роведение деловых и дидактических игр с учащимися  с использованием средств мультимедиа на уроках биологии и внеклассных мероприятиях по предмету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32"/>
        </w:rPr>
        <w:t>Разработка деловых и дидактических игр (с использованием мультимедийных технологий) для применения их на уроках биологии (11-12 классы)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учение учащихся навыкам информационной культуры, умению осуществлять обработку мультимедиа-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общение опыта работы за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жидаемый результат работ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е использование учащимися мультимедийных средств для самостоятельной работы  на уроках биологи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ое применение средств ИКТ в самообразовании и в преподавании предмета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здание 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-диска «Дидактические игры по биологии  с использованием мультимедийных технологий», с целью обмена опытом с коллегами.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2:00Z</dcterms:created>
  <dc:creator>Любовь</dc:creator>
  <dc:description/>
  <cp:keywords/>
  <dc:language>en-US</dc:language>
  <cp:lastModifiedBy>Windows User</cp:lastModifiedBy>
  <cp:lastPrinted>2016-11-10T21:44:00Z</cp:lastPrinted>
  <dcterms:modified xsi:type="dcterms:W3CDTF">2016-11-10T18:44:00Z</dcterms:modified>
  <cp:revision>4</cp:revision>
  <dc:subject/>
  <dc:title/>
</cp:coreProperties>
</file>