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 в 12 классе: «Банк. Банковская систе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учитель Куприянова С.В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чала времен было три великих изобретения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, колесо и центральная банковская систем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лл Роджер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знакомление учащихся с понятием банк, банковская систе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анковское кредит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ть основных понятий: банк, доход банка, банковская система, банковский кредит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уть двухуровневой банковской системы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классификацию банков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условия кредит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и анализировать информацию, сопоставлять, сравнивать, устанавливать причинно-следственные связи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риводить примеры, выражать и аргументировать собственную позицию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ы с литературой, схемами и таб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изучения экономики и основных экономических явлен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сти и самостоятельност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экран, проектор, рабочие листы, презентация к уро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Банк. Банковская система», видео-фильм «Ба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 Обществознание. 11 класс: учебник для  обще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реждений: базовый уровень /под ред. Л.Н.Боголюбова, «Просвещ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Приветствие. Создание положительного</w:t>
      </w:r>
    </w:p>
    <w:p>
      <w:pPr>
        <w:pStyle w:val="Style19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 настро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   Вступительное слово учителя. </w:t>
      </w:r>
      <w:r>
        <w:rPr>
          <w:rFonts w:cs="Times New Roman" w:ascii="Times New Roman" w:hAnsi="Times New Roman"/>
          <w:sz w:val="28"/>
          <w:szCs w:val="28"/>
        </w:rPr>
        <w:t>Актуализация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несколько уроков мы говорим с  вами о предпринимательс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-4445</wp:posOffset>
            </wp:positionV>
            <wp:extent cx="533400" cy="600075"/>
            <wp:effectExtent l="0" t="0" r="0" b="0"/>
            <wp:wrapTight wrapText="bothSides">
              <wp:wrapPolygon edited="0">
                <wp:start x="-757" y="0"/>
                <wp:lineTo x="-757" y="21251"/>
                <wp:lineTo x="21600" y="21251"/>
                <wp:lineTo x="21600" y="0"/>
                <wp:lineTo x="-7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Напомните ,что такое предпринимательство?!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познакомились   с  видами предпринимательства, выделили признаки, функции которые осуществляет этот вид деятельности и многое другое, но самое главное то, что предпринимательство предполагает немалое количество издержек производства, которые должны быть покрыты, не так ли?! В связи с этим я предлагаю вашему вниманию несколько утверждений. </w:t>
      </w:r>
    </w:p>
    <w:p>
      <w:pPr>
        <w:pStyle w:val="Normal"/>
        <w:spacing w:before="0" w:after="0"/>
        <w:ind w:left="426" w:firstLine="32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5740</wp:posOffset>
            </wp:positionH>
            <wp:positionV relativeFrom="paragraph">
              <wp:posOffset>33020</wp:posOffset>
            </wp:positionV>
            <wp:extent cx="533400" cy="600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вайте заполним пропуски и исправим ошибки, если таковые здесь есть </w:t>
      </w:r>
      <w:r>
        <w:rPr>
          <w:rFonts w:cs="Times New Roman" w:ascii="Times New Roman" w:hAnsi="Times New Roman"/>
          <w:i/>
          <w:sz w:val="28"/>
          <w:szCs w:val="28"/>
        </w:rPr>
        <w:t>(слайд №1).</w:t>
      </w:r>
    </w:p>
    <w:p>
      <w:pPr>
        <w:pStyle w:val="Normal"/>
        <w:spacing w:before="0" w:after="0"/>
        <w:ind w:left="426" w:firstLine="32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едпринимательство было и будет основным компонентом ….(экономической, рыночной) системы любого цивилизационного  общества. Под предпринимательской деятельностью, понимают самостоятельную деятельность граждан и их объединений, направленную на получение доход (прибыли). Однако для достижения поставленной цели необходимы ……., (ресурсы), которые требуют соответствующих затрат. Таким образом, этот вид деятельности сопровождается постоянным вложением денег в производство товаров и …..(услуг)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учащихся.</w:t>
      </w:r>
    </w:p>
    <w:p>
      <w:pPr>
        <w:pStyle w:val="Normal"/>
        <w:spacing w:before="0" w:after="0"/>
        <w:ind w:left="426" w:firstLine="324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8590</wp:posOffset>
            </wp:positionH>
            <wp:positionV relativeFrom="paragraph">
              <wp:posOffset>105410</wp:posOffset>
            </wp:positionV>
            <wp:extent cx="533400" cy="685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А что делать, если тот капитал, который был исчерпан и  финансов для продолжения и развития бизнеса больше нет?!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веты учащих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135</wp:posOffset>
                </wp:positionH>
                <wp:positionV relativeFrom="paragraph">
                  <wp:posOffset>506730</wp:posOffset>
                </wp:positionV>
                <wp:extent cx="230505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новные источники финансирования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3.5pt;mso-wrap-distance-left:9.05pt;mso-wrap-distance-right:9.05pt;mso-wrap-distance-top:0pt;mso-wrap-distance-bottom:0pt;margin-top:39.9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новные источники финансирования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лайд №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276860</wp:posOffset>
                </wp:positionV>
                <wp:extent cx="494665" cy="342900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303.3pt;margin-top:2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5715</wp:posOffset>
                </wp:positionV>
                <wp:extent cx="428625" cy="342900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31.55pt;margin-top:0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810</wp:posOffset>
                </wp:positionH>
                <wp:positionV relativeFrom="paragraph">
                  <wp:posOffset>53340</wp:posOffset>
                </wp:positionV>
                <wp:extent cx="635" cy="466725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0.3pt;margin-top: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анковское кредитование  </w:t>
        <w:tab/>
        <w:t xml:space="preserve"> Выпуск ценных бумаг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шний  займ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анк и банковское кредитование является наиболее распространенным источником финансирования бизнеса!  Каждый человек сталкивается с вопросом  выбора своего банка – как клиент или будущий работник. В любом случае вы должны действовать в жизни так, чтобы ваш банк был вам и другом, и помощником, и партнером. А для этого нужно понимать, что же такое банк и как банк может стать источником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об этом мы и поговорим сегодня  с вам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лож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«Банк. Банковская система» </w:t>
      </w:r>
      <w:r>
        <w:rPr>
          <w:rFonts w:cs="Times New Roman" w:ascii="Times New Roman" w:hAnsi="Times New Roman"/>
          <w:i/>
          <w:sz w:val="28"/>
          <w:szCs w:val="28"/>
        </w:rPr>
        <w:t>(слайд№3)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чала времен было три великих изобретения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, колесо и центральная банковская систем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л Роджер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мы будем по плану (представлен на рабочих листах учащихся).</w:t>
        <w:tab/>
        <w:tab/>
        <w:t xml:space="preserve">     (слайд №4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Банк. Доход ба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Банковская систе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ковский кредит. Условия банковского кредит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банковских креди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8590</wp:posOffset>
            </wp:positionH>
            <wp:positionV relativeFrom="paragraph">
              <wp:posOffset>-196215</wp:posOffset>
            </wp:positionV>
            <wp:extent cx="533400" cy="60007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же такое банк?!  </w:t>
      </w:r>
      <w:r>
        <w:rPr>
          <w:rFonts w:cs="Times New Roman" w:ascii="Times New Roman" w:hAnsi="Times New Roman"/>
          <w:sz w:val="28"/>
          <w:szCs w:val="28"/>
        </w:rPr>
        <w:t xml:space="preserve">Учащиеся высказывают свои предположения определения понятия банк. </w:t>
      </w:r>
    </w:p>
    <w:p>
      <w:pPr>
        <w:pStyle w:val="Normal"/>
        <w:shd w:fill="FFFFFF" w:val="clear"/>
        <w:spacing w:before="280" w:after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место, где «живут» деньги?</w:t>
      </w:r>
    </w:p>
    <w:p>
      <w:pPr>
        <w:pStyle w:val="Normal"/>
        <w:shd w:fill="FFFFFF" w:val="clear"/>
        <w:spacing w:before="280" w:after="300"/>
        <w:jc w:val="center"/>
        <w:rPr>
          <w:rFonts w:ascii="OpenSans;Times New Roman" w:hAnsi="OpenSans;Times New Roman" w:cs="Helvetica"/>
          <w:color w:val="000000"/>
          <w:sz w:val="21"/>
          <w:szCs w:val="21"/>
          <w:lang w:val="en"/>
        </w:rPr>
      </w:pPr>
      <w:r>
        <w:rPr>
          <w:rFonts w:cs="Helvetica" w:ascii="OpenSans;Times New Roman" w:hAnsi="Open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81100" cy="13703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3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ту загадку может отгадать даже первоклассник. Ну, разумеется, это банк. Первая ассоциация, которая возникает при упоминании слова «банк» – хранилище денег с бронированной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ерью и солидными охранниками.</w:t>
      </w:r>
    </w:p>
    <w:p>
      <w:pPr>
        <w:pStyle w:val="Normal"/>
        <w:shd w:fill="FFFFFF" w:val="clear"/>
        <w:spacing w:before="280" w:after="30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8385" cy="152527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банки и в самом деле занимались именно хранением денег.  С развитием денежного обращения главным материалом для их изготовления стали драгоценные металлы: золото и серебро. Монеты можно было хранить у себя дома, в чуланах и сундуках. Но надёжней было доверить их тем, кто профессионально занимался драгоценными металлами – ювелирам. За небольшую плату они готовы были присоединить деньги тех, кто боялся воров, к своим запасам золота и серебра, спрятанным в сейфах за крепкими замками.</w:t>
      </w:r>
    </w:p>
    <w:p>
      <w:pPr>
        <w:pStyle w:val="Normal"/>
        <w:ind w:left="284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1940</wp:posOffset>
            </wp:positionH>
            <wp:positionV relativeFrom="paragraph">
              <wp:posOffset>1045845</wp:posOffset>
            </wp:positionV>
            <wp:extent cx="552450" cy="6477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 xml:space="preserve">Банк – это финансовая организация, сосредоточившая временно свободные денежные средства предприятий и граждан с целью последующего их предоставления в долг в виде  кредитов  за определенную плату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№ 5)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гда  мы сталкиваемся с необходимостью взять деньги мы соответственно обращаемся за этим в банк, но зачем банк предоставляет деньг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? Ответы учащихся.  Слайд №6    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59690" distR="96520" simplePos="0" locked="0" layoutInCell="0" allowOverlap="1" relativeHeight="27">
                <wp:simplePos x="0" y="0"/>
                <wp:positionH relativeFrom="column">
                  <wp:posOffset>3289935</wp:posOffset>
                </wp:positionH>
                <wp:positionV relativeFrom="paragraph">
                  <wp:posOffset>-205740</wp:posOffset>
                </wp:positionV>
                <wp:extent cx="1190625" cy="1104900"/>
                <wp:effectExtent l="0" t="0" r="0" b="0"/>
                <wp:wrapNone/>
                <wp:docPr id="12" name="Круговая стрел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5" h="1104900">
                              <a:moveTo>
                                <a:pt x="69056" y="552450"/>
                              </a:moveTo>
                              <a:cubicBezTo>
                                <a:pt x="69056" y="309987"/>
                                <a:pt x="264602" y="105036"/>
                                <a:pt x="526283" y="73233"/>
                              </a:cubicBezTo>
                              <a:cubicBezTo>
                                <a:pt x="778702" y="42555"/>
                                <a:pt x="1018827" y="182271"/>
                                <a:pt x="1096490" y="405006"/>
                              </a:cubicBezTo>
                              <a:lnTo>
                                <a:pt x="1160697" y="405006"/>
                              </a:lnTo>
                              <a:lnTo>
                                <a:pt x="1052513" y="552450"/>
                              </a:lnTo>
                              <a:lnTo>
                                <a:pt x="884472" y="405006"/>
                              </a:lnTo>
                              <a:lnTo>
                                <a:pt x="946287" y="405006"/>
                              </a:lnTo>
                              <a:cubicBezTo>
                                <a:pt x="871393" y="263930"/>
                                <a:pt x="699456" y="185057"/>
                                <a:pt x="526823" y="212587"/>
                              </a:cubicBezTo>
                              <a:cubicBezTo>
                                <a:pt x="341825" y="242088"/>
                                <a:pt x="207168" y="385259"/>
                                <a:pt x="207168" y="552450"/>
                              </a:cubicBezTo>
                              <a:lnTo>
                                <a:pt x="69056" y="552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руговая стрелка 11" coordsize="1190625,1104900" path="m69056,552450c69056,309987,264602,105036,526283,73233c778702,42555,1018827,182271,1096490,405006l1160697,405006l1052513,552450l884472,405006l946287,405006c871393,263930,699456,185057,526823,212587c341825,242088,207168,385259,207168,552450l69056,552450xe" fillcolor="#4f81bd" stroked="t" o:allowincell="f" style="position:absolute;margin-left:259.05pt;margin-top:-16.2pt;width:93.7pt;height:86.9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96520" simplePos="0" locked="0" layoutInCell="0" allowOverlap="1" relativeHeight="29">
                <wp:simplePos x="0" y="0"/>
                <wp:positionH relativeFrom="column">
                  <wp:posOffset>622935</wp:posOffset>
                </wp:positionH>
                <wp:positionV relativeFrom="paragraph">
                  <wp:posOffset>-205740</wp:posOffset>
                </wp:positionV>
                <wp:extent cx="1190625" cy="1104900"/>
                <wp:effectExtent l="0" t="0" r="0" b="0"/>
                <wp:wrapNone/>
                <wp:docPr id="13" name="Круговая стрел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25" h="1104900">
                              <a:moveTo>
                                <a:pt x="69056" y="552450"/>
                              </a:moveTo>
                              <a:cubicBezTo>
                                <a:pt x="69056" y="309987"/>
                                <a:pt x="264602" y="105036"/>
                                <a:pt x="526283" y="73233"/>
                              </a:cubicBezTo>
                              <a:cubicBezTo>
                                <a:pt x="778702" y="42555"/>
                                <a:pt x="1018827" y="182271"/>
                                <a:pt x="1096490" y="405006"/>
                              </a:cubicBezTo>
                              <a:lnTo>
                                <a:pt x="1160697" y="405006"/>
                              </a:lnTo>
                              <a:lnTo>
                                <a:pt x="1052513" y="552450"/>
                              </a:lnTo>
                              <a:lnTo>
                                <a:pt x="884472" y="405006"/>
                              </a:lnTo>
                              <a:lnTo>
                                <a:pt x="946287" y="405006"/>
                              </a:lnTo>
                              <a:cubicBezTo>
                                <a:pt x="871393" y="263930"/>
                                <a:pt x="699456" y="185057"/>
                                <a:pt x="526823" y="212587"/>
                              </a:cubicBezTo>
                              <a:cubicBezTo>
                                <a:pt x="341825" y="242088"/>
                                <a:pt x="207168" y="385259"/>
                                <a:pt x="207168" y="552450"/>
                              </a:cubicBezTo>
                              <a:lnTo>
                                <a:pt x="69056" y="552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руговая стрелка 14" coordsize="1190625,1104900" path="m69056,552450c69056,309987,264602,105036,526283,73233c778702,42555,1018827,182271,1096490,405006l1160697,405006l1052513,552450l884472,405006l946287,405006c871393,263930,699456,185057,526823,212587c341825,242088,207168,385259,207168,552450l69056,552450xe" fillcolor="#4f81bd" stroked="t" o:allowincell="f" style="position:absolute;margin-left:49.05pt;margin-top:-16.2pt;width:93.7pt;height:86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4860</wp:posOffset>
                </wp:positionH>
                <wp:positionV relativeFrom="paragraph">
                  <wp:posOffset>121920</wp:posOffset>
                </wp:positionV>
                <wp:extent cx="733425" cy="714375"/>
                <wp:effectExtent l="32385" t="42545" r="31750" b="38735"/>
                <wp:wrapNone/>
                <wp:docPr id="14" name="Равнобедренный тре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0" fillcolor="#c0504d" stroked="t" o:allowincell="f" style="position:absolute;margin-left:361.8pt;margin-top:9.6pt;width:57.7pt;height:56.2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#3fafb2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0490</wp:posOffset>
                </wp:positionH>
                <wp:positionV relativeFrom="paragraph">
                  <wp:posOffset>158115</wp:posOffset>
                </wp:positionV>
                <wp:extent cx="733425" cy="714375"/>
                <wp:effectExtent l="32385" t="42545" r="31750" b="38735"/>
                <wp:wrapNone/>
                <wp:docPr id="15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6" fillcolor="#9bbb59" stroked="t" o:allowincell="f" style="position:absolute;margin-left:-8.7pt;margin-top:12.45pt;width:57.7pt;height:56.2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позит                                                кред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785</wp:posOffset>
                </wp:positionH>
                <wp:positionV relativeFrom="paragraph">
                  <wp:posOffset>26670</wp:posOffset>
                </wp:positionV>
                <wp:extent cx="1152525" cy="971550"/>
                <wp:effectExtent l="0" t="0" r="9525" b="952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810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91.5pt;height:77.25pt;mso-wrap-distance-left:9.05pt;mso-wrap-distance-right:9.05pt;mso-wrap-distance-top:0pt;mso-wrap-distance-bottom:0pt;margin-top:2.1pt;mso-position-vertical-relative:text;margin-left:164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0145</wp:posOffset>
                </wp:positionH>
                <wp:positionV relativeFrom="paragraph">
                  <wp:posOffset>213360</wp:posOffset>
                </wp:positionV>
                <wp:extent cx="546735" cy="1134745"/>
                <wp:effectExtent l="13970" t="19050" r="13335" b="12700"/>
                <wp:wrapNone/>
                <wp:docPr id="17" name="Выгнутая вправо стрел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6840" cy="1134720"/>
                        </a:xfrm>
                        <a:custGeom>
                          <a:avLst/>
                          <a:gdLst>
                            <a:gd name="textAreaLeft" fmla="*/ 41400 w 309960"/>
                            <a:gd name="textAreaRight" fmla="*/ 268560 w 309960"/>
                            <a:gd name="textAreaTop" fmla="*/ 131760 h 643320"/>
                            <a:gd name="textAreaBottom" fmla="*/ 473040 h 64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848" stAng="-5400000" swAng="5400000"/>
                              <a:lnTo>
                                <a:pt x="21600" y="11451"/>
                              </a:lnTo>
                              <a:arcTo wR="21600" hR="8848" stAng="0" swAng="3466550"/>
                              <a:lnTo>
                                <a:pt x="5400" y="21319"/>
                              </a:lnTo>
                              <a:lnTo>
                                <a:pt x="0" y="18998"/>
                              </a:lnTo>
                              <a:lnTo>
                                <a:pt x="5400" y="16114"/>
                              </a:lnTo>
                              <a:lnTo>
                                <a:pt x="5400" y="17415"/>
                              </a:lnTo>
                              <a:arcTo wR="21600" hR="8848" stAng="3466550" swAng="-3257390"/>
                              <a:lnTo>
                                <a:pt x="21365" y="10150"/>
                              </a:lnTo>
                              <a:arcTo wR="21600" hR="8848" stAng="-209160" swAng="-519084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848" stAng="-5400000" swAng="5400000"/>
                              <a:lnTo>
                                <a:pt x="21600" y="11451"/>
                              </a:lnTo>
                              <a:arcTo wR="21600" hR="8848" stAng="0" swAng="-209160"/>
                              <a:lnTo>
                                <a:pt x="21365" y="10150"/>
                              </a:lnTo>
                              <a:arcTo wR="21600" hR="8848" stAng="-209160" swAng="-519084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13" fillcolor="#4f81bd" stroked="t" o:allowincell="f" style="position:absolute;margin-left:291.35pt;margin-top:16.85pt;width:43pt;height:89.3pt;mso-wrap-style:none;v-text-anchor:middle;rotation:90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6805</wp:posOffset>
                </wp:positionH>
                <wp:positionV relativeFrom="paragraph">
                  <wp:posOffset>213360</wp:posOffset>
                </wp:positionV>
                <wp:extent cx="546735" cy="1134745"/>
                <wp:effectExtent l="13970" t="19050" r="13335" b="12700"/>
                <wp:wrapNone/>
                <wp:docPr id="18" name="Выгнутая вправо стрел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6840" cy="1134720"/>
                        </a:xfrm>
                        <a:custGeom>
                          <a:avLst/>
                          <a:gdLst>
                            <a:gd name="textAreaLeft" fmla="*/ 41400 w 309960"/>
                            <a:gd name="textAreaRight" fmla="*/ 268560 w 309960"/>
                            <a:gd name="textAreaTop" fmla="*/ 131760 h 643320"/>
                            <a:gd name="textAreaBottom" fmla="*/ 473040 h 64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849" stAng="-5400000" swAng="5400000"/>
                              <a:lnTo>
                                <a:pt x="21600" y="11451"/>
                              </a:lnTo>
                              <a:arcTo wR="21600" hR="8849" stAng="0" swAng="3466638"/>
                              <a:lnTo>
                                <a:pt x="5400" y="21319"/>
                              </a:lnTo>
                              <a:lnTo>
                                <a:pt x="0" y="18998"/>
                              </a:lnTo>
                              <a:lnTo>
                                <a:pt x="5400" y="16115"/>
                              </a:lnTo>
                              <a:lnTo>
                                <a:pt x="5400" y="17416"/>
                              </a:lnTo>
                              <a:arcTo wR="21600" hR="8849" stAng="3466638" swAng="-3257560"/>
                              <a:lnTo>
                                <a:pt x="21365" y="10150"/>
                              </a:lnTo>
                              <a:arcTo wR="21600" hR="8849" stAng="-209077" swAng="-519092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849" stAng="-5400000" swAng="5400000"/>
                              <a:lnTo>
                                <a:pt x="21600" y="11451"/>
                              </a:lnTo>
                              <a:arcTo wR="21600" hR="8849" stAng="0" swAng="-209077"/>
                              <a:lnTo>
                                <a:pt x="21365" y="10150"/>
                              </a:lnTo>
                              <a:arcTo wR="21600" hR="8849" stAng="-209077" swAng="-519092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15" fillcolor="#4f81bd" stroked="t" o:allowincell="f" style="position:absolute;margin-left:87.15pt;margin-top:16.85pt;width:43pt;height:89.3pt;mso-wrap-style:none;v-text-anchor:middle;rotation:9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             %</w:t>
        <w:tab/>
        <w:t xml:space="preserve">                                                %</w:t>
        <w:tab/>
        <w:t>заемщ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 складывается банковский доход (прибыль). (</w:t>
      </w:r>
      <w:r>
        <w:rPr>
          <w:rFonts w:cs="Times New Roman" w:ascii="Times New Roman" w:hAnsi="Times New Roman"/>
          <w:i/>
          <w:sz w:val="28"/>
          <w:szCs w:val="28"/>
        </w:rPr>
        <w:t>слайд№7).</w:t>
      </w:r>
    </w:p>
    <w:p>
      <w:pPr>
        <w:pStyle w:val="Normal"/>
        <w:shd w:fill="FFFFFF" w:val="clear"/>
        <w:spacing w:before="280" w:after="30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Банки хранят ценности, обменивают валюты разных стран друг на друга, оказывают услуги по переводу денег из одной страны в другую, от одного человека к другому.</w:t>
      </w:r>
      <w:r>
        <w:rPr>
          <w:rFonts w:cs="Times New Roman" w:ascii="Times New Roman" w:hAnsi="Times New Roman"/>
          <w:color w:val="000000"/>
          <w:sz w:val="21"/>
          <w:szCs w:val="21"/>
          <w:lang w:val="en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За всё это клиенты платят. Но главный доход современные банки получают совсем от другой деятельности</w:t>
      </w:r>
      <w:r>
        <w:rPr>
          <w:rFonts w:cs="Helvetica" w:ascii="OpenSans;Times New Roman" w:hAnsi="OpenSans;Times New Roman"/>
          <w:color w:val="000000"/>
          <w:sz w:val="21"/>
          <w:szCs w:val="21"/>
        </w:rPr>
        <w:t>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OpenSans;Times New Roman" w:hAnsi="Open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193030" cy="162814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уках банкиров скапливались довольно значительные денежные суммы. Всегда были люди, которым денег не хватало. И они нашли друг друга. Банкиры стали давать деньги в долг. Банки рисковали, ведь настоящему владельцу денег их надо было вернуть по первому требованию. Однако риск окупался с лихвой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но так – «лихвой» - называли тот процент, который должники должны были отдать банкиру вместе с основной суммой долга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 банка - это разница между процентом займа и процентом вкла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пределения, мы можем выделить два субъекта банковск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835</wp:posOffset>
                </wp:positionH>
                <wp:positionV relativeFrom="paragraph">
                  <wp:posOffset>246380</wp:posOffset>
                </wp:positionV>
                <wp:extent cx="10160" cy="391160"/>
                <wp:effectExtent l="54610" t="635" r="50165" b="0"/>
                <wp:wrapNone/>
                <wp:docPr id="2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6.05pt;margin-top:19.4pt;width:0.7pt;height:30.8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4860</wp:posOffset>
                </wp:positionH>
                <wp:positionV relativeFrom="paragraph">
                  <wp:posOffset>189230</wp:posOffset>
                </wp:positionV>
                <wp:extent cx="1270" cy="400685"/>
                <wp:effectExtent l="57150" t="635" r="56515" b="0"/>
                <wp:wrapNone/>
                <wp:docPr id="2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61.8pt;margin-top:14.9pt;width:0pt;height:31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i/>
          <w:sz w:val="28"/>
          <w:szCs w:val="28"/>
        </w:rPr>
        <w:t>(слайд 8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емщик                                                  Кредито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да кем же  является сам банк в таком случае?!  </w:t>
      </w:r>
      <w:r>
        <w:rPr>
          <w:rFonts w:cs="Times New Roman" w:ascii="Times New Roman" w:hAnsi="Times New Roman"/>
          <w:b/>
          <w:sz w:val="28"/>
          <w:szCs w:val="28"/>
        </w:rPr>
        <w:t>Финансов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редником!  </w:t>
      </w:r>
      <w:r>
        <w:rPr>
          <w:rFonts w:cs="Times New Roman" w:ascii="Times New Roman" w:hAnsi="Times New Roman"/>
          <w:i/>
          <w:sz w:val="28"/>
          <w:szCs w:val="28"/>
        </w:rPr>
        <w:t>(слайд 9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635</wp:posOffset>
            </wp:positionH>
            <wp:positionV relativeFrom="paragraph">
              <wp:posOffset>67310</wp:posOffset>
            </wp:positionV>
            <wp:extent cx="3846830" cy="1108075"/>
            <wp:effectExtent l="0" t="0" r="0" b="0"/>
            <wp:wrapTight wrapText="bothSides">
              <wp:wrapPolygon edited="0">
                <wp:start x="-105" y="0"/>
                <wp:lineTo x="-105" y="21395"/>
                <wp:lineTo x="21605" y="21395"/>
                <wp:lineTo x="21605" y="0"/>
                <wp:lineTo x="-105" y="0"/>
              </wp:wrapPolygon>
            </wp:wrapTight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место в банковской системе заним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альный банк</w:t>
      </w:r>
      <w:r>
        <w:rPr>
          <w:rFonts w:cs="Times New Roman" w:ascii="Times New Roman" w:hAnsi="Times New Roman"/>
          <w:color w:val="000000"/>
          <w:sz w:val="24"/>
          <w:szCs w:val="24"/>
        </w:rPr>
        <w:t>. Он осуществляет выпуск в обращение национальной валюты (эмиссию денег), обеспечивает (по крайней мере, пытается это делать) её устойчивость и стабильность, влияет на кредитную политику банков, содействует развитию банковской системы, поддерживая, например, те банки, которые испытывают временные труд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8590</wp:posOffset>
            </wp:positionH>
            <wp:positionV relativeFrom="paragraph">
              <wp:posOffset>278765</wp:posOffset>
            </wp:positionV>
            <wp:extent cx="533400" cy="600075"/>
            <wp:effectExtent l="0" t="0" r="0" b="0"/>
            <wp:wrapTight wrapText="bothSides">
              <wp:wrapPolygon edited="0">
                <wp:start x="-757" y="0"/>
                <wp:lineTo x="-757" y="21251"/>
                <wp:lineTo x="21600" y="21251"/>
                <wp:lineTo x="21600" y="0"/>
                <wp:lineTo x="-757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лучается, что мы можем говорить не просто о банке, а о целой банковской систем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то предполагает система (вспомним обществознание?!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А банк в нашей стране оди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Ф существует так называемая двухуровневая банковская система. Давайте попробуем определить эти уровни. 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выполняют задание на доск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ровень                ЦБ РФ</w:t>
        <w:tab/>
      </w:r>
      <w:r>
        <w:rPr>
          <w:rFonts w:cs="Times New Roman" w:ascii="Times New Roman" w:hAnsi="Times New Roman"/>
          <w:i/>
          <w:sz w:val="28"/>
          <w:szCs w:val="28"/>
        </w:rPr>
        <w:t>слайд №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              Коммерческие бан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ждане и организаци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вы понимаете, на сегодняшний день существует множество банков. Существует несколько классификаций банков в зависимости от различных критерие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задание по рядам «Виды банков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яд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о типу соб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№11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анки делятся на государственные и частные. Чисто государственные – это Банк России. К частным относятся все остальные кредитные организации. Кроме того, в России существуют акционерные банки с государственным участием в капитале. По сложившейся практике это такие крупнейшие банки, как Сбербанк, ВТБ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ряд: </w:t>
      </w:r>
      <w:r>
        <w:rPr>
          <w:rFonts w:cs="Times New Roman" w:ascii="Times New Roman" w:hAnsi="Times New Roman"/>
          <w:sz w:val="24"/>
          <w:szCs w:val="24"/>
          <w:u w:val="single"/>
        </w:rPr>
        <w:t>По пространственному признаку.</w:t>
      </w:r>
      <w:r>
        <w:rPr>
          <w:rFonts w:cs="Times New Roman" w:ascii="Times New Roman" w:hAnsi="Times New Roman"/>
          <w:i/>
          <w:sz w:val="24"/>
          <w:szCs w:val="24"/>
        </w:rPr>
        <w:t xml:space="preserve"> Слайд №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яд:</w:t>
      </w:r>
      <w:r>
        <w:rPr>
          <w:rFonts w:cs="Times New Roman" w:ascii="Times New Roman" w:hAnsi="Times New Roman"/>
          <w:sz w:val="24"/>
          <w:szCs w:val="24"/>
        </w:rPr>
        <w:t xml:space="preserve"> По видам финансовых операций (по специализации)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миссионный банк</w:t>
      </w:r>
      <w:r>
        <w:rPr>
          <w:rFonts w:cs="Times New Roman" w:ascii="Times New Roman" w:hAnsi="Times New Roman"/>
          <w:sz w:val="24"/>
          <w:szCs w:val="24"/>
        </w:rPr>
        <w:t xml:space="preserve"> — это банк, осуществляющий выпуск денежных знаков, банкнот и являющийся центром кредитной систем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потечный банк</w:t>
      </w:r>
      <w:r>
        <w:rPr>
          <w:rFonts w:cs="Times New Roman" w:ascii="Times New Roman" w:hAnsi="Times New Roman"/>
          <w:sz w:val="24"/>
          <w:szCs w:val="24"/>
        </w:rPr>
        <w:t>– предоставляет средства для приобретения недвижимости или чаще всего под имущественный залог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новационный банк</w:t>
      </w:r>
      <w:r>
        <w:rPr>
          <w:rFonts w:cs="Times New Roman" w:ascii="Times New Roman" w:hAnsi="Times New Roman"/>
          <w:sz w:val="24"/>
          <w:szCs w:val="24"/>
        </w:rPr>
        <w:t xml:space="preserve"> – банк предоставляет средства, обеспечивает освоение нововведений, внедрение научно-технических достижени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банк – это банк, который  занимается финансированием и долгосрочным кредитованием различных отраслей хозяйств, главным образом, промышленности, торговли, транспорта, для осуществления капитальных вложений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065</wp:posOffset>
            </wp:positionH>
            <wp:positionV relativeFrom="paragraph">
              <wp:posOffset>18415</wp:posOffset>
            </wp:positionV>
            <wp:extent cx="533400" cy="600075"/>
            <wp:effectExtent l="0" t="0" r="0" b="0"/>
            <wp:wrapTight wrapText="bothSides">
              <wp:wrapPolygon edited="0">
                <wp:start x="-757" y="0"/>
                <wp:lineTo x="-757" y="21251"/>
                <wp:lineTo x="21600" y="21251"/>
                <wp:lineTo x="21600" y="0"/>
                <wp:lineTo x="-757" y="0"/>
              </wp:wrapPolygon>
            </wp:wrapTight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 эти банки предоставляют кредиты, а что же такое кредит исходя из теоретического его содержания, давайте обратимся к учебнику ст. 87.</w:t>
      </w:r>
    </w:p>
    <w:p>
      <w:pPr>
        <w:pStyle w:val="Normal"/>
        <w:shd w:fill="FFFFFF" w:val="clear"/>
        <w:spacing w:before="280" w:after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ги, полученные от вкладчиков, банки дают в долг тем, кто в них нуждается</w:t>
      </w:r>
      <w:r>
        <w:rPr>
          <w:rFonts w:cs="Helvetica" w:ascii="OpenSans;Times New Roman" w:hAnsi="OpenSans;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280" w:after="300"/>
        <w:jc w:val="center"/>
        <w:rPr>
          <w:rFonts w:ascii="OpenSans;Times New Roman" w:hAnsi="OpenSans;Times New Roman" w:cs="Helvetica"/>
          <w:color w:val="000000"/>
          <w:sz w:val="21"/>
          <w:szCs w:val="21"/>
          <w:lang w:val="en"/>
        </w:rPr>
      </w:pPr>
      <w:r>
        <w:rPr>
          <w:rFonts w:cs="Helvetica" w:ascii="OpenSans;Times New Roman" w:hAnsi="Open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554980" cy="2496185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 доход банки получают за счёт того, что процент, который они получают от заёмщиков, всегда больше того процента, который они выплачивают вкладчи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вая кредиты, банки придерживаются некоторых обязательных принципов: возвратность, срочность, платность, и гарантирова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озвратности означает, что выданные деньги не являются субсидией. Полученный кредит должен быть возвращён. В противном случае недобросовестному заёмщику придётся иметь дело с зак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диты всегда выдаются на строго определённый срок. Если клиент не возвращает взятые в долг деньги вовремя, банк имеет право взыскать их через суд, либо оштрафовать за просрочку погашения кред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дит является займом, то есть взятые деньги нужно не просто вернуть, за пользование ими необходимо уплатить определённый процент. Величина этого процента зависит от суммы кредита и срока, на который он выдан. Чаще всего, чем на более длительный срок клиент берёт деньги, тем больший процент за пользование ими он должен упла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выдаст кредит в том случае, если будет гарантирована его возвратность. Поэтому предварительно проверяется платежеспособность клиента, банк может потребовать залог или поручительство со стороны друг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t xml:space="preserve">            </w:t>
      </w:r>
      <w:r>
        <w:rPr>
          <w:rFonts w:cs="Helvetica" w:ascii="OpenSans;Times New Roman" w:hAnsi="Open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400040" cy="2657475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и предоставля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едиты фирмам на развитие, оплату ресурсов и другие 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уществуют так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требительские кредиты</w:t>
      </w:r>
      <w:r>
        <w:rPr>
          <w:rFonts w:cs="Times New Roman" w:ascii="Times New Roman" w:hAnsi="Times New Roman"/>
          <w:color w:val="000000"/>
          <w:sz w:val="24"/>
          <w:szCs w:val="24"/>
        </w:rPr>
        <w:t>. Граждане могут взять деньги в долг на покупку жилья, автомобиля, бытовой техники, оплату обучения или лечения. Покупка товаров в кредит широко распространена в мире, и в нашей стране. Людям бывает достаточно сложно накопить нужную сумму. Да и инфляция может повысить цену товара, пока мы будем копить на него деньги. Но прежде чем оформить кредит, нужно вспомнить об основных принципах банковского кредитования, подсчитать, сколько придётся в итоге переплатить банку за счёт процентов по займу и иных платежей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олько потом принимать решение.</w:t>
      </w:r>
    </w:p>
    <w:p>
      <w:pPr>
        <w:pStyle w:val="Normal"/>
        <w:shd w:fill="FFFFFF" w:val="clear"/>
        <w:spacing w:before="280" w:after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долг берёшь чужие деньги и на время, а отдаёшь свои и навсегда», - гласит народная мудр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редит – это денежная сумма, выдаваемая банком на определенный срок на условиях возвратности и оплаты определенного проц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 можно выделить основные условия кредитов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127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редоставляет средства на определённый срок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</wp:posOffset>
                </wp:positionH>
                <wp:positionV relativeFrom="paragraph">
                  <wp:posOffset>86360</wp:posOffset>
                </wp:positionV>
                <wp:extent cx="1834515" cy="4095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0957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15" w:after="0"/>
                              <w:ind w:left="547" w:hanging="5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kern w:val="2"/>
                                <w:sz w:val="32"/>
                                <w:szCs w:val="64"/>
                              </w:rPr>
                              <w:t>Сро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144.45pt;height:32.25pt;mso-wrap-distance-left:9.05pt;mso-wrap-distance-right:9.05pt;mso-wrap-distance-top:0pt;mso-wrap-distance-bottom:0pt;margin-top:6.8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115" w:after="0"/>
                        <w:ind w:left="547" w:hanging="547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9933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kern w:val="2"/>
                          <w:sz w:val="32"/>
                          <w:szCs w:val="64"/>
                        </w:rPr>
                        <w:t>Сро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узнать цену деньгам – возьмите в долг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324485</wp:posOffset>
                </wp:positionV>
                <wp:extent cx="188214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6322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54" w:after="0"/>
                              <w:ind w:left="547" w:hanging="5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993300"/>
                                <w:kern w:val="2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993300"/>
                                <w:kern w:val="2"/>
                                <w:sz w:val="28"/>
                                <w:szCs w:val="64"/>
                              </w:rPr>
                              <w:t>Плат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148.2pt;height:28.6pt;mso-wrap-distance-left:9.05pt;mso-wrap-distance-right:9.05pt;mso-wrap-distance-top:0pt;mso-wrap-distance-bottom:0pt;margin-top:25.5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154" w:after="0"/>
                        <w:ind w:left="547" w:hanging="547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993300"/>
                          <w:kern w:val="2"/>
                          <w:szCs w:val="64"/>
                        </w:rPr>
                        <w:t xml:space="preserve"> </w:t>
                      </w:r>
                      <w:r>
                        <w:rPr>
                          <w:rFonts w:eastAsia="+mn-ea" w:cs="+mn-cs"/>
                          <w:b/>
                          <w:bCs/>
                          <w:color w:val="993300"/>
                          <w:kern w:val="2"/>
                          <w:sz w:val="28"/>
                          <w:szCs w:val="64"/>
                        </w:rPr>
                        <w:t>Плат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276" w:leader="none"/>
        </w:tabs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нк предоставляет деньги во временное пользование</w:t>
      </w:r>
    </w:p>
    <w:p>
      <w:pPr>
        <w:pStyle w:val="Style19"/>
        <w:tabs>
          <w:tab w:val="clear" w:pos="708"/>
          <w:tab w:val="left" w:pos="1276" w:leader="none"/>
        </w:tabs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лько за плату.  Банкир, как факир: из ваших денег</w:t>
      </w:r>
    </w:p>
    <w:p>
      <w:pPr>
        <w:pStyle w:val="Style19"/>
        <w:tabs>
          <w:tab w:val="clear" w:pos="708"/>
          <w:tab w:val="left" w:pos="1276" w:leader="none"/>
        </w:tabs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лает свои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005</wp:posOffset>
                </wp:positionH>
                <wp:positionV relativeFrom="paragraph">
                  <wp:posOffset>190500</wp:posOffset>
                </wp:positionV>
                <wp:extent cx="1834515" cy="3619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6195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54" w:after="0"/>
                              <w:ind w:left="547" w:hanging="547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9933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kern w:val="2"/>
                                <w:sz w:val="28"/>
                                <w:szCs w:val="28"/>
                              </w:rPr>
                              <w:t>Возврат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144.45pt;height:28.5pt;mso-wrap-distance-left:9.05pt;mso-wrap-distance-right:9.05pt;mso-wrap-distance-top:0pt;mso-wrap-distance-bottom:0pt;margin-top:1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154" w:after="0"/>
                        <w:ind w:left="547" w:hanging="547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9933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kern w:val="2"/>
                          <w:sz w:val="28"/>
                          <w:szCs w:val="28"/>
                        </w:rPr>
                        <w:t>Возвра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нк предоставляет средства на условии возв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87630</wp:posOffset>
                </wp:positionV>
                <wp:extent cx="183451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4450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54" w:after="0"/>
                              <w:ind w:left="547" w:hanging="547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993300"/>
                                <w:kern w:val="2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Cs/>
                                <w:color w:val="9933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kern w:val="2"/>
                                <w:sz w:val="28"/>
                                <w:szCs w:val="28"/>
                              </w:rPr>
                              <w:t xml:space="preserve">Гарантированность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144.45pt;height:35pt;mso-wrap-distance-left:9.05pt;mso-wrap-distance-right:9.05pt;mso-wrap-distance-top:0pt;mso-wrap-distance-bottom:0pt;margin-top:6.9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154" w:after="0"/>
                        <w:ind w:left="547" w:hanging="547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993300"/>
                          <w:kern w:val="2"/>
                          <w:sz w:val="28"/>
                          <w:szCs w:val="28"/>
                        </w:rPr>
                      </w:pPr>
                      <w:bookmarkStart w:id="1" w:name="_GoBack"/>
                      <w:r>
                        <w:rPr>
                          <w:b/>
                          <w:bCs/>
                          <w:color w:val="9933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kern w:val="2"/>
                          <w:sz w:val="28"/>
                          <w:szCs w:val="28"/>
                        </w:rPr>
                        <w:t xml:space="preserve">Гарантированность 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нк предоставляет кредит, оценивая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едитоспособность заемщ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нк — это такая уникальная организация, в которой можно получить деньги в кредит, только если ты докажешь банку, что деньги у тебя есть».                                                      Марк Твен.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8115</wp:posOffset>
            </wp:positionH>
            <wp:positionV relativeFrom="paragraph">
              <wp:posOffset>60960</wp:posOffset>
            </wp:positionV>
            <wp:extent cx="533400" cy="771525"/>
            <wp:effectExtent l="0" t="0" r="0" b="0"/>
            <wp:wrapTight wrapText="bothSides">
              <wp:wrapPolygon edited="0">
                <wp:start x="-757" y="0"/>
                <wp:lineTo x="-757" y="21327"/>
                <wp:lineTo x="21600" y="21327"/>
                <wp:lineTo x="21600" y="0"/>
                <wp:lineTo x="-757" y="0"/>
              </wp:wrapPolygon>
            </wp:wrapTight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ы определили  самую главную функцию банка – это предоставление кредита, но функция эта не единственная и теперь вам необходимо вспомнить, о чем мы говорили сегодня и на основе вышесказанного выделить еще ряд функций банков.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веты учащихся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банков: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4710" cy="2609215"/>
            <wp:effectExtent l="0" t="0" r="0" b="0"/>
            <wp:docPr id="32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07" r="-6" b="-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урока.</w:t>
      </w:r>
    </w:p>
    <w:p>
      <w:pPr>
        <w:pStyle w:val="Style19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:    </w:t>
      </w:r>
      <w:r>
        <w:rPr>
          <w:rFonts w:cs="Times New Roman" w:ascii="Times New Roman" w:hAnsi="Times New Roman"/>
          <w:sz w:val="28"/>
          <w:szCs w:val="28"/>
        </w:rPr>
        <w:t>Параграф 8.</w:t>
      </w:r>
    </w:p>
    <w:p>
      <w:pPr>
        <w:pStyle w:val="Style19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 «Ба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1. Банковская система возник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А. С появлением банков;         Б. При появлении капитал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В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С ликвидацией металлического обращения</w:t>
      </w:r>
      <w:r>
        <w:rPr>
          <w:rFonts w:cs="Times New Roman" w:ascii="Times New Roman" w:hAnsi="Times New Roman"/>
          <w:color w:val="212121"/>
          <w:sz w:val="24"/>
          <w:szCs w:val="24"/>
        </w:rPr>
        <w:t>.       Г.При создании центральных б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2. Какие функции не свойственны центральному банку: </w:t>
      </w:r>
    </w:p>
    <w:p>
      <w:pPr>
        <w:pStyle w:val="Normal"/>
        <w:spacing w:lineRule="auto" w:line="240" w:before="0" w:after="0"/>
        <w:ind w:firstLine="255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а. Управление золотовалютными резервами страны       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б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Прием вкладов от населения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55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. Функции банкира правительства            г. Регулирование валютного курса </w:t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 Основной формой кредита является: </w:t>
      </w:r>
    </w:p>
    <w:p>
      <w:pPr>
        <w:pStyle w:val="Normal"/>
        <w:spacing w:lineRule="auto" w:line="240" w:before="0" w:after="0"/>
        <w:ind w:firstLine="255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А. Коммерческий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  Б. Банковский    В. Государственный     Г. Потребительский</w:t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 Элементом банковской системы не является: </w:t>
      </w:r>
    </w:p>
    <w:p>
      <w:pPr>
        <w:pStyle w:val="Normal"/>
        <w:spacing w:lineRule="auto" w:line="240" w:before="0" w:after="0"/>
        <w:ind w:firstLine="255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а. Центральный эмиссионный банк. </w:t>
      </w:r>
    </w:p>
    <w:p>
      <w:pPr>
        <w:pStyle w:val="Normal"/>
        <w:spacing w:lineRule="auto" w:line="240" w:before="0" w:after="0"/>
        <w:ind w:firstLine="255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б. Небанковская кредитная организация, имеющая лицензию на право </w:t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вершения банковских операций. </w:t>
      </w:r>
    </w:p>
    <w:p>
      <w:pPr>
        <w:pStyle w:val="Normal"/>
        <w:spacing w:lineRule="auto" w:line="240" w:before="0" w:after="0"/>
        <w:ind w:firstLine="255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. Коммерческий банк              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г. Казначейство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5. Какие банки выполняют весь набор банковских услуг для всех </w:t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категорий клиентов? </w:t>
      </w:r>
    </w:p>
    <w:p>
      <w:pPr>
        <w:pStyle w:val="Normal"/>
        <w:spacing w:lineRule="auto" w:line="240" w:before="0" w:after="0"/>
        <w:ind w:left="615" w:hanging="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А) Специализированные. Б)  Инновационные.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В) Универсальные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. Г) Депозитные. </w:t>
      </w:r>
    </w:p>
    <w:p>
      <w:pPr>
        <w:pStyle w:val="Normal"/>
        <w:spacing w:lineRule="auto" w:line="240" w:before="0" w:after="0"/>
        <w:ind w:left="615" w:hanging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6. Банковская система включает совокупность ... элементов. </w:t>
      </w:r>
    </w:p>
    <w:p>
      <w:pPr>
        <w:pStyle w:val="Normal"/>
        <w:spacing w:lineRule="auto" w:line="240" w:before="0" w:after="0"/>
        <w:ind w:firstLine="255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а. Разрозненных  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б. Взаимосвязанных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 в. Полностью идентичных   г. Случайных.</w:t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7. В условиях современной рыночной экономики первичной является эмиссия ... денег.</w:t>
      </w:r>
    </w:p>
    <w:p>
      <w:pPr>
        <w:pStyle w:val="Normal"/>
        <w:spacing w:lineRule="auto" w:line="240" w:before="0" w:after="0"/>
        <w:ind w:firstLine="255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А. Наличных. Б. Бумажных. В. Металлических.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Г. Безналичных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8. Безналичные деньги выпускаются в оборот: </w:t>
      </w:r>
    </w:p>
    <w:p>
      <w:pPr>
        <w:pStyle w:val="Normal"/>
        <w:spacing w:lineRule="auto" w:line="240" w:before="0" w:after="0"/>
        <w:ind w:firstLine="255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а. Центральным банком путем предоставления ссуд расчетно-кассовым цент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б. Предприятиями, имеющими счета в коммерческих банках. </w:t>
      </w:r>
    </w:p>
    <w:p>
      <w:pPr>
        <w:pStyle w:val="Normal"/>
        <w:spacing w:lineRule="auto" w:line="240" w:before="0" w:after="0"/>
        <w:ind w:firstLine="255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. Расчетно-кассовыми центрами путем предоставления ссуд предприятиям. </w:t>
      </w:r>
    </w:p>
    <w:p>
      <w:pPr>
        <w:pStyle w:val="Normal"/>
        <w:spacing w:lineRule="auto" w:line="240" w:before="0" w:after="0"/>
        <w:ind w:firstLine="255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г. Коммерческими банками путем предоставления ссуд их клиентам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.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4:00Z</dcterms:created>
  <dc:creator>Sveta</dc:creator>
  <dc:description/>
  <cp:keywords/>
  <dc:language>en-US</dc:language>
  <cp:lastModifiedBy>Вечерняя школа</cp:lastModifiedBy>
  <cp:lastPrinted>2016-11-19T16:35:00Z</cp:lastPrinted>
  <dcterms:modified xsi:type="dcterms:W3CDTF">2016-11-22T07:10:00Z</dcterms:modified>
  <cp:revision>6</cp:revision>
  <dc:subject/>
  <dc:title/>
</cp:coreProperties>
</file>