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</w:rPr>
        <w:t>«Использование логосказок и театрально-игровой деятельности в</w:t>
      </w:r>
      <w:r>
        <w:rPr/>
        <w:t xml:space="preserve"> </w:t>
      </w:r>
      <w:r>
        <w:rPr>
          <w:bCs/>
        </w:rPr>
        <w:t>работе с дошкольни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блема речевого развития и речевого воспитания одна из самых значимых в современном детском саду. Считается нормой, если первые слова у ребёнка появляются в возрасте около года, а между тем, многие дети начинают говорить после 2,5-3 лет.</w:t>
      </w:r>
    </w:p>
    <w:p>
      <w:pPr>
        <w:pStyle w:val="Normal"/>
        <w:jc w:val="both"/>
        <w:rPr/>
      </w:pPr>
      <w:r>
        <w:rPr/>
        <w:t xml:space="preserve">С каждым годом жизнь предъявляет всё более высокие требования к детям. Чтобы помочь им справиться с возникающими сложными задачами, нужно позаботиться о современном и полноценном формировании у них речи. Что следует делать, чтобы речь у ребёнка развивалась правильно, вовремя, чтобы малыш рос коммуникабельным, активным, деятельным, гармонично развитым человеком? </w:t>
      </w:r>
    </w:p>
    <w:p>
      <w:pPr>
        <w:pStyle w:val="Normal"/>
        <w:jc w:val="both"/>
        <w:rPr/>
      </w:pPr>
      <w:r>
        <w:rPr/>
        <w:t>Работая над этим вопросом педагоги МБДОУ «Семилейский детский сад Цягадайка» опираясь на опыт исследователей  (А.В.Запорожец, Л.А.Венгер, О.С.Ушакова, Л.Н.Павлова, В.В.Гербова) которые  выделяют сказку как эпический жанр и именно сказка  являться приоритетом воспитания и обучения детей дошкольного возраста, так как в этот период интенсивно развивается воображение и способность действовать в образном плане, а главное понимать текст и осуществлять элементарный анализ в умственном плане. Сказки прочно вошли в детский быт. Однажды, придя к малышу, сказка остается с ним навсегда как чудо, как радость, как память.</w:t>
      </w:r>
    </w:p>
    <w:p>
      <w:pPr>
        <w:pStyle w:val="Default"/>
        <w:jc w:val="both"/>
        <w:rPr/>
      </w:pPr>
      <w:r>
        <w:rPr/>
        <w:t xml:space="preserve">Творческая группа  в составе педагогов ДОУ : Козловой М.Б., Колядиной  Т.Н., Митякиной Л.И., Кочкуркиной С.В., Арбузовой Л.Б. разработали педагогический проект: </w:t>
      </w:r>
      <w:r>
        <w:rPr>
          <w:bCs/>
        </w:rPr>
        <w:t>«Использование логосказок и театрально-игровой деятельности в</w:t>
      </w:r>
      <w:r>
        <w:rPr/>
        <w:t xml:space="preserve"> </w:t>
      </w:r>
      <w:r>
        <w:rPr>
          <w:bCs/>
        </w:rPr>
        <w:t>работе с детьми».</w:t>
      </w:r>
    </w:p>
    <w:p>
      <w:pPr>
        <w:pStyle w:val="Default"/>
        <w:jc w:val="both"/>
        <w:rPr/>
      </w:pPr>
      <w:r>
        <w:rPr/>
        <w:t xml:space="preserve">Вовремя рассказанная сказка для ребенка значит столько же, сколько психологическая консультация для взрослого. Отличие только в том, что от ребенка не требуют вслух делать выводы и анализировать, что с ним происходит: работа идет на внутреннем, подсознательном уровне. </w:t>
      </w:r>
    </w:p>
    <w:p>
      <w:pPr>
        <w:pStyle w:val="Default"/>
        <w:ind w:firstLine="708"/>
        <w:jc w:val="both"/>
        <w:rPr/>
      </w:pPr>
      <w:r>
        <w:rPr/>
        <w:t>Театрализация процесса воспитания и развития дошкольников привлекательна тем, что вносит в детские будни атмосферу праздника, приподнятое настроение, позволяет ребятам проявить инициативу, способствует выработке у них чувства взаимопомощи, коллективных умений. Поэтому театральная деятельность - это средство всестороннего развития личности ребенка, воспитания у него активности, коллективизма, уверенности в своих силах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На протяжении всего учебного года в рамках педагогического проекта  использовались следующие виды театральной деятельност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музыкально-игровые упражнения для развития мимики, жест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художественно-речевая деятельность (разнообразные игры по развитию речевого дыхания, голоса, речевого слуха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театрально-игровая  деятельность (игры-драматизации, кукольный театр, сказкотерапия, творческие игры). </w:t>
      </w:r>
    </w:p>
    <w:p>
      <w:pPr>
        <w:pStyle w:val="Normal"/>
        <w:ind w:firstLine="708"/>
        <w:jc w:val="both"/>
        <w:rPr/>
      </w:pPr>
      <w:r>
        <w:rPr/>
        <w:t>Логосказки проводились в группе, в музыкальном  и спортивном зале, там, где дети свободно двигались, выполняли различные задания, закрепляли навыки и умения, полученные в ходе совместной предварительной работе.</w:t>
      </w:r>
    </w:p>
    <w:p>
      <w:pPr>
        <w:pStyle w:val="Default"/>
        <w:jc w:val="both"/>
        <w:rPr/>
      </w:pPr>
      <w:r>
        <w:rPr/>
        <w:t>Как промежуточный итог  работы педагогического проекта в ДОУ прошел праздник: Путешествие в страну «Красивой речи». На котором дети показывали чему они научились.  На протяжении путешествия дети побывали на разных станциях: « Артикуляционная» , Загадочная», «Звуковая», «Ловкие пальчики», «Чистоговорок», «Сочинялкино», «Сказочная». На всех станциях дети справлялись с заданиями и даже появление сказочного героя «Тараторки» не могло помешать им как нужно правильно и красиво говорить.</w:t>
      </w:r>
    </w:p>
    <w:p>
      <w:pPr>
        <w:pStyle w:val="Normal"/>
        <w:jc w:val="both"/>
        <w:rPr/>
      </w:pPr>
      <w:r>
        <w:rPr/>
        <w:t xml:space="preserve">Этот педагогический проект реализуемый в ДОУ требует не пассивного созерцания и прослушивания, а активного участия детей. В логосказке и театрально-игровой деятельности  развивается крупная  и мелкая  моторика пальцев рук, активизируется движения органов артикуляционного аппарата,  развивается воображение, </w:t>
      </w:r>
    </w:p>
    <w:p>
      <w:pPr>
        <w:pStyle w:val="Normal"/>
        <w:jc w:val="both"/>
        <w:rPr/>
      </w:pPr>
      <w:r>
        <w:rPr/>
        <w:t>фантазия и память. Воспитываем нравственные качества.  Дети участвуют в разрешении спорной ситуации, побуждаются к формулировке вопросов, помогают находить правильный ответ. Учатся слушать друг друга, быть внимательными к собеседнику, сопереживать близким, находить позитивный выход из конфликтной ситу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9:00Z</dcterms:created>
  <dc:creator>Пользователь</dc:creator>
  <dc:description/>
  <cp:keywords/>
  <dc:language>en-US</dc:language>
  <cp:lastModifiedBy>Пользователь</cp:lastModifiedBy>
  <cp:lastPrinted>2016-05-04T08:20:00Z</cp:lastPrinted>
  <dcterms:modified xsi:type="dcterms:W3CDTF">2016-11-18T06:20:00Z</dcterms:modified>
  <cp:revision>6</cp:revision>
  <dc:subject/>
  <dc:title/>
</cp:coreProperties>
</file>