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О вакцинации против гриппа беременных</w:t>
      </w:r>
    </w:p>
    <w:p>
      <w:pPr>
        <w:pStyle w:val="Normal"/>
        <w:tabs>
          <w:tab w:val="clear" w:pos="708"/>
          <w:tab w:val="left" w:pos="2520" w:leader="none"/>
        </w:tabs>
        <w:spacing w:before="280" w:after="280"/>
        <w:jc w:val="both"/>
        <w:rPr/>
      </w:pPr>
      <w:r>
        <w:rPr/>
        <w:t>   </w:t>
      </w:r>
      <w:r>
        <w:rPr/>
        <w:t>Грипп – острое инфекционное заболевание дыхательных путей, с высокой частотой осложнений среди лиц повышенного уровня риска, к которым относятся беременные. Заболевание гриппом часто заканчивается трагично для самой беременной и её будущего ребёнка. Так пандемия гриппа А/H2N2/ 1957 года унесла из жизни более 50% женщин, находящихся на разных сроках беременности, что составило до 10% всех смертельных случаев от этой инфекции в эпидемический сезон.</w:t>
      </w:r>
    </w:p>
    <w:p>
      <w:pPr>
        <w:pStyle w:val="Normal"/>
        <w:tabs>
          <w:tab w:val="clear" w:pos="708"/>
          <w:tab w:val="left" w:pos="2520" w:leader="none"/>
        </w:tabs>
        <w:spacing w:before="280" w:after="280"/>
        <w:jc w:val="both"/>
        <w:rPr/>
      </w:pPr>
      <w:r>
        <w:rPr/>
        <w:t>   </w:t>
      </w:r>
      <w:r>
        <w:rPr/>
        <w:t>В  эпид. сезон 2015-2016 года в лечебно – профилактически организации г. Перми было госпитализировано 77 беременных с диагнозом «грипп».</w:t>
      </w:r>
    </w:p>
    <w:p>
      <w:pPr>
        <w:pStyle w:val="Normal"/>
        <w:tabs>
          <w:tab w:val="clear" w:pos="708"/>
          <w:tab w:val="left" w:pos="2520" w:leader="none"/>
        </w:tabs>
        <w:spacing w:before="280" w:after="280"/>
        <w:jc w:val="both"/>
        <w:rPr/>
      </w:pPr>
      <w:r>
        <w:rPr/>
        <w:t xml:space="preserve">      </w:t>
      </w:r>
      <w:r>
        <w:rPr/>
        <w:t>Наиболее важными факторами риска, приводящими к госпитализации беременных, больных гриппом являются: обострение бронхиальной астмы, ожирение, сахарный диабет, поздние сроки беременности.</w:t>
      </w:r>
    </w:p>
    <w:p>
      <w:pPr>
        <w:pStyle w:val="Normal"/>
        <w:tabs>
          <w:tab w:val="clear" w:pos="708"/>
          <w:tab w:val="left" w:pos="2520" w:leader="none"/>
        </w:tabs>
        <w:spacing w:before="280" w:after="280"/>
        <w:jc w:val="both"/>
        <w:rPr/>
      </w:pPr>
      <w:r>
        <w:rPr/>
        <w:t>   </w:t>
      </w:r>
      <w:r>
        <w:rPr/>
        <w:t>В эпидемический сезон 2015-2016 гг. было вакцинировано против гриппа 500 беременных, случаев поствакцинальных осложнений и заболеваний гриппом  среди привитых не зарегистрировано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В предстоящий эпидемический сезон 2016-2017 гг. планируется охватить вакцинацией  6 000 беременных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оводы "за вакцинацию"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· Вакцинация сокращает количество связанных с гриппом госпитализаций и смертельных случаев среди беременных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·  Вакцинация беременных предупреждает заболеваний у детей младше шести месяцев жизни, для которых не существует прививок против гриппа и специфического противовирусного лечен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ети, рождённые женщинами, вакцинированными во время беременности против гриппа в 1,4 - 1,8 раза имеют меньшую частоту респираторной инфекционной заболеваемости негриппозной этиологии за первые 6 месяцев жизни, по сравнению с непривитыми детьми.</w:t>
      </w:r>
    </w:p>
    <w:p>
      <w:pPr>
        <w:pStyle w:val="Normal"/>
        <w:spacing w:before="280" w:after="280"/>
        <w:jc w:val="both"/>
        <w:rPr/>
      </w:pPr>
      <w:r>
        <w:rPr/>
        <w:t>· Прививка против гриппа может уменьшить потребность беременной в приёме противовирусных средств, которые теоретически являются более опасными, чем использование инактивированной вакцины.</w:t>
      </w:r>
    </w:p>
    <w:p>
      <w:pPr>
        <w:pStyle w:val="Normal"/>
        <w:spacing w:before="280" w:after="280"/>
        <w:jc w:val="both"/>
        <w:rPr/>
      </w:pPr>
      <w:r>
        <w:rPr/>
        <w:t>· Применение вакцины снижает риск таких осложнений гриппа, как вторичные бактериальные инфекции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Таким образом, вакцинацию против гриппа настоятельно рекомендуется проводить беременным и женщинам, планирующимбеременность в текущий эпидемический сезон, инактивированными противогриппозными вакцинами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Решение о вакцинации беременных и кормящих грудью должно приниматься совместно с лечащим врачом с учетом особенности здоровья беременной женщины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акцинация рекомендуется во втором и третьем триместре беременности.</w:t>
      </w:r>
    </w:p>
    <w:p>
      <w:pPr>
        <w:pStyle w:val="Normal"/>
        <w:spacing w:before="280" w:after="280"/>
        <w:jc w:val="both"/>
        <w:rPr/>
      </w:pPr>
      <w:r>
        <w:rPr/>
        <w:t>   </w:t>
      </w:r>
      <w:r>
        <w:rPr/>
        <w:t>Для вакцинации следует применять только инактивированные вакцины не содержащие консервант, разрешенные на территории России. </w:t>
      </w:r>
    </w:p>
    <w:p>
      <w:pPr>
        <w:pStyle w:val="Normal"/>
        <w:rPr/>
      </w:pPr>
      <w:r>
        <w:rPr/>
        <w:t xml:space="preserve">08.08.16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Metadataentry">
    <w:name w:val="metadata-entry"/>
    <w:basedOn w:val="Style13"/>
    <w:qFormat/>
    <w:rPr/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03:00Z</dcterms:created>
  <dc:creator>Бугаева О.А.</dc:creator>
  <dc:description/>
  <cp:keywords/>
  <dc:language>en-US</dc:language>
  <cp:lastModifiedBy>Пользователь</cp:lastModifiedBy>
  <dcterms:modified xsi:type="dcterms:W3CDTF">2016-11-28T16:16:00Z</dcterms:modified>
  <cp:revision>3</cp:revision>
  <dc:subject/>
  <dc:title/>
</cp:coreProperties>
</file>