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урока для 2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тему «Знакомство с «военной» професси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 детей с «военными» профессиями, такими как моряк, танкист, военный летч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ервичные гендерные представления (воспитывать в мальчиках стремление быть сильными, смелыми, стать защитниками Родины); формировать понятие смело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, зрительное внимание и восприят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атриотическое воспитание; воспитывать любовь к Р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ями летчика, танкиста, моря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 с тремя ребятами заранее было выучено стихотворение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рупп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Чтение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ение нового материа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физ. 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 Закрепление нового материала (апплик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дведение  итогов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коро все мы будем отмечать праздник,  – День Защитника Отечества! Праздник тех, кто нас с вами защищает от врагов. В этот день поздравляют пап, дедушек. Они когда-то были на войне, служили в армии. Давайте послушаем стихотворение, которое ребята нам расскаж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итают стихотвор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мечта, ребя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оенным ст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мой любимый пап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ом управля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каждый день носи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и веселым бы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главное, конеч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Родину люб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ы я беру приме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ажный офиц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 трудную нес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сию береж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ъясн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ждый из наших пап или дедушек в армии занимался своим делом. Кто-то из них ездил на танке был танкистом, кто-то летал на самолете - летчик, а кто-то плавал на корабле, был моряком. А есть люди, которые всю жизнь посвятили этому труду – это называется профе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ушают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ть такая профессия, как моряк. Как вы думаете, чем они заним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яки плавали в мор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.  Они плавают на больших кораблях и охраняют нас с вами от врагов (плохих людей), чтобы нам хорошо ж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картинку с изображением моряка и большого корабля. Вместе с детьми обсуждают,  во что одет моряк,  рассматривают кораб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 На земле нас с вами защищают люди, которые ездят на таких машинах, как танки.  Таких людей называют танкис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картину с изображением танкиста и танк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мотрят на кар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как одет танкист. На голове у него шлем, который защищает его голову от ударов. Посмотрите на танк. Он очень большой, у него нет колес, есть гусеницы, на которых он сможет везде проехать. Как вы думаете, а что это за длинная труба на тан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пушка, из нее танк стре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Давайте встанем и поиграем немножко (дети встают с воспитателем игра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Физ. 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гра называется «Летчик». Смотрите на меня и повторяйте дви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шофером хорошо (крутят руль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чиком быть лучше (руки в сторон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летчики пошел (шагают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научат (хлопают в ладоши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ая профессия прозвучала в нашей разминк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фессия лет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занимается лет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 летает на само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летчики защищают нас в воздухе. Они летают высоко в небе и охраняют все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картину летчика и самолета. Вместе с детьми описывают,  во что одет он, какой у него само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ак вы думаете, чтобы летать на самолете, плавать на корабле, ездить на танке, какими людьми нужно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ужно быть смелыми, сильны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  А, кто такой смелый челове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человек, который ничего не бо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каждый, кто занимается такими профессиями, должны быть смелыми и сильными. Ребята, кто хочет быть сильным и смел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когда наши мальчики вырастут, станут сильными, смелыми, пойдут в армию и будут защищать всех нас с 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Закрепление нового материала (апплик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ак как у нас скоро праздник, нам нужно поздравить наших пап и дедушек, давайте сделаем им открытки с салю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раздает открытки и объясняет детям, как нужно клеить сал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лают аппликац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ребята, какие красивые открытки с  салютами у нас с вами получились. Папы и дедушки обязательно обрадуются такому подар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дведение итогов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 какими «военными» профессиями мы сегодня познаком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ряк, танкист, лет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каких машинах они ездят, летают, плав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Ездят на танках, летают на самолетах, плавают на корабл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ми должны быть люди, которые занимаются этими професс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и должны быть смелыми, си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с вами знакомство с «военными» профессиями подошло к конц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5:00Z</dcterms:created>
  <dc:creator>www</dc:creator>
  <dc:description/>
  <dc:language>en-US</dc:language>
  <cp:lastModifiedBy>www</cp:lastModifiedBy>
  <dcterms:modified xsi:type="dcterms:W3CDTF">2016-01-26T06:55:00Z</dcterms:modified>
  <cp:revision>2</cp:revision>
  <dc:subject/>
  <dc:title/>
</cp:coreProperties>
</file>