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культмину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роведения физкультминут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овать оздоровлению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Исследования свидетельствуют о необходимости смены деятельности через каждые 20 мин. Физические упражнения улучшают кровообращение, работу сердца, легких, способствуют восстановлению положительно-эмоционального состоя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нять напряжение, активизировать внимание дете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оляют различного рода физкультминутки на каждом занят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выделить следующие виды физкультминуток: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для снятия общего и локального утомления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для кистей рук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мнастика для глаз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, коррегирующие осанку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хательная гимнасти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жнения с использованием танцевальных движений и музыки.</w:t>
      </w:r>
    </w:p>
    <w:p>
      <w:pPr>
        <w:pStyle w:val="Style19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пражнения для снятия общего или локального утомления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реке живёт ено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шет лапкой он жив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м хвостиком виля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ерху лапки подним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устро он по кочкам скач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пас под корень пряч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реди воды жив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душный наш енот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блоня в моём са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ётся низко на ветр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лонилась вправо, влев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чаться захот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тки вниз и вверх качну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перёд их протяну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ак стихнет ветер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яблонька заснёт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оляне дуб зелёный</w:t>
        <w:br/>
        <w:t>Потянулся к небу кроной.</w:t>
        <w:br/>
        <w:t>Он на ветках среди леса</w:t>
        <w:br/>
        <w:t>Щедро жёлуди развесил.</w:t>
        <w:br/>
        <w:t>Ну, а мы пройдём немного.</w:t>
        <w:br/>
        <w:t>Поднимаем выше ногу!</w:t>
        <w:br/>
        <w:t>Походили, порезвилис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на травку опустилис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, чтобы снять излишнее статическое напряжение, во время физкультурных минутках проводятся динамические упражнения на расслабление различных групп мышц (шеи, плечевого пояса, конечностей)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люжий шёл пингви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и холодных льди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 ледяной дорож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ал он на правой нож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подскок на лево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сел, согнув коле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л, присел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ять прыжк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климат уж суров!</w:t>
      </w:r>
    </w:p>
    <w:p>
      <w:pPr>
        <w:pStyle w:val="Style19"/>
        <w:spacing w:lineRule="auto" w:line="36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пражнения для кистей рук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проворны наши рук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им времени для ску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и вверх, вперёд, назад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и можно полетать.</w:t>
      </w:r>
    </w:p>
    <w:p>
      <w:pPr>
        <w:pStyle w:val="Style19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робьишка потянул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ямился, встрепенул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ой кивнул три ра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мигнул нам чёрным глаз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пки в стороны развё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 жёрдочке пошё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улялся и прис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ю песенку запе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к-чирик-чирик-чирик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изкультминутки, направленные на формирование правильной осанк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«Колка дров». И. п.: ноги на ширине плеч, руки в замок за голову. Резкий наклон туловища вперёд сопровождается шумным выдохом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«Обезьянки» - прыжки на двух ногах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сегодня обезья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-английски – просто ман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ривляемся немнож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хлопаем в ладо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ой кивнём друг друг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бежим по кругу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«Часы» - наклоны туловища вправо – влево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к да тик – часы стуч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ый день вперёд спеша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 часа на них сейч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и шесть как ра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тикают час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ять раз пробьют о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часов тяжёлый труд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они идут, идут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ыхательная гимнастика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 утра сегодня вст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олки шар воздушный взя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 дуть я и смотрет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 мой шарик вдруг толсте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сё дую – шар всё толщ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ю – толще, дую – толщ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руг услышал я хлопок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пнул шарик, мой дружо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удо-вет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делают вдох и дуют на ленточку, пушок и т.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ет, дует ветер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етит сейчас пуш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лексы зрительной гимнастики для школьников младшего возраста (модификация технологии В.Ф. Базарн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Нахождение предметов в пространстве класса; фиксация взора на объект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предлагает детям найти глазами яркую игрушку или картинку  (машинку, куклу, мяч, мишку и др.). Рассмотреть игрушку в течение 5-7 секунд (сосредоточить на ней взор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Посмотрите, какой у нас красивый мяч. А где спрятался мишка? Найдите мишку глаз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Медленное моргание в течение 10 секун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Бабочки полетели, крылышками помахали». Дети выполняют взмахи ресн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рительное слежение по вертикали и горизонтали; фиксация вз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однять голову вверх - посмотреть на потолок; опустить вниз – посмотреть на пол. Повернуть голову налево, направо. Движения головой сопровождать движениями глаз. (В качестве ориентиров использовать яркие предмет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4. «Погреем глаз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ить детям потереть ладошки друг о друга и прикрыть ими глаза (глаза под ладонями закрыты). «Потрём ладошки, чтобы они стали тёплыми. Закроем глазки и положим на них ладошки, погреем глазки». (Глаза прикрыты на протяжении 5-10 секунд).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2:00Z</dcterms:created>
  <dc:creator>SamLab.ws</dc:creator>
  <dc:description/>
  <cp:keywords/>
  <dc:language>en-US</dc:language>
  <cp:lastModifiedBy>Светлана</cp:lastModifiedBy>
  <cp:lastPrinted>2010-02-15T20:38:00Z</cp:lastPrinted>
  <dcterms:modified xsi:type="dcterms:W3CDTF">2016-12-03T00:19:00Z</dcterms:modified>
  <cp:revision>40</cp:revision>
  <dc:subject/>
  <dc:title/>
</cp:coreProperties>
</file>