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6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 детский сад № 20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Конспект </w:t>
      </w:r>
      <w:r>
        <w:rPr>
          <w:bCs/>
          <w:color w:val="000000"/>
          <w:sz w:val="32"/>
          <w:szCs w:val="32"/>
          <w:lang w:val="ru-RU"/>
        </w:rPr>
        <w:t>О</w:t>
      </w:r>
      <w:r>
        <w:rPr>
          <w:bCs/>
          <w:color w:val="000000"/>
          <w:sz w:val="32"/>
          <w:szCs w:val="32"/>
        </w:rPr>
        <w:t>ОД для детей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старшего дошкольного возраста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</w:t>
      </w:r>
      <w:r>
        <w:rPr>
          <w:bCs/>
          <w:color w:val="000000"/>
          <w:sz w:val="32"/>
          <w:szCs w:val="32"/>
          <w:lang w:val="ru-RU"/>
        </w:rPr>
        <w:t>социально-коммуникативному развитию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тему: «</w:t>
      </w:r>
      <w:r>
        <w:rPr>
          <w:bCs/>
          <w:color w:val="000000"/>
          <w:sz w:val="32"/>
          <w:szCs w:val="32"/>
          <w:lang w:val="ru-RU"/>
        </w:rPr>
        <w:t>Дорожные знаки</w:t>
      </w:r>
      <w:r>
        <w:rPr>
          <w:bCs/>
          <w:color w:val="000000"/>
          <w:sz w:val="32"/>
          <w:szCs w:val="32"/>
        </w:rPr>
        <w:t>»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Карапетян О.М.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Раздольное</w:t>
      </w:r>
    </w:p>
    <w:p>
      <w:pPr>
        <w:pStyle w:val="C5c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016 год</w:t>
      </w:r>
    </w:p>
    <w:p>
      <w:pPr>
        <w:pStyle w:val="C5c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ая область: </w:t>
      </w:r>
      <w:r>
        <w:rPr>
          <w:bCs/>
          <w:color w:val="000000"/>
          <w:sz w:val="28"/>
          <w:szCs w:val="28"/>
          <w:lang w:val="ru-RU"/>
        </w:rPr>
        <w:t>социально-коммуникативная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 деятельности: </w:t>
      </w:r>
      <w:r>
        <w:rPr>
          <w:bCs/>
          <w:color w:val="000000"/>
          <w:sz w:val="28"/>
          <w:szCs w:val="28"/>
        </w:rPr>
        <w:t>организованно-образовательная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ая группа: </w:t>
      </w:r>
      <w:r>
        <w:rPr>
          <w:bCs/>
          <w:color w:val="000000"/>
          <w:sz w:val="28"/>
          <w:szCs w:val="28"/>
        </w:rPr>
        <w:t>старшая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val="ru-RU"/>
        </w:rPr>
        <w:t>Дорожные знаки</w:t>
      </w:r>
      <w:r>
        <w:rPr>
          <w:bCs/>
          <w:color w:val="000000"/>
          <w:sz w:val="28"/>
          <w:szCs w:val="28"/>
        </w:rPr>
        <w:t>»</w:t>
      </w:r>
    </w:p>
    <w:p>
      <w:pPr>
        <w:pStyle w:val="C5c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креплять знания о правилах дорожного движения и о дорожных знаках, о назначении светофора.</w:t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5c16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Образовательные  з</w:t>
      </w:r>
      <w:r>
        <w:rPr>
          <w:rStyle w:val="C0c3"/>
          <w:b/>
          <w:color w:val="000000"/>
          <w:sz w:val="28"/>
          <w:szCs w:val="28"/>
        </w:rPr>
        <w:t xml:space="preserve">адачи: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полнить знания детей о правилах дорожного движения. Закрепить представления детей о предназначении светофора и его сигналах. Учить детей различать дорожные знаки (предупреждающие, запрещающие, указательные),  предназначенные для водителей и пешеходов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 xml:space="preserve">Развивающие задачи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вивать внимание, память, наблюдательность, умение работать в команд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ставить детям радость и хорошее настроение от общения.</w:t>
      </w:r>
    </w:p>
    <w:p>
      <w:pPr>
        <w:pStyle w:val="C5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 xml:space="preserve">Воспитательные задачи: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ывать уважение к работе водителя, осознание важности соблюдения правил дорожного движения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>Материалы</w:t>
      </w:r>
      <w:r>
        <w:rPr>
          <w:rStyle w:val="C0c3"/>
          <w:b/>
          <w:color w:val="000000"/>
          <w:sz w:val="28"/>
          <w:szCs w:val="28"/>
          <w:lang w:val="ru-RU"/>
        </w:rPr>
        <w:t xml:space="preserve"> и оборудования</w:t>
      </w:r>
      <w:r>
        <w:rPr>
          <w:rStyle w:val="C0c3"/>
          <w:b/>
          <w:color w:val="000000"/>
          <w:sz w:val="28"/>
          <w:szCs w:val="28"/>
        </w:rPr>
        <w:t>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imSu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ображения дорожных знаков, светофора; призы детям.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c3"/>
          <w:b/>
          <w:color w:val="000000"/>
          <w:sz w:val="28"/>
          <w:szCs w:val="28"/>
        </w:rPr>
        <w:t>Ход занятия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</w:t>
      </w:r>
      <w:r>
        <w:rPr>
          <w:rStyle w:val="Appleconvertedspace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тает стих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тро начинается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род просыпается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дорогам побежал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мотором заурчал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тобусы, машины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зиновые шины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, два – город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и, четыре, пять –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улицам опять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воим идём гулять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ние правил будем закреплять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огие ребята в детском саду знают буквы, начинают уже читать. Но есть и другая грамота, которую детям тоже надо знать- это дорожная грамот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 сейчас с вами поиграем. Для этого разделимся на две команды и посмотрим, хорошо ли вы ориентируетесь в правилах дорожного движения. Придумываем названия коман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№ 1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просим детей ответить на вопросы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де должны ездить машины? (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рога,  шоссе, мостовая, проезжая часть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де должны ходить пешеходы?</w:t>
      </w:r>
      <w:r>
        <w:rPr>
          <w:rStyle w:val="Appleconvertedspace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тротуар, обочина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такое тротуар?</w:t>
      </w:r>
      <w:r>
        <w:rPr>
          <w:rStyle w:val="Appleconvertedspace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часть дороги, примыкающая к проезжей части, предназначенная для движения пешеходов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ое движение на улице Циолковского, где расположен наш детский сад? (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вустороннее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де надо переходить дорогу?</w:t>
      </w:r>
      <w:r>
        <w:rPr>
          <w:rStyle w:val="Appleconvertedspace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на перекрёстке, где светофор, на пешеходном переходе- зебре, там, где знак перехода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какой свет светофора должен переходить человек?  </w:t>
      </w:r>
      <w:r>
        <w:rPr>
          <w:rStyle w:val="Appleconvertedspace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зелёный)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№ 2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 А теперь отгадайте загадки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дивительный вагон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удите сам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льсы в воздухе, а он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ржит их руками. ( Троллейбус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амом перекрёстк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сит колдун трёхглазый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никогда не смотри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емя глазами сразу (Светофор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 тебя я повёз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е не нужен овёс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корми меня бензином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копытца дай резины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тогда, поднявши пыль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бежит…(Автомобиль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сумеет догадаться?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идут четыре браться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наезженной дороге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они совсем не ног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икогда не расстаются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ва следа за ними вьются. (Колёса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м чудесный - бегунок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воей восьмёрке ног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нь-деньской в дорог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гает аллейкой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стальным двум змейкам. (Трамвай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за чудо – синий дом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ятишек много в нё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сит обувь из резины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питается бензином. ( Автобус)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 Молодцы ребята! Похоже, вы всё знаете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№ 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 А теперь, назовите знакомые знаки дорожного движения, и объясните их значение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№ 4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культминутка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и цвета есть у светофора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и понятны для шофёра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асный цвет – проезда не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ёлтый – будь готов к пут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зелёный цвет – иди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тановятся в круг, в центре воспитатель. Вос-ль показывает по очереди детям разные цвета светофора. На красный свет дети сидят на корточках, на жёлтый – встают, на зелёный – бегут по кругу, на жёлтый – останавливаются. 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№ 5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 А теперь следующее задание. Закончите за мной стих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м знакомые полоск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ют дети, знает взрослый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ту сторону ведёт –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ШЕХОДНЫЙ ПЕРЕХО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тротуара вниз ведё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дорогу длинный вхо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т ни двери, ни ворот –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…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ЗЕМНЫЙ ПЕРЕХО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за лестница вверху?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ы идёшь, как по мост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 машин тебя спасё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… НАДЗЕМНЫЙ ПЕРЕХО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т знак такого рода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 на страже пешеход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, подумайте немножко…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ШЕХОДНАЯ ДОРОЖК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машинах здесь, друзья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хать никому нельзя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но ехать, знайте дети, только на…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ЛОСИПЕДЕ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дороге знак стои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рогим тоном говори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прещаю в этом месте –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хать НА ВЕЛОСИПЕДЕ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й, водитель, осторожно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хать быстро невозможно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нают люди все на свет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гут выбежать здесь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углый знак с обводом красным –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значит здесь опасно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ут, поймите, запрещенье…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ШЕХОДНОГО ДВИЖЕНЬЯ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№ 6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 А теперь задание для каждой команды. Я вам даю картинки с разными ситуациями на дороге, а вы должны ответить, что на них изображено не верно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ние № 7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 А теперь задание на скорость. Вам нужно быстро и главное правильно выложить дорожный знак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: Ребята, вы все молодцы и доказали, что хорошо знаете правила дорожного движения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ъясните мне, зачем же и кому нужны правила дорожного движения и их соблюдение?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: Знания и соблюдение правил дорожного движения, нужны для нашей безопасности и  безопасности окружающих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улице - не в комнат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том ребята помните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мни правила движенья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таблицу умноженья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мни правила ГА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правила твои!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ведение итогов игры команд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это вам – сувениры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3c7">
    <w:name w:val="c3 c7"/>
    <w:basedOn w:val="Style14"/>
    <w:qFormat/>
    <w:rPr/>
  </w:style>
  <w:style w:type="character" w:styleId="C7c3">
    <w:name w:val="c7 c3"/>
    <w:basedOn w:val="Style14"/>
    <w:qFormat/>
    <w:rPr/>
  </w:style>
  <w:style w:type="character" w:styleId="C0c3c8">
    <w:name w:val="c0 c3 c8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48:00Z</dcterms:created>
  <dc:creator>ДС20</dc:creator>
  <dc:description/>
  <dc:language>en-US</dc:language>
  <cp:lastModifiedBy>ДС20</cp:lastModifiedBy>
  <cp:lastPrinted>2016-12-04T02:56:00Z</cp:lastPrinted>
  <dcterms:modified xsi:type="dcterms:W3CDTF">2016-12-03T23:57:49Z</dcterms:modified>
  <cp:revision>1</cp:revision>
  <dc:subject/>
  <dc:title>Конспект НОД дл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