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5c16"/>
        <w:shd w:fill="FFFFFF" w:val="clear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онспект НОД для детей</w:t>
      </w:r>
    </w:p>
    <w:p>
      <w:pPr>
        <w:pStyle w:val="C5c16"/>
        <w:shd w:fill="FFFFFF" w:val="clear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старшего дошкольного возраста</w:t>
      </w:r>
    </w:p>
    <w:p>
      <w:pPr>
        <w:pStyle w:val="C5c16"/>
        <w:shd w:fill="FFFFFF" w:val="clear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о познавательному и речевому развитию </w:t>
      </w:r>
    </w:p>
    <w:p>
      <w:pPr>
        <w:pStyle w:val="C5c16"/>
        <w:shd w:fill="FFFFFF" w:val="clear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а тему: «Животные Африки»</w:t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: Карапетян О.М.</w:t>
      </w:r>
    </w:p>
    <w:p>
      <w:pPr>
        <w:pStyle w:val="C5c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с. Раздольное</w:t>
      </w:r>
    </w:p>
    <w:p>
      <w:pPr>
        <w:pStyle w:val="C5c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ДОУ д/с № 20</w:t>
      </w:r>
    </w:p>
    <w:p>
      <w:pPr>
        <w:pStyle w:val="C5c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Образовательная область: </w:t>
      </w:r>
      <w:r>
        <w:rPr>
          <w:bCs/>
          <w:color w:val="000000"/>
          <w:sz w:val="28"/>
          <w:szCs w:val="28"/>
        </w:rPr>
        <w:t xml:space="preserve">познавательная, речевая </w:t>
      </w:r>
    </w:p>
    <w:p>
      <w:pPr>
        <w:pStyle w:val="C5c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Вид деятельности: </w:t>
      </w:r>
      <w:r>
        <w:rPr>
          <w:bCs/>
          <w:color w:val="000000"/>
          <w:sz w:val="28"/>
          <w:szCs w:val="28"/>
        </w:rPr>
        <w:t>организованно-образовательная</w:t>
      </w:r>
    </w:p>
    <w:p>
      <w:pPr>
        <w:pStyle w:val="C5c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Возрастная группа: </w:t>
      </w:r>
      <w:r>
        <w:rPr>
          <w:bCs/>
          <w:color w:val="000000"/>
          <w:sz w:val="28"/>
          <w:szCs w:val="28"/>
        </w:rPr>
        <w:t>старшая</w:t>
      </w:r>
    </w:p>
    <w:p>
      <w:pPr>
        <w:pStyle w:val="C5c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Тема:</w:t>
      </w:r>
      <w:r>
        <w:rPr>
          <w:bCs/>
          <w:color w:val="000000"/>
          <w:sz w:val="28"/>
          <w:szCs w:val="28"/>
        </w:rPr>
        <w:t xml:space="preserve"> «Животные Африки»</w:t>
      </w:r>
    </w:p>
    <w:p>
      <w:pPr>
        <w:pStyle w:val="C5c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Ознакомление с животным миром Африки</w:t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C5c16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Образовательные  з</w:t>
      </w:r>
      <w:r>
        <w:rPr>
          <w:rStyle w:val="C0c3"/>
          <w:b/>
          <w:color w:val="000000"/>
          <w:sz w:val="28"/>
          <w:szCs w:val="28"/>
        </w:rPr>
        <w:t xml:space="preserve">адачи: </w:t>
      </w:r>
      <w:r>
        <w:rPr>
          <w:rStyle w:val="C0c3"/>
          <w:color w:val="000000"/>
          <w:sz w:val="28"/>
          <w:szCs w:val="28"/>
        </w:rPr>
        <w:t>систематизировать и углубить представления детей о животном мире жарких стран, закрепить представления о местонахождении материка на географической карте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b/>
          <w:color w:val="000000"/>
          <w:sz w:val="28"/>
          <w:szCs w:val="28"/>
        </w:rPr>
        <w:t xml:space="preserve">Развивающие задачи: </w:t>
      </w:r>
      <w:r>
        <w:rPr>
          <w:rStyle w:val="C0c3"/>
          <w:color w:val="000000"/>
          <w:sz w:val="28"/>
          <w:szCs w:val="28"/>
        </w:rPr>
        <w:t>совершенствовать умения составлять рассказ о животных жарких стран, используя свои знания о внешнем виде и жизни животных жарких стран, развитие грамматического строя речи, расширение словарного запаса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b/>
          <w:color w:val="000000"/>
          <w:sz w:val="28"/>
          <w:szCs w:val="28"/>
        </w:rPr>
        <w:t xml:space="preserve">Воспитательные задачи: </w:t>
      </w:r>
      <w:r>
        <w:rPr>
          <w:rStyle w:val="C0c3"/>
          <w:color w:val="000000"/>
          <w:sz w:val="28"/>
          <w:szCs w:val="28"/>
        </w:rPr>
        <w:t>воспитывать доброжелательность, любознательность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b/>
          <w:color w:val="000000"/>
          <w:sz w:val="28"/>
          <w:szCs w:val="28"/>
        </w:rPr>
        <w:t>Материалы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звукозапись песни «Африка», картинки животных разных материков,  иллюстрации с изображением животных Африки,  глобус, карта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b/>
          <w:color w:val="000000"/>
          <w:sz w:val="28"/>
          <w:szCs w:val="28"/>
        </w:rPr>
        <w:t>Ход занятия: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 Ребята, мы с вами живём в удивительном мире, как он называется?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(Планета Земля.)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 Какую форму имеет наша планета? (Наша планета круглая, она имеет форму шара.)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 Давайте посмотрим на глобус, а что такое глобус? (Это маленькая земля.)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 Правильно, это макет планеты Земля. А где мы ещё можем  увидеть полностью всю планету? (На карте.)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 Скажите, что именно мы видим на карте? (Материки, океаны, реки и озёра.)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 А сегодня мы с вами поговорим  об Африке. (Воспитатель включает песню «Африка»)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 Ребята, посмотрите, пожалуйста, на столе лежит конверт с картинками животных разных материков .Возьмите  картинки  только тех животных, которые живут в Африке. (Дети отбирают картинки животных Африки и закрепляют их на магнитной доске, где висит карта Африки)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 Какие молодцы, правильно отобрали картинки с животными, теперь мы с вами назовем этих животных (Дети называют животных)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7c3"/>
          <w:i/>
          <w:iCs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c3"/>
          <w:color w:val="000000"/>
          <w:sz w:val="28"/>
          <w:szCs w:val="28"/>
        </w:rPr>
        <w:t>Ребята,  перейдем на эту зеленую полянку и поговорим о жизни животных Африки.(дети садятся на коврик)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Африка-самый загадочный материк. И живут на нем самые интересные животные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Это фламинго. Они едят съедобные водоросли и пигмент, содержащийся в них, окрашивает их перья в такой яркий цвет.</w:t>
      </w:r>
    </w:p>
    <w:p>
      <w:pPr>
        <w:pStyle w:val="C5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rStyle w:val="C7c3"/>
          <w:iCs/>
          <w:color w:val="000000"/>
          <w:sz w:val="28"/>
          <w:szCs w:val="28"/>
        </w:rPr>
        <w:t>Зебры</w:t>
      </w:r>
      <w:r>
        <w:rPr>
          <w:iCs/>
          <w:color w:val="000000"/>
          <w:sz w:val="28"/>
          <w:szCs w:val="28"/>
        </w:rPr>
        <w:br/>
      </w:r>
      <w:r>
        <w:rPr>
          <w:rStyle w:val="C7c3"/>
          <w:iCs/>
          <w:color w:val="000000"/>
          <w:sz w:val="28"/>
          <w:szCs w:val="28"/>
        </w:rPr>
        <w:t>У зебр полосатые не только туловище, но даже грива, хвост и кожа. Лишь кончики морды и хвоста черные. Однако одинаковых зебр нет – у каждой из них свой черно-белый рисунок. Подобная окраска помогает зебрам прятаться, ведь их злейшие враги – львы и пантеры – всегда начеку!</w:t>
      </w:r>
    </w:p>
    <w:p>
      <w:pPr>
        <w:pStyle w:val="C5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rStyle w:val="C3c7"/>
          <w:iCs/>
          <w:color w:val="000000"/>
          <w:sz w:val="28"/>
          <w:szCs w:val="28"/>
        </w:rPr>
        <w:t>Жираф</w:t>
      </w:r>
      <w:r>
        <w:rPr>
          <w:iCs/>
          <w:color w:val="000000"/>
          <w:sz w:val="28"/>
          <w:szCs w:val="28"/>
        </w:rPr>
        <w:br/>
      </w:r>
      <w:r>
        <w:rPr>
          <w:rStyle w:val="C3c7"/>
          <w:iCs/>
          <w:color w:val="000000"/>
          <w:sz w:val="28"/>
          <w:szCs w:val="28"/>
        </w:rPr>
        <w:t>Жираф со своей длинной шеей по росту не меньше, чем двухэтажный дом. С таким ростом ему не трудно издалека обнаружить приближающегося льва. Длинная шея помогает животному щипать сочную листву высоких акаций. А вот чтобы напиться, жирафу приходится нелегко: ему нужно раздвинуть передние ноги и сильно согнуть шею – только тогда он сможет дотянуться до воды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Африканский крокодил</w:t>
      </w: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Крокодил – это крупное пресноводное пресмыкающееся, или рептилия. И вдобавок очень опасное. С виду сонный крокодил молнией бросается на жертву. Самка откладывает яйца на берегу, а вылупившихся детёнышей переносит во рту.</w:t>
      </w: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Слишком резвых детёнышей  мать успокаивает, подбрасывая их вверх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Лев и львица</w:t>
      </w: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Лев – самый крупный представитель кошачьих в Африке. Этот царь зверей никого не боится. Его рев слышен на много километров вокруг. Удивительно, но охотятся не львы, а львицы. За один раз лев съедает свыше 10 кг мяса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Носороги</w:t>
      </w: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Носороги не слишком дружелюбны. Этих животных легко узнать по двум рогам – большому и маленькому. После еды носорог отдыхает где-нибудь в тени, укрывшись от палящего солнца. Ему также нравится поваляться в грязи – так животное защищается от укусов назойливых насекомых.</w:t>
      </w:r>
    </w:p>
    <w:p>
      <w:pPr>
        <w:pStyle w:val="C2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Гепард</w:t>
      </w: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Гепард большой любитель антилоп. Он не такой сильный, как пантера, но зато великолепный бегун. Это самое быстрое млекопитающее на планете: гепард развивает скорость до 100 км/ч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Африканский слон</w:t>
      </w: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Слон  – самое крупное животное из всех живущих на суше. Он может весить 6 тонн. Бивни у слона растут всю жизнь. Уши у африканского слона намного больше, чем у азиатского, и также служат для обмахивания. Однако самое лавное — это хобот: хоботом слон набирает воду для питья, обдает свое тело ка из душа, щиплет траву, срывает листву с высоких деревьев.</w:t>
      </w:r>
    </w:p>
    <w:p>
      <w:pPr>
        <w:pStyle w:val="C2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Бегемот</w:t>
      </w: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Гиппопотам (или бегемот) в переводе означает «речная лошадь». И это правда: почти всё время бегемот проводит в озере или в реке. Часто животное погружается полностью, и на поверхности остаются видны лишь ноздри и глаза. Иногда бегемот разевает пасть и обнажает грозные клыки. Это огромное млекопитающее весом свыше трёх тонн может переходить реку по дну и задерживать дыхание более чем на 3 минуты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Буйволы</w:t>
      </w: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Буйволы – это сильные африканские быки, которые живут в тропиках, неподалёку от водоёмов. Их прозвали «шлемом викинга» — за крупные изогнутые рога.</w:t>
      </w: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Буйволы часами стоят в воде или даже купаются в грязи – так они избавляются от назойливых москитов и других кусачих насекомых.</w:t>
      </w:r>
    </w:p>
    <w:p>
      <w:pPr>
        <w:pStyle w:val="C2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Пантера (леопард)</w:t>
      </w: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Пантера, или леопард, — одинокий хищник, прекрасно лазающий по деревьям. Именно сидя на дереве, пантера любит подстерегать добычу. Часто, после удачной охоты хищник затаскивает добычу на дерево, подальше от многочисленных прожорливых воришек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Павианы</w:t>
      </w: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Павианы живут семьями и постоянно кочуют с места на место в поисках пищи: растений, насекомых, птиц и даже молодых газелей. Ночью на время сна павианы забираются высоко на дерево, чтобы их не смогла обнаружить пантера. Почувствовав опасность, павианы шипят и выставляют свои большие клыки.</w:t>
      </w:r>
    </w:p>
    <w:p>
      <w:pPr>
        <w:pStyle w:val="C2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Вот так, ребята,  мы с вами выяснили, что в Африке живут самые-самые животные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Пришло время путешествовать дальше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В этих конвертах хранятся загадки. Чтобы прочитать ответы, надо вставить недостающие гласные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( карточки со словами и недостающие гласные- ребенок находит правильное слово и вставляет букву )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Слова: жираф, крокодил, зебра, слон, обезьяна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 Он высокий и пятнистый,</w:t>
      </w: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С длинной - длинной шеей,</w:t>
      </w: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И питается он листьями -</w:t>
      </w: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Листьями деревьев… (жираф)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 В реках Африки живет</w:t>
      </w: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Злой зеленый пароход.</w:t>
      </w: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Кто б навстречу ни поплыл,</w:t>
      </w: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Всех проглотит … (крокодил)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Лошадь как лошадь,</w:t>
      </w: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Но только в полоску.</w:t>
      </w: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Видел когда - нибудь</w:t>
      </w: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Лошадь - матроску?…(зебра)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Он трубит, но не трубач,</w:t>
      </w: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Всеми признанный силач.</w:t>
      </w: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Стоя спит под пальмой он.</w:t>
      </w:r>
      <w:r>
        <w:rPr>
          <w:color w:val="000000"/>
          <w:sz w:val="28"/>
          <w:szCs w:val="28"/>
        </w:rPr>
        <w:br/>
      </w:r>
      <w:r>
        <w:rPr>
          <w:rStyle w:val="C0c3"/>
          <w:color w:val="000000"/>
          <w:sz w:val="28"/>
          <w:szCs w:val="28"/>
        </w:rPr>
        <w:t>Догадались? Это…(слон)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Рассмешит всех без обмана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Мастер в построенье  рож!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Уморителен! Но все ж,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Сей циркач, на нас похож!   (обезьяна)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 А в этих конвертах хранятся слова, которые я попрошу вас прочитать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(предоставить детям конверт со словами)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Слова: Африка, слон, носорог, бегемот, буйвол, пантера, зебра, лев, гепард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А теперь предлагаю побыть веселыми мартышками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Физкультурная минут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c3"/>
          <w:i/>
          <w:iCs/>
          <w:color w:val="000000"/>
          <w:sz w:val="28"/>
          <w:szCs w:val="28"/>
        </w:rPr>
        <w:t>(координация речи с движением)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Мы веселые мартышки,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Мы играем громко слишком,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Мы в ладоши хлопаем,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Мы ногами топаем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Надуваем щечки,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Скачем на носочках,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И друг другу даже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Языки покажем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Шире рот откроем,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Гримасы все состроим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 Ребята, мы немножко отдохнули и нам пора отправляться в путь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Предлагаю поиграть в игру: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Игра «Подбери признак»: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 У жирафа длинная шея, значит он - длинношеий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 У слона длинный нос, он какой? (длинноносый)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 Крокодил плавает в воде, он какой? (водоплавающий)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 У льва большая грива, он какой? (большегривый)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 У бегемота толстые ноги, он какой? (толстоногий)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 У обезьяны длинный хвост, она какая? (длиннохвостая)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 Слон, зебра, бегемот и жираф - травоядные животные. Что значит травоядные животные?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 А лев - хищное животное. Почему его так называют?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 Дети,  зачем зебре полоски, а жирафу пятна? Кто из вас может объяснить ?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Перед возвращением домой предлагаю  немножко поиграть: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Игра « назови во множественном числе»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Слон-слоны, зебра-зебры, лев-львы, обезьяна-обезьяны, жираф-жирафы, бегемот-бегемоты, крокодил-крокодилы, буйвол-буйволы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Игра « Назови противоположности»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Сильный-слабый, длинный-короткий, большой-маленький, высокий-низкий, тихий-громкий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- Ребята, пора возвращаться домой! Вам понравилось наше путешествие?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Еще хочу вам рассказать о том, что в Африке не только животные удивительные( самые быстрые, большие, высокие), но и растут интересные растения. С одним из них я хочу вас познакомить-это мухоловка. (показать детям, как оно ловит мух) . Поэтому еще раз хочу вам напомнить, что трогать, нюхать незнакомые растения нельзя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Воспитатель подводит итог, обсуждает с детьми их успехи, что им понравилось больше всего?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7c3">
    <w:name w:val="c7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7">
    <w:name w:val="c3 c7"/>
    <w:basedOn w:val="Style14"/>
    <w:qFormat/>
    <w:rPr/>
  </w:style>
  <w:style w:type="character" w:styleId="C0c3c8">
    <w:name w:val="c0 c3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48:00Z</dcterms:created>
  <dc:creator>ДС20</dc:creator>
  <dc:description/>
  <cp:keywords/>
  <dc:language>en-US</dc:language>
  <cp:lastModifiedBy>ДС20</cp:lastModifiedBy>
  <cp:lastPrinted>2016-12-03T17:00:00Z</cp:lastPrinted>
  <dcterms:modified xsi:type="dcterms:W3CDTF">2016-12-03T14:02:00Z</dcterms:modified>
  <cp:revision>1</cp:revision>
  <dc:subject/>
  <dc:title>Конспект НОД для детей</dc:title>
</cp:coreProperties>
</file>