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«Детский сад комбинированного вида №8 г. Шебекино Белгород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клад из опыта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довая земли Белгородс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053965" cy="349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 Тр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   Викторов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о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иды полезных ископае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добывают на Белгородчи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ы и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полезных ископае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  такие искренние. Им все вокруг интересно. Поэтому хочется как можно больше им рассказать и показать. Во время работы с детьми средней и старшей групп выяснила, что дети практически ничего не знают о природных богатствах нашего края. Решила исправить ситуацию и разработала проект «Кладовая земли Белгородской». В соответствии с последними преобразованиями в системе образования, ФГОСтандартами, одной из главных областей является «Познавательное развитие», в которой выделяется организация познавательно - исследовательской деятельности. Чем разнообразнее и интенсивнее поисковая деятельность, тем больше информации получает ребенок, тем быстрее и полноценнее он развивается. Разработанная система проекта основывается на  трех экспериментов с природными материалами: песком и глиной, мелом и углем, железной ру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е включает в себя активные поиски решения задач, выдвижение предположений, реализацию выдвинутой гипотезы в действии и построение доступных выводов. Есть, возможно, уголок красив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огаче, шире есть 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 всей моей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сердцу Белгородчина мо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мли  много богатств, даже питьевая вода и плодородная почва, на которой растет хлеб, относится к ним. Но обычно под полезными ископаемыми понимают скорее «скрытые вещества», которые сначала нужно достать из недр Земли. К ним относятся нефть, природный газ и уголь, которые дают нам энергию, а также руда и драгоценные камни, такие как изумруды и алмазы. Но ценность есть и у веществ, на первый взгляд невзрачных, таких как каменный уголь, мел, песок, глина – которые добывают в Белгоро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107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Белгородская область небольшая, ее площадь составляет 27 тысяч квадратных километров. Расположена она на юго-западных и южных склонах Среднерусской возвышенности в бассейнах рек Днепра и Дона в лесостепной зоне на приподнятой всхолмленной равнине. Территория области изрезана балками, оврагами, по которым разбросаны дубрав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полезными ископаемыми, добываемыми на территории Белгород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нашей  работы ст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детям первоначальные сведения о полезных ископаемых (песок, глина, мел, каменный уголь, железная ру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ширять и закреплять знания детей о свойствах полезных ископаемых, их применением и местами добы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 детей любовь к природе и тому, что их окружает, способствовать развитию любозн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бывают на Белгородчин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добывают на белгородчине? Важнейшим богатством области являются железные руды. Здесь сосредоточено более 40% разведанных запасов железных руд страны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3175</wp:posOffset>
            </wp:positionV>
            <wp:extent cx="2751455" cy="18364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Коробковское, Лебединское, Приоскольское, Большетроицкое в Шебекинском районе, а также Яковлевское, Чернянское и Погремецкое месторождения. Белгородская руда признана одной из лучших в мире по кач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3810</wp:posOffset>
            </wp:positionV>
            <wp:extent cx="3035935" cy="18669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2297430</wp:posOffset>
            </wp:positionV>
            <wp:extent cx="1762125" cy="178879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елезные руды – не единственное минеральное богатство Белгородской области. В осадочной толще сосредоточены огромные запасы мела. Месторождения мела издавна известны не только в нашей стране но и за рубежом. Большой славой пользуется Белгородская область, где добывается основная часть вырабатываемого в стране писчего мела. Прогнозные запасы мела в области практически не огранич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сейне реки Оскол обнаружен каменный уголь, сходный по своим свойствам с донецким. Широко распространен торф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районов имеются большие залежи разнообразных глин, которые используются как строительные материалы. По всей территории области распространены разнообразные пески. Они широко применяются в народном хозяйстве. В Губкинском районе выявлены высококачественные песчан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ы и выв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решили изучить и сравнить свойства и особенности песка и глины, мела, и угля, а также узнать, как люди догадались, что в нашей области много железной руды и проверить это опытным пут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11430</wp:posOffset>
            </wp:positionV>
            <wp:extent cx="3349625" cy="24110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411095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Песок и глина. Мы  сравнили по цвету песок и глину и определили их свойства. Песок: сыпется не лепится. Глина: не сыпется, лепится. Мокрый песок лепится. Но сохраняет ли он свою форму после высыхания? Как это проверить? Мы взяли мокрый песок и глину, слепили колобки и оставили их для наблюдения. Из песка колобок высох и рассыпался, а из глины сохранил форму. Вывод: песок не сохраняет форму после высыхания, глина – мягкая, пластич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946150</wp:posOffset>
            </wp:positionV>
            <wp:extent cx="3267710" cy="19304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решили проверить, что легче: песок или глина? Взяли трубочки и подули через них на песок и глину. Что произошло? Песок разлетается, песчинки двигаются быстро, а частички глины не сдуваются, или сдуваются с трудом. Вывод: песок легче, чем гл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ак же решили проверить пропускают ли воду песок и глина? Взяли две воронки. В одной песок, в другой глина. Поставили в стаканы, налили воду и наблюдаем. Делаем вывод: вода свободно проходит через песок, а глина воду не пропуск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люди используют эти полезные ископаемые? Глину и песок широко используют в строительстве. Из глины изготавливают кирпич, черепицу для крыш, посуду, цветочные горшки, вазы. Белый песок используют для изготовления стек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равнили  мел и каменный уголь. Что мы вижим? Мел – белый, может писать, не сыпется. Уголь – черный, горит, не сып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шили  узнать, твердые каменный уголь и мел? Надавили на них пальцем, сжали в руке. Уголь и мел твердые. Но прочные ли они? Как это проверить? Я ударила молотком по углю и по куску м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2911475" cy="218249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и рассыпались на несколько мелких кусочков. Но мел мягче каменного угля. Когда им пишут он крошится, сыпется. Как это проверить? Дети провели мелом и углем по асфальту полоску. Что мы увидели? Мел оставляет след, а уголь царапает, не пишет так, как мел. Вывод: мел и уголь твердые, но не прочные, оба хруп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олезных ископаем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735</wp:posOffset>
            </wp:positionH>
            <wp:positionV relativeFrom="paragraph">
              <wp:posOffset>207010</wp:posOffset>
            </wp:positionV>
            <wp:extent cx="2802890" cy="198755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5980</wp:posOffset>
            </wp:positionH>
            <wp:positionV relativeFrom="paragraph">
              <wp:posOffset>2305685</wp:posOffset>
            </wp:positionV>
            <wp:extent cx="2552065" cy="191389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 мел и уголь используется человеком? Одно из свойств каменного угля: он хорошо горит и дает много тепла, поэтому он идет на отопление жилых помещений, используется как топливо на фабриках, заводах и железных дорогах, для получения электроэнергии. Применяется при выплавке чугуна, стали. Из каменного угля получают краски и лаки. Мел используют в сельском хозяйстве для известкования почв и подкормки животных, а в промышленности для производства цемента и извести. Мел добавляют при изготовлении резины, пластмассы, лаков красок, используют для получения соды, стекла. С помощью мела очищают сахар от примесей. Очищенный мел применяют при изготовлении лекарства. Мел составная часть зубных порошков и паст.  Мел идет на изготовление художественных красок, школьных мел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11430</wp:posOffset>
            </wp:positionV>
            <wp:extent cx="2750820" cy="191579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1579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ще мы узнали, что город Губкин называется железорудным. Почему? Потому что там много железной руды. Но как люди узнали, что там руда? Оказывается, люди издавна заметили, что в этих местах сильное магнитное притяжение и во время дождя сильно бьет молния. Стали проводить эксперименты и выяснили, что в земле большие залежи железной руды. Я предложила детям проверить, так ли это? Для этого нам понадобился магнит, кусок породы железной руды и разные камни. Вывод: магнит притягивает к себе железную руду, а простые камни н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3782695" cy="2889250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ще это можно проверить с помощью компаса. Когда мы поднесли компас  к железной руде и камням, то увидели, что около руды стрелка отклоняется то вправо, то влево, а возле камней стоит на месте. Что же надо сделать, чтобы из породы железной руды получилось железо? Нужно ее освободить от примесей. Сделать это можно на металлургических комбинатах. Вот этим и занимается Старооскольский и Лебединский комбинат по переработке железной руды. Из руды выплавляют чугун, сталь, а одним словом - металл. Что же изготавливают из металла? Из металла делают очень многое: от обычных кухонных ножей до космических кораблей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30480</wp:posOffset>
            </wp:positionV>
            <wp:extent cx="3959225" cy="316420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164205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В Белгороде, у здания краеведческого музея есть необычный памятник. Это тяжелая коричневая глыба, огромный осколок железной руды. Почему железной руде поставлен памятник? Потому, что это гордость нашей Белгоро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562225" cy="145732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огат и прекрасен наш Белгородский край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…Поле отче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над лугом светлый ды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 густых сиянье соч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косам меловы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а вьющегося вере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265</wp:posOffset>
            </wp:positionH>
            <wp:positionV relativeFrom="paragraph">
              <wp:posOffset>43180</wp:posOffset>
            </wp:positionV>
            <wp:extent cx="2324100" cy="173672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зовеет под горой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видно бере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ой берегов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есчаной зыбкой круче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 стрелою стриж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3200</wp:posOffset>
            </wp:positionV>
            <wp:extent cx="3305175" cy="188595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их ласточек певуче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танье из-под кры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 полночных многоточие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 движения гурь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…. Поле отчее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ову своей судь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ая энциклопедия знаний. Справочное издание для среднего школьного возраста. Перевод Л.С. Беловой, Е.В. Черны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логия полезных ископаемых. В.И. Смир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логия и разведка месторождений полезных ископаемых. А.Г. Милют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та полезных ископаемых Белгоро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тернет рес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7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0:00Z</dcterms:created>
  <dc:creator>Lu</dc:creator>
  <dc:description/>
  <cp:keywords/>
  <dc:language>en-US</dc:language>
  <cp:lastModifiedBy>User</cp:lastModifiedBy>
  <cp:lastPrinted>2016-10-06T21:00:00Z</cp:lastPrinted>
  <dcterms:modified xsi:type="dcterms:W3CDTF">2016-12-12T10:17:00Z</dcterms:modified>
  <cp:revision>3</cp:revision>
  <dc:subject/>
  <dc:title/>
</cp:coreProperties>
</file>