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57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Информационно – коммуникативные технологии в дошкольном образовании»</w:t>
      </w:r>
    </w:p>
    <w:p>
      <w:pPr>
        <w:pStyle w:val="Normal"/>
        <w:ind w:left="-113"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 Хоружая Е.В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</w:rPr>
        <w:t>ЧТО  ТАКОЕ ИКТ?…</w:t>
      </w:r>
    </w:p>
    <w:p>
      <w:pPr>
        <w:pStyle w:val="Normal"/>
        <w:shd w:fill="FFFFFF" w:val="clear"/>
        <w:spacing w:lineRule="atLeast" w:line="338" w:before="90" w:after="90"/>
        <w:ind w:firstLine="708"/>
        <w:contextualSpacing/>
        <w:jc w:val="both"/>
        <w:rPr>
          <w:b/>
          <w:b/>
        </w:rPr>
      </w:pPr>
      <w:r>
        <w:rPr>
          <w:sz w:val="28"/>
          <w:szCs w:val="28"/>
        </w:rPr>
        <w:t>Сочетание ИКТ связано с двумя видами технологий: информационными и коммуникативными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  - комплекс методов, способов и средств, обеспечивающих хранение, обработку , передачу и отображении информации и ориентированных на повышение эффективности и производительности труда. На современном этапе методы, способы и средства напрямую взаимосвязаны с компьютером ( компьютерные технологии)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ые технологии - </w:t>
      </w:r>
      <w:r>
        <w:rPr>
          <w:color w:val="000000"/>
          <w:sz w:val="28"/>
          <w:szCs w:val="28"/>
        </w:rPr>
        <w:t>определяют методы, способы и средства взаимодействия человека с внешней средой (обратный процесс также важен). В этих коммуникациях компьютер занимает свое место. Он обеспечивает, комфортное, индивидуальное, многообразное, высокоинтеллектуальное взаимодействие объектов коммуник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8" w:before="90" w:after="9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яя информационные и коммуникационные технологии, проецируя их на образовательную практику необходимо отметить, что основной задачей, которая стоит перед их внедрением является адаптация человека к жизни в информационном обществе.</w:t>
      </w:r>
    </w:p>
    <w:p>
      <w:pPr>
        <w:pStyle w:val="Normal"/>
        <w:shd w:fill="FFFFFF" w:val="clear"/>
        <w:spacing w:lineRule="atLeast" w:line="338" w:before="90" w:after="9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У являются охрана жизни и укрепление здоровья детей, обеспечение интеллектуального, личностного и физического развития ребенка. Как техника может помочь в решении этих задач?</w:t>
      </w:r>
    </w:p>
    <w:p>
      <w:pPr>
        <w:pStyle w:val="Normal"/>
        <w:shd w:fill="FFFFFF" w:val="clear"/>
        <w:spacing w:lineRule="atLeast" w:line="338" w:before="90" w:after="9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ые технологии позволяют развивать у детей интерес к обучению,  воспитывают  самостоятельность, интеллектуальную деятельность, повышают эффективность образования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информатизации необходимы прежде всего для более качественной организации </w:t>
      </w:r>
      <w:r>
        <w:rPr>
          <w:iCs/>
          <w:sz w:val="28"/>
          <w:szCs w:val="28"/>
        </w:rPr>
        <w:t>всей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еятельности дошкольного образовательного учреждения. 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Компьютерные технологии постепенно входят в систему дошкольного образования как один из эффективных способов передачи знаний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новые технологии и средства информатизации, которые благодаря приоритетному национальному проекту «Образование» активно поступают в российские образовательные учреждения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 не найдется ни одного детского сада, в кото</w:t>
        <w:softHyphen/>
        <w:t>ром не было бы компьютера. Многие ДОУ оснащены ксероксами, сканера</w:t>
        <w:softHyphen/>
        <w:t>ми, принтерами, некоторые – компьютерными классами и интерактивными досками. Зачем же все эти технические средства нужны образовательному учреждению?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 w:before="90" w:after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КОММУНИКАЦИОННЫЕ </w:t>
      </w:r>
    </w:p>
    <w:p>
      <w:pPr>
        <w:pStyle w:val="Normal"/>
        <w:shd w:fill="FFFFFF" w:val="clear"/>
        <w:spacing w:lineRule="atLeast" w:line="338" w:before="90" w:after="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И В ДОУ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се мы знаем, что компьютер входит в жизнь ребенка с ранних лет, оказывая как положительное, так и отрицательное влияние на формирование его личности. По силе воздействия на детскую психику современные информационные технологии несравнимы с другими средствами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лавной целью внедрения информационных технологий является создание единого информационного пространства образовательного учреждения, системы, в которой задействованы и на информационном уровне связаны все участники учебно-воспитательного процесса: администрация, педагоги, воспитанники и их родители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ля реализации этого необходимы подготовленные педагогические кадры, способные сочетать традиционные методы обучения и современные информационные технологии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едагог должен не только уметь пользоваться компьютером и современным оборудованием, но и создавать свои образовательные ресурсы, широко использовать их в своей педагогической деятельности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нформационные технологии, это не только и не столько компьютеры и их программное обеспечение. Под ИКТ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оставлять широкие возможности для коммуникации.</w:t>
      </w:r>
    </w:p>
    <w:p>
      <w:pPr>
        <w:pStyle w:val="Normal"/>
        <w:shd w:fill="FFFFFF" w:val="clear"/>
        <w:spacing w:lineRule="atLeast" w:line="338" w:before="90" w:after="9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ИКТ в работе не важен стаж работы педагогов и образование, а важно желание и стремление освоения  ИКТ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 w:before="90" w:after="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НАПРАВЛЕНИЯ РАЗВИТИЯ ИКТ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компьютера с целью приобщения детей к современным техническим средствам передачи и хранения информации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КТ как средство интерактивного обучения, которое позволяет стимулировать познавательную активность детей и участвовать в освоении новых знаний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КТ для родителей воспитанников. Сотрудничество с семьей ребенка в вопросах использования ИКТ дома, особенно компьютера и компьютерных игр, является ведущим направлением моей работы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КТ целью осуществления идеи сетевого управления, организации педагогического процесса, методической службы. Данная технология обеспечивает планирование, контроль, мониторинг, координацию работы педагогов и специалистов. В этом случае использование ИКТ способствует оптимизации деятельности ДОУ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овые виды деятельности способствуют развитию новых компетенций. Эти компетенции, конечно, - в области информационных технологий: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бодное владение средствами ИКТ сети Интернет;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к изучению новых средств, сервисов сети;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постоянно совершенствующимся коммуникационным инструментарием сети Интернет.</w:t>
      </w:r>
    </w:p>
    <w:p>
      <w:pPr>
        <w:pStyle w:val="Normal"/>
        <w:shd w:fill="FFFFFF" w:val="clear"/>
        <w:spacing w:lineRule="atLeast" w:line="338" w:before="90" w:after="9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едагоги должны знать требования ФГОС, регламентирующие профессиональную педагогическую деятельность, соответствующие санитарные правила и нормы, основные современные инструменты управления ИОС.</w:t>
      </w:r>
    </w:p>
    <w:p>
      <w:pPr>
        <w:pStyle w:val="Normal"/>
        <w:shd w:fill="FFFFFF" w:val="clear"/>
        <w:spacing w:lineRule="atLeast" w:line="338" w:before="90" w:after="9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ИКТ способствует повышению качества образовательного процесса: педагоги получили возможность профессионального общения в широкой аудитории пользователей сети Интернет, повышается их социальный статус. Использование ЭОР (электронных образовательных ресурсов) в работе с детьми служит повышению познавательной мотивации воспитанников, соответственно наблюдается рост их достижений, ключевых компетентностей. Родители, отмечая интерес детей к ДОУ, стали уважительнее относиться к воспитателям, прислушиваются к их советам, активнее участвуют в групповых проекта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ИСПОЛЬЗОВАНИЕ КОМПЬЮТЕРНЫХ  ТЕХНОЛОГИЙ ПОМОГАЕТ ПЕДАГОГУ В РАБОТ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пассивных слушателей к актив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образовательную деятельность более наглядной и интенсивно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формационную культуру у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познавательный интерес;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личностно-ориентированный и дифференцированный подходы в обучени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ировать самого воспитателя, формировать его интерес к работе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мыслительные процессы (анализ, синтез, сравнение и др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дадут возможность любому педагогу напрямую выходить в информационное пространство как с обращением за методической помощью в разные сервисные службы, так и с трансляцией своего опыты работ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позволят воспитателю более широко  общаться на разных методических мероприятиях, например видео - мастер - классы, вебинары и д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 сокращается работа с бумажными носителями, так как почти вся текстовая информация составляется и хранится в электронном вид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 уходит сил и времени при подготовке наглядно-дидактического сопровождения к НОД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ИКТ  создаются условия для профессионального саморазвития: используются электронные учебники, статьи; в сети Интернет можно знакомиться с периодикой, обмениваться информацией с коллегами посредством электронной почт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родителями воспитанников с помощью ИКТ - еще одна реальнос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КТ -  Э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предметно-развивающей сред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здание новых средств  развития детей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овой наглядности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, которой по каким-либо причинам нет в печатном издании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й иллюстративный материал, как статический, так и динамический (анимации, видеоматериалы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м обществе сетевые электронные ресурсы - это наиболее демократичный способ распространения новых педагогических идей и новых дидактических пособий, доступный педагогам независимо от места их проживания и уровня дохода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ые системы сети Интернет предоставляют педагогам возможность найти практически любой материал по вопросам развития и обучения и любые фотографии и иллюстр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МЕНЕНИЕ ИК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ллюстративного материала к совместной организованной деятельности педагога с детьми и для оформления стендов, групп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дополнительного познавательного матери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опытом, знакомство с периодикой, наработками других педагог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групповой документации, отчё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зентаций в программе РowerРoint для повышения эффективности совместной организованной деятельности с детьми и педагогической компетенции родителей в процессе проведения родительских собран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единой базы методических и демонстрационных материалов у педагога появляется больше свободного времени. 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мотное использование современных информационных технологий позволяет существенно повысить мотивацию детей к обучению. Позволяет воссоздавать реальные предметы или явления в цвете, движении и звуке. Что способствует наиболее широкому раскрытию их способностей, активизации умственной деятельности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 w:before="90" w:after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 МУЛЬТИМЕДИЙНОГО  ПРОЕКТОРА </w:t>
      </w:r>
    </w:p>
    <w:p>
      <w:pPr>
        <w:pStyle w:val="Normal"/>
        <w:shd w:fill="FFFFFF" w:val="clear"/>
        <w:spacing w:lineRule="atLeast" w:line="338" w:before="90" w:after="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ОЕКЦИОННОГО  ЭКРАНА</w:t>
      </w:r>
    </w:p>
    <w:p>
      <w:pPr>
        <w:pStyle w:val="Normal"/>
        <w:shd w:fill="FFFFFF" w:val="clear"/>
        <w:spacing w:lineRule="atLeast" w:line="338" w:before="90" w:after="9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этого вида оборудования предполагает групповую форму работы с детьми и значительно снижает риск возникновения различных видов утомления. Продолжительность занятий может быть увеличена в 2-3 раза по сравнению с работой за персональными компьютерами.  Все внимание детей сосредоточено на воспитателе, который с помощью проектора демонстрирует материалы занятия. Это могут быть наглядные пособия, видеоролики, фрагменты прикладных программных средств и т.д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интерактивной доски. Интерактивная доска выполняет все те же функции, что и проектор с экраном, только к ним добавляются специфические возможности программного обеспечения, поставляемого в комплекте с устройством. Существует много видов интерактивных досок, и у каждой из них свое собственное программное обеспечение. Тем не менее, у большинства их них есть схожие функции: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·  «умное перо», которое преобразует объекты, нарисованные от руки, в фигуры правильной формы;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  шторка, позволяющая скрыть часть экрана;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функция «фото-экрана», позволяющая сделать снимок всего экрана или выделенной части при просмотре видео, работе в Интернете;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функция распознавания текста, позволяющая слова, написанные от руки, преобразовать в печатные символы;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  коллекции изображений;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  <w:sz w:val="28"/>
          <w:szCs w:val="28"/>
        </w:rPr>
        <w:t>· </w:t>
      </w:r>
      <w:r>
        <w:rPr>
          <w:sz w:val="28"/>
          <w:szCs w:val="28"/>
        </w:rPr>
        <w:t xml:space="preserve"> возможность перемещать объекты в пространстве интерактивной доски;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возможность наносить аннотации поверх любых программ, документов,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видео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аботы с учебным материалом в интерактивном режиме необходимо следующее оборудование: компьютер, проектор и интерактивная доска. В качестве учебного материала можно использовать презентации, видеофильмы, прикладные программные средства. При организации работы с доской необходимо следить, чтобы луч проектора не светил в глаза дошкольникам: это может вызвать ожог сетчатки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я применять информационные технологии в образовательном процессе, необходимо понимать, что эффективность использования любых средств информатизации определяется тремя взаимосвязанными аспектами ее обеспечения: техническим, методическим и организационным. Важно помнить, что даже сверхсовременное оборудование не обеспечит необходимого эффекта, если  ИТ будут использоваться неумело, без необходимой методической подготовки и разработки дидактических материалов, с нарушением эргономических и психолого-педагогических требований, с необоснованным расширением областей их применения, то есть методически неграмотно. Большое значение имеет организационное обеспечение оборудования в образовательных учреждениях – их обслуживание и поддержание в рабочем состоянии, модернизация и своевременная замена оборудования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 w:before="90" w:after="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ДХОДЫ К РАЗРАБОТКЕ ДИДАКТИЧЕСКИХ МАТЕРИАЛОВ ДЛЯ ПРОВЕДЕНИЯ НЕПОСРЕДСТВЕННО ОБРАЗОВАТЕЛЬНОЙ ДЕЯТЕЛЬНОСТИ С ИСПОЛЬЗОВАНИЕМ ИКТ В ДОУ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посредственно образовательная деятельность (НОД) – это основная форма организации обучения детей в детском саду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о организуется и проводится педагогом, который определяет в соответствии с избранными программами воспитания и обучения содержание, методику и технологию занятий с различными возрастными группами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е занятие с дошкольниками состоит из трех основных частей: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  введение в тему, определение цели, объяснение того, что должны сделать дети;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  самостоятельная деятельность детей по выполнению задания педагога или замысла самого ребенка;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b/>
          <w:sz w:val="28"/>
          <w:szCs w:val="28"/>
        </w:rPr>
        <w:t>· </w:t>
      </w:r>
      <w:r>
        <w:rPr>
          <w:sz w:val="28"/>
          <w:szCs w:val="28"/>
        </w:rPr>
        <w:t>  анализ выполнения задания и его оценка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боте с детьми дошкольного возраста часто используется объяснительно-иллюстративный метод обучения. Основная цель такого вида обучения – это передача-усвоение знаний и применение их на практике. Иногда этот вид обучения называют пассивно-созерцательным. Воспитатель стремится изложить материал с применением наглядных и иллюстративных материалов, а также обеспечить его усвоение на уровне воспроизведения и применения для решения практических задач.</w:t>
      </w:r>
    </w:p>
    <w:p>
      <w:pPr>
        <w:pStyle w:val="Normal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, говоря о подготовке к занятиям, чаще всего ведут речь о подборе качественного иллюстративного материала. Воспитатели, работающие «по старинке», используют дидактический материал на бумажном носителе, который со временем изнашивается и теряет презентабельный вид.       Восстановление же фонда наглядных материалов – достаточно дорогостоящий и трудоемкий процесс. Кроме того, демонстрационный материал для занятий в группах детских садов, предлагаемый фирмами-производителями, не всегда удовлетворяет педагогов по своему содержанию, количеству, качеству, цене. Именно поэтому компьютер выступает очередной раз в роли помощника. Используя компьютерный инструментарий, педагог может осуществить поиск необходимой информации, ее структурирование и оформление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р использования ИКТ в образовательном процессе достаточно широк. Одной из наиболее удачных форм подготовки и представления учебного материала к совместной организованной деятельности в детском саду - это создание  презентаций. Она облегчает процесс восприятия и запоминания информации с помощью ярких образов, т.к. сочетает в себе динамику, звук и изображение, т.е. те факторы, которые наиболее долго удерживают внимание ребенка. Одновременное воздействие на два важнейших органа восприятия (слух и зрение) позволяют достичь гораздо большего эффекта. Английская пословица гласит: </w:t>
      </w:r>
      <w:r>
        <w:rPr>
          <w:bCs/>
          <w:color w:val="000000"/>
          <w:sz w:val="28"/>
          <w:szCs w:val="28"/>
        </w:rPr>
        <w:t>«Я услышал – и забыл, я увидел – и запомнил».</w:t>
      </w:r>
    </w:p>
    <w:p>
      <w:pPr>
        <w:pStyle w:val="Normal"/>
        <w:spacing w:lineRule="atLeast" w:line="338" w:before="90" w:after="9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и демонстрации презентаций, предназначенных для работы с дошкольниками, должны учитываться их возрастные и индивидуальные</w:t>
      </w:r>
    </w:p>
    <w:p>
      <w:pPr>
        <w:pStyle w:val="Normal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информации.</w:t>
      </w:r>
    </w:p>
    <w:p>
      <w:pPr>
        <w:pStyle w:val="Normal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>Рекомендации по оформлению слайдов: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фон слайдов не должен быть слишком ярким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изображения в слайдах презентации должны быть высокого качества, не допускается использование нечетких или размытых иллюстраций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 </w:t>
      </w:r>
      <w:r>
        <w:rPr>
          <w:sz w:val="28"/>
          <w:szCs w:val="28"/>
        </w:rPr>
        <w:t xml:space="preserve"> изображения должны быть достаточно крупными, хорошо и четко видными с любого места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на каждом слайде может быть размещено не более 7-9 объектов (под объектами понимаются рисунки и текстовые фрагменты)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  для успешного усвоения содержания слайда изображение не должно быть перегруженным малосущественными деталями, загромождающими картину и отвлекающими внимание детей от главного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 </w:t>
      </w:r>
      <w:r>
        <w:rPr>
          <w:sz w:val="28"/>
          <w:szCs w:val="28"/>
        </w:rPr>
        <w:t xml:space="preserve"> объекты иллюстраций должны изображаться в их естественных положениях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  должны соблюдаться масштабные соотношения частей иллюстрации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необходимо учитывать соразмерность объектов относительно друг друга при одновременном размещении на слайде (например, шмель больше мухи)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 </w:t>
      </w:r>
      <w:r>
        <w:rPr>
          <w:sz w:val="28"/>
          <w:szCs w:val="28"/>
        </w:rPr>
        <w:t>  надписи на слайдах должны давать понятие о том, что изображено в кадре, не раскрывая его содержания в подробностях (например, название иллюстрации)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использование анимации должно быть оправданным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 </w:t>
      </w:r>
      <w:r>
        <w:rPr>
          <w:sz w:val="28"/>
          <w:szCs w:val="28"/>
        </w:rPr>
        <w:t xml:space="preserve"> если в качестве музыкального сопровождения используется песня, она должна соответствовать теме презентации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  в заключительной части презентации в качестве стимулирующего момента может содержаться небольшой видеофрагмент по теме (например, мультфильм)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смена слайдов должна осуществляться по щелчку мыши, чтобы педагог имел возможность управлять презентацией и остановить ее, в случае необходимости отреагировав на вопросы детей или иные ситуации, препятствующие просмотру презентации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общее количество слайдов, демонстрируемых на занятии с дошкольниками, не должно превышать 8-10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демонстрации презентации очень важно выполнять следующие   правила: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следить, чтобы презентация была хорошо видна всем воспитанникам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 </w:t>
      </w:r>
      <w:r>
        <w:rPr>
          <w:sz w:val="28"/>
          <w:szCs w:val="28"/>
        </w:rPr>
        <w:t> сопровождать иллюстративный материал пояснениями воспитателя, поскольку синхронность устного изложения и демонстрации содействуют прочному закреплению материала в памяти детей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/>
      </w:pPr>
      <w:r>
        <w:rPr>
          <w:b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ремиться вовлечь в процесс восприятия  все органы чувств: зрение, слух, осязание;</w:t>
      </w:r>
    </w:p>
    <w:p>
      <w:pPr>
        <w:pStyle w:val="Normal"/>
        <w:shd w:fill="FFFFFF" w:val="clear"/>
        <w:spacing w:lineRule="atLeast" w:line="338" w:before="90" w:after="90"/>
        <w:ind w:left="57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>  выделить время для проведения физкультминутки.</w:t>
      </w:r>
    </w:p>
    <w:p>
      <w:pPr>
        <w:pStyle w:val="Normal"/>
        <w:shd w:fill="FFFFFF" w:val="clear"/>
        <w:spacing w:lineRule="atLeast" w:line="338" w:before="90" w:after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могут проводиться по многим направлениям воспитательно-образовательной работы: ознакомлению с окружающим миром, развитию речи, изобразительной деятельности, развитию элементарных математических представлений, экологическому воспита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КТ ПОЗВОЛЯЕТ: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ть информацию на экране в игровой форме, что вызывает у детей огромный интерес, так как это отвечает основному виду деятельности дошкольника — игре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доступной форме, ярко, образно, преподнести дошкольникам материал, что соответствует наглядно-образному мышлению детей дошкольного возраста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лечь внимание детей движением, звуком, мультипликацией, но не перегружать материал ими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овать развитию у дошкольников исследовательских способностей, познавательной активности, навыков и талан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ощрять детей при решении проблемных задач и преодолении трудностей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информационно-коммуникационных технологий в дошкольном образовании позволяет расширить творческие возможности педагога и оказывает положительное влияние на различные стороны психического развития  дошкольников. Развивающие занятия с её использованием становятся намного ярче и динамичнее. Применение компьютерной техники позволяет сделать НОД привлекательным и по-настоящему современным, решать познавательные и творческие задачи с опорой на наглядность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игровой деятельности дошкольника, с использованием  компьютерных средств у него развивается: теоретическое мышление, развитое воображение, способность к прогнозированию результата действия, проектные качества мышления и др., которые ведут к резкому повышению творческих способностей детей. По сравнению с традиционными формами обучения дошкольников компьютер обладает рядом преимущест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, звук, мультипликация надолго привлекает внимание детей и способствует повышению у них интереса к изучаемому материалу. Высокая динамика занятия способствует эффективному усвоению материала, развитию памяти, воображения, творчества 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наглядность, которая способствует восприятию и лучшему запоминанию материала, что очень важно, учитывая наглядно-образное мышление детей дошкольного возрас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лайд-шоу и видеофрагменты позволяют показать  моменты из окружающего мира, наблюдение которых вызывает затруднения: например, рост цветка, вращение планет вокруг Солнца, движение волн, вот идёт дожд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можно смоделировать такие жизненные ситуации, которые нельзя или сложно показать и увидеть в повседневной жизни (например, воспроизведение звуков природы; работу транспорта и т.д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ение информации на экране компьютера в игровой форме вызывает у детей огромный интере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ёт в себе образный тип информации, понятный дошкольника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облемные задачи, поощрение ребёнка при их правильном решении самим компьютером являются стимулом познавательной активности 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сам регулирует темп и количество решаемых игровых обучающих задач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воей деятельности за компьютером дошкольник приобретает уверенность в себе, в том, что он многое мож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 моделировать такие жизненные ситуации, которые нельзя увидеть в повседневной жизни (полет ракеты, половодье, неожиданные и необычные эффект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очень "терпелив", никогда не ругает ребёнка за ошибки, а ждёт, пока он сам исправит их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технологий побуждает детей к поисковой исследовательской деятельности, включая и поиск в сети Интернет самостоятельно или вместе с родителями.</w:t>
      </w:r>
    </w:p>
    <w:p>
      <w:pPr>
        <w:pStyle w:val="Normal"/>
        <w:shd w:fill="FFFFFF" w:val="clear"/>
        <w:spacing w:lineRule="atLeast" w:line="338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</w:t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338" w:before="90" w:after="9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спорно, что в современном образовании  компьютер не решает всех проблем, он остается всего лишь многофункциональным техническим средством обучения. Использование средств информационных технологий позволит сделать процесс обучения и развития детей  достаточно простым и эффективным. Средства мультимедиа позволят наиболее доступно и привлекательно,  в игровой форме, достигнуть нового качества знаний, развивает логическое мышление детей, усиливает творческую составляющую учебного труда, максимально способствуя повышению качества образования среди дошкольников, освободит от рутинной ручной работы, откроет новые возможности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информационных технологий позволит сделать процесс обучения и развития ребёнка достаточно эффективным, открывает новые возможности образования не только для самого ребёнка, но и для педагога.</w:t>
      </w:r>
    </w:p>
    <w:p>
      <w:pPr>
        <w:pStyle w:val="Normal"/>
        <w:shd w:fill="FFFFFF" w:val="clear"/>
        <w:spacing w:lineRule="atLeast" w:line="338" w:before="90" w:after="9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 позволяет вывести дошкольные учреждения  на новый качественный уровень, обновить содержание образовательного процесса, обеспечить качество дошкольного образования, соответствующее современным государственным стандартам образован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заключение хочется отметить, что в условиях детского сада возможно, необходимо и целесообразно использовать ИКТ в различных видах образовательной деятельности. Совместная организованная деятельность педагога с детьми имеет свою специфику, она должна быть эмоциональной, яркой, с привлечением большого иллюстративного материала, с использованием звуковых и видеозаписей. Всё это может обеспечить нам компьютерная техника с её возможностя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, какими бы положительным, огромным потенциалом не обладали информационно-коммуникационные технологии, но заменить живого общения педагога с ребёнком они не могут и не должны.</w:t>
      </w:r>
    </w:p>
    <w:p>
      <w:pPr>
        <w:pStyle w:val="Normal"/>
        <w:shd w:fill="FFFFFF" w:val="clear"/>
        <w:spacing w:lineRule="atLeast" w:line="338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tLeast" w:line="338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8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54:00Z</dcterms:created>
  <dc:creator>KPlus</dc:creator>
  <dc:description/>
  <cp:keywords/>
  <dc:language>en-US</dc:language>
  <cp:lastModifiedBy>User</cp:lastModifiedBy>
  <cp:lastPrinted>2016-10-13T12:48:00Z</cp:lastPrinted>
  <dcterms:modified xsi:type="dcterms:W3CDTF">2016-12-12T06:17:00Z</dcterms:modified>
  <cp:revision>158</cp:revision>
  <dc:subject/>
  <dc:title/>
</cp:coreProperties>
</file>