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КДО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трофановский детский с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ультац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овременная организация игровой деятельности 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тарший воспитатель:  Хоруж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Елена Владимиро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2015г 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bCs/>
          <w:sz w:val="32"/>
          <w:szCs w:val="32"/>
        </w:rPr>
        <w:t>Педагогический слов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овые методы и приемы</w:t>
      </w:r>
      <w:r>
        <w:rPr>
          <w:b/>
          <w:bCs/>
          <w:sz w:val="32"/>
          <w:szCs w:val="32"/>
        </w:rPr>
        <w:t xml:space="preserve"> – </w:t>
      </w:r>
      <w:r>
        <w:rPr>
          <w:bCs/>
          <w:sz w:val="32"/>
          <w:szCs w:val="32"/>
        </w:rPr>
        <w:t>методы и приемы, включающие различные варианты игр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32"/>
          <w:szCs w:val="32"/>
        </w:rPr>
        <w:t>Погружение в игровую ситуацию</w:t>
      </w:r>
      <w:r>
        <w:rPr>
          <w:b/>
          <w:bCs/>
          <w:sz w:val="32"/>
          <w:szCs w:val="32"/>
        </w:rPr>
        <w:t xml:space="preserve"> – </w:t>
      </w:r>
      <w:r>
        <w:rPr>
          <w:bCs/>
          <w:sz w:val="32"/>
          <w:szCs w:val="32"/>
        </w:rPr>
        <w:t>введение детей в игровой сюжет посредством создания проблемной ситуации с участием игровых персонажей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32"/>
          <w:szCs w:val="32"/>
        </w:rPr>
        <w:t>Сюжетно-ролевая игра –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творческая игра, разучивается под руководством педагога, проходит в соответствии со свободным развитием сюжета по желанию детей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оль игры в развитии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Целенаправленный характер игры </w:t>
      </w:r>
    </w:p>
    <w:p>
      <w:pPr>
        <w:pStyle w:val="Normal"/>
        <w:numPr>
          <w:ilvl w:val="0"/>
          <w:numId w:val="1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оспитание целеустремленности у детей </w:t>
      </w:r>
    </w:p>
    <w:p>
      <w:pPr>
        <w:pStyle w:val="Normal"/>
        <w:numPr>
          <w:ilvl w:val="0"/>
          <w:numId w:val="1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Вырабатывание желания доводить начатое  дело до логического завершения</w:t>
      </w:r>
    </w:p>
    <w:p>
      <w:pPr>
        <w:pStyle w:val="Normal"/>
        <w:numPr>
          <w:ilvl w:val="0"/>
          <w:numId w:val="1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Формирование ответственности за свои действия</w:t>
      </w:r>
    </w:p>
    <w:p>
      <w:pPr>
        <w:pStyle w:val="Normal"/>
        <w:numPr>
          <w:ilvl w:val="0"/>
          <w:numId w:val="1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Развитие умения воплощать задуманное на практике</w:t>
      </w:r>
    </w:p>
    <w:p>
      <w:pPr>
        <w:pStyle w:val="Normal"/>
        <w:numPr>
          <w:ilvl w:val="0"/>
          <w:numId w:val="1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Воспитание умения договариваться с партнерами по игре</w:t>
      </w:r>
    </w:p>
    <w:p>
      <w:pPr>
        <w:pStyle w:val="Normal"/>
        <w:numPr>
          <w:ilvl w:val="0"/>
          <w:numId w:val="1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Формирование умения оценивать и уважать мнение других 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32"/>
          <w:szCs w:val="32"/>
        </w:rPr>
        <w:t>Воспитание у детей других положительных качеств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рганизация игровой деятельности в Д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ект стандарта дошкольного образования и место в нем игровой деятельности </w:t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лассификация детских игр </w:t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ариативность игр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32"/>
          <w:szCs w:val="32"/>
        </w:rPr>
        <w:t>Руководство игровой деятельностью детей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Существует три группы методов организации сюжетно-ролевой игры.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богащение знаниями, впечатлениями, представлениями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Становление и развитие игровой деятельности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Изготовление атрибутов для игр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зновидность иг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4161"/>
      </w:tblGrid>
      <w:tr>
        <w:trPr>
          <w:trHeight w:val="5340" w:hRule="atLeast"/>
        </w:trPr>
        <w:tc>
          <w:tcPr>
            <w:tcW w:w="4164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идактическая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ежиссерская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родная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роительная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одвижная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ловесная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портивная  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ттракцион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атрализованная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альчиков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нтеллектуальная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Игра на ковролине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гра-забава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южетно-ролевая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гра – пантомима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гра-драматизация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Музыкально-           дидактическая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стольно-печатная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гровое упражнение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едельный цикл иг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Строительная</w:t>
      </w:r>
    </w:p>
    <w:p>
      <w:pPr>
        <w:pStyle w:val="Normal"/>
        <w:numPr>
          <w:ilvl w:val="0"/>
          <w:numId w:val="8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Игра-драматизация</w:t>
      </w:r>
    </w:p>
    <w:p>
      <w:pPr>
        <w:pStyle w:val="Normal"/>
        <w:numPr>
          <w:ilvl w:val="0"/>
          <w:numId w:val="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Театрализованная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Сюжетно-ролевая и др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невной цикл иг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Словесная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Спортивная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Игра-забава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идактическая 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Режиссерская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одвижная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альчиковая и др.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ланирование игр в календарном плане (5 моментов игровой деятельности в режиме дня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хема подготовки к играм в разных возрастных групп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одготовка атрибутов</w:t>
      </w:r>
    </w:p>
    <w:p>
      <w:pPr>
        <w:pStyle w:val="Normal"/>
        <w:numPr>
          <w:ilvl w:val="0"/>
          <w:numId w:val="1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Разучивание игры</w:t>
      </w:r>
    </w:p>
    <w:p>
      <w:pPr>
        <w:pStyle w:val="Normal"/>
        <w:numPr>
          <w:ilvl w:val="0"/>
          <w:numId w:val="1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Организация игры под руководством педагога</w:t>
      </w:r>
    </w:p>
    <w:p>
      <w:pPr>
        <w:pStyle w:val="Normal"/>
        <w:numPr>
          <w:ilvl w:val="0"/>
          <w:numId w:val="1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Организация самостоятельной игры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32"/>
          <w:szCs w:val="32"/>
        </w:rPr>
        <w:t>Развитие навыков самоорганизации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звивающая предметно-игровая ср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Основа для самостоятельной игровой творческой деятельности детей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остоянное обогащение игровыми атрибутами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ребования к игрушкам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Cs/>
          <w:sz w:val="32"/>
          <w:szCs w:val="32"/>
        </w:rPr>
        <w:t>О современных критериях оценки детских игр и игрушек в СанП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собенности руководства дидактическими игр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отличается дидактическая игра от игрового упражн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идактическая игра осуществляет задачи обучения и имеет свои особенности. Одна из них – обучение средствами активной и интересной игровой деятельност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или основные элементы дидактической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идактическая задача</w:t>
      </w:r>
      <w:r>
        <w:rPr>
          <w:sz w:val="32"/>
          <w:szCs w:val="32"/>
        </w:rPr>
        <w:t xml:space="preserve"> – определяет цель обучающего и воспитательного воздейств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гровая задача </w:t>
      </w:r>
      <w:r>
        <w:rPr>
          <w:sz w:val="32"/>
          <w:szCs w:val="32"/>
        </w:rPr>
        <w:t>– осуществляется в игровой обучающей деятельности. Потребность решить задачу активизирует игровое действие. Игровая задача реализуется на протяжении всей игры, а итог заключается в успешном решении задач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Игровые  действия </w:t>
      </w:r>
      <w:r>
        <w:rPr>
          <w:sz w:val="32"/>
          <w:szCs w:val="32"/>
        </w:rPr>
        <w:t>– основа дидактической игры. Игровым действиям нужно учить, тогда игра становится содержательной. Обучение игровым действиям дается через показ действия и пробный ход. Воспитатель может не сразу раскрыть игровое действие, а предложить детям подумать, как его выполнит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авила игры </w:t>
      </w:r>
      <w:r>
        <w:rPr>
          <w:sz w:val="32"/>
          <w:szCs w:val="32"/>
        </w:rPr>
        <w:t>– правила содержат нравственные требования и выполнения ими норм поведения. Используя правила, воспитатель управляет игрой. Обучающие правила требуют от детей определенные целенаправленные действия. Правила определяют порядок действий. Они не всегда предъявляется в прямой форме указаний, просто заключены в игровое дей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блюдение правил игры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блюдение правил вызывает необходимость проявления усилий, овладение способами действий. Однако нужно ставить детей в условия, при которых они получают радость от выполнения правил. Используются слова: </w:t>
      </w:r>
      <w:r>
        <w:rPr>
          <w:bCs/>
          <w:i/>
          <w:sz w:val="32"/>
          <w:szCs w:val="32"/>
        </w:rPr>
        <w:t>правильно, хорошо, так и продолжай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Достижение дидактической  цел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оддерживающие слова педагога содействуют достижению цели. Мотивация формирует  желание у детей следовать правилам. Дети оценивают свои действия в соответствии с выполнением правил и формируют самоконтроль у детей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сложнение игрового действия </w:t>
      </w:r>
    </w:p>
    <w:p>
      <w:pPr>
        <w:pStyle w:val="Normal"/>
        <w:numPr>
          <w:ilvl w:val="0"/>
          <w:numId w:val="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Создание игрового настроения</w:t>
      </w:r>
    </w:p>
    <w:p>
      <w:pPr>
        <w:pStyle w:val="Normal"/>
        <w:numPr>
          <w:ilvl w:val="0"/>
          <w:numId w:val="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Создание стойкого интереса к игре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Cs/>
          <w:sz w:val="32"/>
          <w:szCs w:val="32"/>
        </w:rPr>
        <w:t>Воспитание успешности в игре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дактическая игра «Откуда берется одежда?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Дидактическая задача. </w:t>
      </w:r>
      <w:r>
        <w:rPr>
          <w:sz w:val="32"/>
          <w:szCs w:val="32"/>
        </w:rPr>
        <w:t>Воспитатель рассказывает о хлопке, о нитях, которые прядут из хлопка, хлопчатобумажной ткани (ситце, сатине), о том, что одежду шьют на фабриках, в ателье, дома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Игровая задача. </w:t>
      </w:r>
      <w:r>
        <w:rPr>
          <w:sz w:val="32"/>
          <w:szCs w:val="32"/>
        </w:rPr>
        <w:t>Узнать, из чего сделана одежда детей, кто и как их сделал. Определение качества ткан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Игровые  действия. </w:t>
      </w:r>
      <w:r>
        <w:rPr>
          <w:sz w:val="32"/>
          <w:szCs w:val="32"/>
        </w:rPr>
        <w:t xml:space="preserve">Путешествие на поле, где растет хлопок, на ткацкую фабрику, на швейную фабрику. Рассматривание образцов ткани. Разложить картинки  в определенной последовательност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Усложнение.</w:t>
      </w:r>
      <w:r>
        <w:rPr>
          <w:sz w:val="32"/>
          <w:szCs w:val="32"/>
        </w:rPr>
        <w:t xml:space="preserve"> Создать рисунок на ткань для платья, рубашки, косынки, сарафан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Правила игры. </w:t>
      </w:r>
      <w:r>
        <w:rPr>
          <w:sz w:val="32"/>
          <w:szCs w:val="32"/>
        </w:rPr>
        <w:t>Внимательно слушать рассказ воспитателя, рассматривать картинки. Бережно относиться к образцам ткан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Оборудование игры.</w:t>
      </w:r>
      <w:r>
        <w:rPr>
          <w:sz w:val="32"/>
          <w:szCs w:val="32"/>
        </w:rPr>
        <w:t xml:space="preserve"> Картинки с изображением хлопкового поля, цветка с коробочкой хлопка, транспорта для сбора хлопка, прядильно-ткацкой фабрики, рабочих фабрики, печатных машин, наносящих рисунки на ткань. Образцы тканей: бязь, ситец, сати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гры с правилами и руководство и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Методы и приемы обучения играм</w:t>
      </w:r>
    </w:p>
    <w:p>
      <w:pPr>
        <w:pStyle w:val="Normal"/>
        <w:numPr>
          <w:ilvl w:val="0"/>
          <w:numId w:val="1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ри этапа в руководстве играми с правилами: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1. Подготовка игры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2. Ее проведение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3. Анализ результатов и  исправление ошибок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ри группы методов организации сюжетно-ролевой и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Обогащение знаниями, впечатлениями, представлениями</w:t>
      </w:r>
    </w:p>
    <w:p>
      <w:pPr>
        <w:pStyle w:val="Normal"/>
        <w:numPr>
          <w:ilvl w:val="0"/>
          <w:numId w:val="1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Становление и развитие игровой деятельности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bCs/>
          <w:sz w:val="32"/>
          <w:szCs w:val="32"/>
        </w:rPr>
        <w:t>Изготовление атрибутов для и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ланирование и проведение сюжетно-ролевой и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равила планирования</w:t>
      </w:r>
    </w:p>
    <w:p>
      <w:pPr>
        <w:pStyle w:val="Normal"/>
        <w:numPr>
          <w:ilvl w:val="0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следовательность составления развернутого плана </w:t>
      </w:r>
    </w:p>
    <w:p>
      <w:pPr>
        <w:pStyle w:val="Normal"/>
        <w:numPr>
          <w:ilvl w:val="0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Изучение материала для игры</w:t>
      </w:r>
    </w:p>
    <w:p>
      <w:pPr>
        <w:pStyle w:val="Normal"/>
        <w:numPr>
          <w:ilvl w:val="0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одготовка достаточного количества демонстрационного материала</w:t>
      </w:r>
    </w:p>
    <w:p>
      <w:pPr>
        <w:pStyle w:val="Normal"/>
        <w:numPr>
          <w:ilvl w:val="0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ведение сюжетно-ролевой игры </w:t>
      </w:r>
    </w:p>
    <w:p>
      <w:pPr>
        <w:pStyle w:val="Normal"/>
        <w:numPr>
          <w:ilvl w:val="0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собенности проведения сюжетно-ролевой игры в разных возрастных группах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32"/>
          <w:szCs w:val="32"/>
        </w:rPr>
        <w:t>Четыре этапа развития сюжетно-ролевой игры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ы сюжетно-ролевых иг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етский сад 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упермаркет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левидение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рхитекторы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иблиотека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ерекресток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смонавты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плоход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квапарк</w:t>
            </w:r>
          </w:p>
          <w:p>
            <w:pPr>
              <w:pStyle w:val="Normal"/>
              <w:ind w:firstLine="72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утешествие</w:t>
            </w:r>
          </w:p>
          <w:p>
            <w:pPr>
              <w:pStyle w:val="Normal"/>
              <w:ind w:firstLine="7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фе</w:t>
            </w:r>
          </w:p>
          <w:p>
            <w:pPr>
              <w:pStyle w:val="Normal"/>
              <w:ind w:firstLine="7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кола</w:t>
            </w:r>
          </w:p>
          <w:p>
            <w:pPr>
              <w:pStyle w:val="Normal"/>
              <w:ind w:firstLine="7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узей</w:t>
            </w:r>
          </w:p>
          <w:p>
            <w:pPr>
              <w:pStyle w:val="Normal"/>
              <w:ind w:firstLine="7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исатели</w:t>
            </w:r>
          </w:p>
          <w:p>
            <w:pPr>
              <w:pStyle w:val="Normal"/>
              <w:ind w:firstLine="7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удожники</w:t>
            </w:r>
          </w:p>
          <w:p>
            <w:pPr>
              <w:pStyle w:val="Normal"/>
              <w:ind w:firstLine="7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узыканты</w:t>
            </w:r>
          </w:p>
          <w:p>
            <w:pPr>
              <w:pStyle w:val="Normal"/>
              <w:ind w:firstLine="72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ind w:firstLine="252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мья</w:t>
            </w:r>
          </w:p>
          <w:p>
            <w:pPr>
              <w:pStyle w:val="Normal"/>
              <w:ind w:firstLine="252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атр</w:t>
            </w:r>
          </w:p>
          <w:p>
            <w:pPr>
              <w:pStyle w:val="Normal"/>
              <w:ind w:firstLine="252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оомагазин</w:t>
            </w:r>
          </w:p>
          <w:p>
            <w:pPr>
              <w:pStyle w:val="Normal"/>
              <w:ind w:firstLine="252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етслужба</w:t>
            </w:r>
          </w:p>
          <w:p>
            <w:pPr>
              <w:pStyle w:val="Normal"/>
              <w:ind w:firstLine="252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птека лек. трав</w:t>
            </w:r>
          </w:p>
          <w:p>
            <w:pPr>
              <w:pStyle w:val="Normal"/>
              <w:ind w:firstLine="252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Магазин садовод </w:t>
            </w:r>
          </w:p>
          <w:p>
            <w:pPr>
              <w:pStyle w:val="Normal"/>
              <w:ind w:firstLine="252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ндитерская      фабрика</w:t>
            </w:r>
          </w:p>
          <w:p>
            <w:pPr>
              <w:pStyle w:val="Normal"/>
              <w:ind w:firstLine="252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вод по переработке мусора</w:t>
            </w:r>
          </w:p>
          <w:p>
            <w:pPr>
              <w:pStyle w:val="Normal"/>
              <w:ind w:firstLine="252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ермерское хозяйство</w:t>
            </w:r>
          </w:p>
          <w:p>
            <w:pPr>
              <w:pStyle w:val="Normal"/>
              <w:ind w:firstLine="252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юро добрых услуг</w:t>
            </w:r>
          </w:p>
          <w:p>
            <w:pPr>
              <w:pStyle w:val="Normal"/>
              <w:ind w:firstLine="252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алон красоты</w:t>
            </w:r>
          </w:p>
          <w:p>
            <w:pPr>
              <w:pStyle w:val="Normal"/>
              <w:ind w:firstLine="252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орг.-развлек. центр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Элина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16:00Z</dcterms:created>
  <dc:creator>WinXP User</dc:creator>
  <dc:description/>
  <cp:keywords/>
  <dc:language>en-US</dc:language>
  <cp:lastModifiedBy>Tatyana</cp:lastModifiedBy>
  <dcterms:modified xsi:type="dcterms:W3CDTF">2016-12-12T18:24:00Z</dcterms:modified>
  <cp:revision>37</cp:revision>
  <dc:subject/>
  <dc:title>Современная организация игровой деятельности</dc:title>
</cp:coreProperties>
</file>