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 xml:space="preserve">Игры для детей 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lang w:val="en-US"/>
        </w:rPr>
        <w:t xml:space="preserve">I 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младшей группы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Игра «Имена»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Цель: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 Развивать умение слышать одновременно несколько ритмических уровней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Ход игры: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 Все дети одновременно называют свои имена и прохлопывают каждый слог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По аналогии можно проговаривать и фрукты, овощи и т.д., что помогает детям освоить классификацию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Игра «Музыкальные инструменты»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Цель: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 развивать у детей воображение, ритмический слух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Ход игры: 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Фонемы, дополненные движением, или «пластическим жестом» перекладываются детьми на воображаемые музыкальные инструменты: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Барабан – бум-бум – удары по коленкам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Тарелочки – тири-тири- скользящие хлопки «тарелки»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Ксилофон (глиссандо) – трик-трак – горизонтальное ритмичное движение руки вправо-влево — и т.д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Это помогает привлечь внимание детей и сделать задание ещё интереснее. С помощью фонем и пластического жеста с детьми можно делать целые композиции, озвучивание таким образом целых сказок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Emphasis"/>
          <w:color w:val="2B2B2B"/>
          <w:spacing w:val="0"/>
        </w:rPr>
        <w:t>“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Зайцы»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Цель: 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Различать характер музыки и выполнять соответствующие ей движения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Задача: 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Различать ритм колыбельной и танцевальной музыки. Самостоятельно выкладывать картинки в соответствии с музыкой и выполнять движения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Игровой материал: 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Планшет с изображением леса или полянки. В центре сделан прорез или карман, в который могут вставляться картинки «Зайцы спят» или «Зайцы танцуют»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  <w:u w:val="single"/>
        </w:rPr>
        <w:t>Ход игры: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 Педагог предлагает детям погулять на полянке: «Здесь живут зайчики, а что они делают вы узнаете, когда послушаете музыку». Звучит колыбельная или танцевальная музыка. Ребёнок определяет какая музыка звучит и вставляет на планшет соответствующую картинку. Ребёнок может изобразить это в своих движениях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Игра «Озвучь </w:t>
      </w: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потешку</w:t>
      </w: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»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Цель: </w:t>
      </w: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умение фиксировать ритм слов, затем небольших фраз, стишков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Verdana;Tahoma" w:ascii="Verdana;Tahoma" w:hAnsi="Verdana;Tahoma"/>
          <w:b/>
          <w:color w:val="2B2B2B"/>
          <w:spacing w:val="0"/>
          <w:sz w:val="21"/>
        </w:rPr>
        <w:t>Ход игры: </w:t>
      </w: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Ребёнку предлагается прослушать потешку и выбрав музыкальный инструмент из шумовой группы исполнить её в сопровождении выбранного инструмента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Когда потешка озвучена всеми детьми, её могут озвучить несколько детей одновременно, играя на разных инструментах. Каждый из детей может придумать свой ритмический вариант потешки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Гоп, гоп, гули, гоп,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Сели Машеньке на лоб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Крылышками хлоп, хлоп,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Маша ножкой топ, топ!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Дождик, дождик, поливай,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Будет хлеба каравай.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Будут булки, будут сушки,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Будут вкусные ватрушки!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Тики, таки, тики, таки,</w:t>
      </w:r>
    </w:p>
    <w:p>
      <w:pPr>
        <w:pStyle w:val="TextBody"/>
        <w:widowControl/>
        <w:pBdr/>
        <w:spacing w:before="0" w:after="300"/>
        <w:ind w:left="0" w:right="0" w:hanging="0"/>
        <w:rPr/>
      </w:pPr>
      <w:r>
        <w:rPr>
          <w:rStyle w:val="Emphasis"/>
          <w:rFonts w:cs="Verdana;Tahoma" w:ascii="Verdana;Tahoma" w:hAnsi="Verdana;Tahoma"/>
          <w:b/>
          <w:color w:val="2B2B2B"/>
          <w:spacing w:val="0"/>
          <w:sz w:val="21"/>
        </w:rPr>
        <w:t>Ходят в нашей речке раки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Tahom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0:50Z</dcterms:created>
  <dc:creator/>
  <dc:description/>
  <dc:language>en-US</dc:language>
  <cp:lastModifiedBy/>
  <dcterms:modified xsi:type="dcterms:W3CDTF">2016-12-12T21:24:48Z</dcterms:modified>
  <cp:revision>1</cp:revision>
  <dc:subject/>
  <dc:title/>
</cp:coreProperties>
</file>