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етский сад комбинированного вида №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Шебекино 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рганизованная образовательная деятельн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 детьми во 2-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Тема: «Игруш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оценко Т.В.,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ДОУ «Детский сад  комбинирова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Шебек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SubtleReference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граммное 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ить детей составлять с помощью взрослого описательный рассказ об игрушке, отвечать на вопрос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ить правильно употреблять в речи глаголы и прилагательные, сочетать их с существительны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креплять правильное произношение звука «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спитывать бережное отношение к игруш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ушки (лошадка, машина, мяч, пирамидка, неваляшка, медвежонок, конструктор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Коммуникация», «Музыка»,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од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 произносит слова из сказки С.Я. Маршака «Сказка о глупом мышонке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-и-и-и-го-го, - поет лошадка, - спи, мышонок, сладко, сладко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повторяют стихотворение хором и каждый в отд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то поет песенку мышонку? (Лошадка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к поет лошадка? (И-и-и-и-го-г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му поет лошадка свою колыбельную песенку? (Мышонку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 берет в руки игрушку «Лошадка» и спрашивает детей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к скачет лошадка? (Цок-цок-цок.) Поскачем вместе с лошад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вместе с воспитателем, цокая язычком, «скачут» по группе под музыкальное сопровожд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мотрите, куда мы прискакали. (Воспитатель подводит детей к столу, на котором стоят игруш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идактическая игра «Зачем нужны игруш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се малыши любят играть в игрушки. Посмотрите: кукла, машина, мяч, пирамидка, неваляшка, конструктор. Как можно назвать все это одним словом? (Игрушки.) Зачем нужны игрушки? Как можно в них игра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 называет машину. Дети называют действия, которые можно производить с маш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ш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ее можно катать, возить за веревочку, перевозить на ней кубики, кукол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струк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из него можно построить дом, ворота, башню, мост, доро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я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бросать, ловить, катать, отстукивать, подбрасывать, передавать, бросать в кольцо, играть в футбол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ирамид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собирать , разби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валяш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наклонять, кач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ук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одевать, гулять с ней, танцевать, укладывать спать, кормить, возить в коляске, в саночках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изминут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дет бычок, качается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дыхает на ход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, доска кончает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йчас я упа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ети двигаются по всей группе, имитируя движения бычка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идактическая игра «Кто у нас в гостях?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 читает стихотворение, а дети договаривают слова по смыс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ыхтит как пышка                                      Шапка и шубка -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хлый…(Мишка.)                                    Вот и весь…(Мишутка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 показывает детям большого лохматого медведя  (игрушк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мотрите, это Мишутка. Какой он? (Большой, лохматый, коричневый.) Какие у Мишутки лапы? (Большие, мягкие.) Какие ушки? (Маленькие, круглые.) Какие у Мишутки глазки? (Черные, как бусинки.) А как Мишутка ходит? (Переваливается с лапы на лапу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то хочет рассказать про Мишутк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ачала рассказывает педаго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Это Мишутка. Он большой и лохматый. У него мягкие лапы, ушки маленькие. Глаза у Мишутки как буси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изминутка «Мишка косолапый по лесу идет…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имитируют движения косолапого медведя и произносят слова знакомого стихотво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идактическая игра «Познакомим Мишку с игрушкам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садятся на ковре в кружок. Игрушки стоят на столе перед ними. Воспитатель берет 6-7 игрушек и предлагает назвать их и запомнить. Затем накрывает скатертью. Незаметно от детей убирает одну игрушку. Открыв игрушки, спрашивает у детей: «Какой игрушки не стало?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Троценко Татьяна Викторовна</w:t>
    </w:r>
  </w:p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иложение №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ubtleReference">
    <w:name w:val="Subtle Reference"/>
    <w:basedOn w:val="Style14"/>
    <w:qFormat/>
    <w:rPr>
      <w:rFonts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32:00Z</dcterms:created>
  <dc:creator>Admin</dc:creator>
  <dc:description/>
  <cp:keywords/>
  <dc:language>en-US</dc:language>
  <cp:lastModifiedBy>User</cp:lastModifiedBy>
  <dcterms:modified xsi:type="dcterms:W3CDTF">2016-12-14T06:52:00Z</dcterms:modified>
  <cp:revision>3</cp:revision>
  <dc:subject/>
  <dc:title>Муниципальное автономное дошкольное образовательное учреждение</dc:title>
</cp:coreProperties>
</file>