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ндерное  воспит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еводе с английского «гендер»- это род. В психологии под гендерным  подразумевалось  отличительные черты мужского и женского пола. Формирование у детей гендерной принадлежности начинается с раннего возраста .В каждом народе   существует многовековые традиции, строго регламентирующие распределение  ролей  мужчины и женщины в обществ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Основой рода является семья, и роль ее сложно переоценить. Семья- это живая клетка любви, маленькая община. В основу которой заложен  принцип  иерархичности: она объединяет старшее поколение, зрелое и молод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ревних славян был культ патриархального семейного уклада. С лаской и любовью ,с достоинством и уважением- родители с детьми. С высоким уважением и почитанием , как к своим  более мудрым наставникам, дети обращались к родителям- «государь батюшка, государыня моя матушка». Только на русской  почве могло возникнуть почитание Божьей  Матери наравне с Христом . Кстати, первой женщиной –государыней в христианском мире  была наша княгиня Оль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в древнем роду рождался  мальчик, его сначала омывали в водах купели, затем тщательно обтирали рубахой матери, чтобы он рос внимательным и заботливым ,как его мать, и пеленали в рубаху отца, чтобы он рос здоровым и сильным как его отец. А если рождалась девочка, то ее  обтирали рубахой отца, чтобы дочь обрела его доброту, здоровье ,выносливость ,и пеленали в рубаху матери .чтобы девочка  перенела  у матери ласку, любовь, заботу и внимание ,а также способность вести домашнее хозяйство и рожать здоровых и сильных де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очкам постоянно говорилось ,  что мальчики – это будущие мужчины, воины, защитники  родной земли предков, любящие и нежные супруги . отцы и главы семейств, хозяева, умножающие добро древних родов, и поэтому следует уважать и почитать мальчи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вою очередь мальчикам постоянно говорилось, что девочки – это будущие женщины, призванные продолжать древний род, терпеливые создательницы уюта, любящие и нежные супруги, заботливые матери, трудолюбивые хозяйки, богини-хранительницы домашнего очага ,поэтому следует уважать и почитать девочек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В наше время, когда в России утерян Институт семейных отношений, когда не т Родительского образования, как в других странах , эту задачу должны решать мы с вами- дорогие наши  родите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уальность  гендерного воспитания в России возникла  в последние десятилетия. Разработана целая  программа  гендерного воспитания начиная с дошкольного возрас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ошкольном возрасте  ребенок начинает понимать к какому полу он принадлежит. Он понимает, чем мальчики отличаются от девочек  в плане предпочтений, интересов. Ценностей, а также модели поведения. Однако, знания детей не предполагают освоения ролей, формирование мужественности и женственности. Для этого нужна среда, в которой воспитывается ребено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Мальчики и девочки любят когда им читают, многие уже читают сами. Они чересчур тревожны, зачастую агрессивны, они умны, но не организованны, они добрые, наивные. любознательные, любят играть и нуждаются в нашей поддержке , любви и забот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новыми  требованиями к образовательной программе, формирование гендерной принадлежности- одна из основных задач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е нам воспитать истинных женщин, и благородных мужчин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вую очередь помогите ребенку осознать свое «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Учите мальчика быть мальчик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-Учите девочку быть девочк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-Стремитесь к собственному совершенству, чтобы ребенок подражая вам  перенял только лучшие черты. Воспитывайте ребенка не словом, а де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Помните, как бы сильно не любил вас ребенок, в любви нуждается он сам. Приложите максимум усилий, чтобы любовь была взаимн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Не решайте взрослые проблемы за  счет ребенка. Ваш ребенок не должен быть орудием в борьбе друг с друг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-Предъявляйте к ребенку единые треб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-Помните. Отец- опора семьи, он  воспитывает самостоятельность, дисциплину, организованность, уважение к старшим и слабым, мужество, чутк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ь- любовь, ум, доброжелательность, хороший эмоциональный климат в семье. Мама дает ребенку эмоциональное благополучие, душевное спокойствие, равновесие, уверенность в себ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ую роль играют сказки. Такие как «Царевна –лягушка», «Сестрица Аленушка и братец Иванушка», «Морозко», «Крошечка-Хаврошечка», «Финист- ясный сокол» и другие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овицы и поговорки: «Вся семья вместе- душа на месте». «Сын мой- а ум у него свой», «Коса- девичья крас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етском саду мы большое внимание уделяем играм . Мальчишки любят более подвижные игры, девочки спокойные. Не отделяйте детей друг от друга , пусть они находят общее решение в своих  играх. Обращайте внимание , как дети общаются между собой ,учите их уступать друг другу, учите мальчиков самим принимать главное решение в игре, при этом не ущемляя интересы девочек, а девочек уступать мальчишкам , при этом не давать себя в обид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Будущим мужчинам нужно осознать великую роль  будущей женщины в своей жизни. Так давайте воспитывать истинных женщин и благородных мужчин, и наша дальнейшая жизнь будет спокойной и счастливой, видя как светятся глаза наших детей счастьем, любовью и взаимопонимание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дят: «Вначале было слово..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я провозглашаю снова 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!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озаренье и работ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за цветов, глаза ребенка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, с любви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это точно зна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даже ненависть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ная и вечная сестра любв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чта и страх, вино и подвиг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шепнет тебе: «Жив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ы от шепота качнешь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ыпрямишься и начнешь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любви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5:00Z</dcterms:created>
  <dc:creator>www.PHILka.RU</dc:creator>
  <dc:description/>
  <cp:keywords/>
  <dc:language>en-US</dc:language>
  <cp:lastModifiedBy>Татьяна</cp:lastModifiedBy>
  <dcterms:modified xsi:type="dcterms:W3CDTF">2014-12-08T04:53:00Z</dcterms:modified>
  <cp:revision>3</cp:revision>
  <dc:subject/>
  <dc:title/>
</cp:coreProperties>
</file>