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/>
      </w:pPr>
      <w:r>
        <w:rPr>
          <w:color w:val="333333"/>
          <w:kern w:val="2"/>
          <w:sz w:val="40"/>
          <w:szCs w:val="40"/>
        </w:rPr>
        <w:t>Конспект физкультурного занятия в первой младшей группе</w:t>
      </w:r>
      <w:r>
        <w:rPr>
          <w:rFonts w:cs="Arial" w:ascii="Arial" w:hAnsi="Arial"/>
          <w:color w:val="333333"/>
          <w:kern w:val="2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/>
      </w:pPr>
      <w:r>
        <w:rPr>
          <w:b/>
          <w:color w:val="333333"/>
          <w:kern w:val="2"/>
          <w:sz w:val="36"/>
          <w:szCs w:val="36"/>
        </w:rPr>
        <w:t>«В гости к кукле Маше и к  собачке Арабке»</w:t>
      </w:r>
    </w:p>
    <w:p>
      <w:pPr>
        <w:pStyle w:val="Style15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>Программные задачи:</w:t>
      </w:r>
      <w:r>
        <w:rPr>
          <w:color w:val="333333"/>
          <w:sz w:val="28"/>
          <w:szCs w:val="28"/>
        </w:rPr>
        <w:t xml:space="preserve"> развивать внимание, умение реагировать на сигнал; продолжать учить ползать на четвереньках и проползать под дугу, учить перешагивать через препятствие; воспитывать интерес к занятию, самостоятельность. </w:t>
      </w:r>
    </w:p>
    <w:p>
      <w:pPr>
        <w:pStyle w:val="Style15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>Материал и оборудование:</w:t>
      </w:r>
      <w:r>
        <w:rPr>
          <w:color w:val="333333"/>
          <w:sz w:val="28"/>
          <w:szCs w:val="28"/>
        </w:rPr>
        <w:t xml:space="preserve"> погремушки по количеству детей, кукла, собачка, 2 маленьких стульчика, дуга, 5 – 6 брусочков для перешагивани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занятия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Вводная часть:</w:t>
      </w:r>
    </w:p>
    <w:p>
      <w:pPr>
        <w:pStyle w:val="Style15"/>
        <w:shd w:fill="FFFFFF" w:val="clear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нас в гости ждёт кукла Маша. Пойдёмте к ней по дорожке (кукла сидит на стульчике)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Ходьба в колонне по одному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Бег в колонне по одному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Ходьба в колонне по одному. </w:t>
      </w:r>
    </w:p>
    <w:p>
      <w:pPr>
        <w:pStyle w:val="Style15"/>
        <w:shd w:fill="FFFFFF" w:val="clear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 xml:space="preserve">Вот какая красивая кукла Маша! 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 xml:space="preserve">Маша (воспитатель берёт её в руки, говорит от её имени) : </w:t>
      </w:r>
    </w:p>
    <w:p>
      <w:pPr>
        <w:pStyle w:val="Style15"/>
        <w:shd w:fill="FFFFFF" w:val="clea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Я на стульчике сидела, </w:t>
      </w:r>
    </w:p>
    <w:p>
      <w:pPr>
        <w:pStyle w:val="Style15"/>
        <w:shd w:fill="FFFFFF" w:val="clea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И на вас, на всех глядела! </w:t>
      </w:r>
    </w:p>
    <w:p>
      <w:pPr>
        <w:pStyle w:val="Style15"/>
        <w:shd w:fill="FFFFFF" w:val="clea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Хорошо вы все шагали! </w:t>
      </w:r>
    </w:p>
    <w:p>
      <w:pPr>
        <w:pStyle w:val="Style15"/>
        <w:shd w:fill="FFFFFF" w:val="clea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Не споткнулись, не упали! </w:t>
      </w:r>
    </w:p>
    <w:p>
      <w:pPr>
        <w:pStyle w:val="Style15"/>
        <w:shd w:fill="FFFFFF" w:val="clear"/>
        <w:rPr/>
      </w:pPr>
      <w:r>
        <w:rPr>
          <w:iCs/>
          <w:color w:val="333333"/>
          <w:sz w:val="28"/>
          <w:szCs w:val="28"/>
        </w:rPr>
        <w:t>Дам за это вам игрушки</w:t>
      </w:r>
      <w:r>
        <w:rPr>
          <w:i/>
          <w:iCs/>
          <w:color w:val="333333"/>
          <w:sz w:val="28"/>
          <w:szCs w:val="28"/>
        </w:rPr>
        <w:t xml:space="preserve"> - </w:t>
      </w:r>
    </w:p>
    <w:p>
      <w:pPr>
        <w:pStyle w:val="Style15"/>
        <w:shd w:fill="FFFFFF" w:val="clear"/>
        <w:rPr/>
      </w:pPr>
      <w:r>
        <w:rPr>
          <w:b/>
          <w:iCs/>
          <w:color w:val="333333"/>
          <w:sz w:val="28"/>
          <w:szCs w:val="28"/>
        </w:rPr>
        <w:t>Веселые погремушки</w:t>
      </w:r>
      <w:r>
        <w:rPr>
          <w:i/>
          <w:iCs/>
          <w:color w:val="333333"/>
          <w:sz w:val="28"/>
          <w:szCs w:val="28"/>
        </w:rPr>
        <w:t xml:space="preserve">! </w:t>
      </w:r>
      <w:r>
        <w:rPr>
          <w:color w:val="333333"/>
          <w:sz w:val="28"/>
          <w:szCs w:val="28"/>
        </w:rPr>
        <w:t xml:space="preserve">(дети берут из корзинки погремушки)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Построение в круг с помощью воспитател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 Основная часть:</w:t>
      </w:r>
    </w:p>
    <w:p>
      <w:pPr>
        <w:pStyle w:val="Style15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 xml:space="preserve">1. Общеразвивающие упражнения </w:t>
      </w:r>
      <w:r>
        <w:rPr>
          <w:color w:val="333333"/>
          <w:sz w:val="28"/>
          <w:szCs w:val="28"/>
        </w:rPr>
        <w:t xml:space="preserve">(с погремушкой)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«Покажем, какие у нас красивые погремушки»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. п. : Ноги слегка расставить, руки внизу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полнение: 1 – поднять руку вверх, потрясти погремушкой, 2 – занять и. п. (3-4 раза)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еложить погремушку в другую руку и выполнить упражнение еще 3-4 раза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«Прятки»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. п. : Ноги слегка расставить, руки внизу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полнение: 1 – спрятать руки с погремушкой за спину: нет погремушки. 2 – вытянуть руки перед собой: вот она, погремушка. (4-5 раз)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«Постучим погремушкой»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. п. : Ноги слегка расставить, руки внизу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: 1 – присесть, постучать погремушкой по полу, 2 – занять и. п. (4 раза) .</w:t>
      </w:r>
    </w:p>
    <w:p>
      <w:pPr>
        <w:pStyle w:val="Style15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 xml:space="preserve">4. «Прятки» </w:t>
      </w:r>
      <w:r>
        <w:rPr>
          <w:color w:val="333333"/>
          <w:sz w:val="28"/>
          <w:szCs w:val="28"/>
        </w:rPr>
        <w:t>(Спрячем погремушку ножками) 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. п. : Сидя на полу, ноги прямые, разведены в стороны, руками, отведенными, назад опираются о пол. Погремушка лежит между ног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полнение:1 – Сдвинуть ноги вместе, закрыв ими погремушку (спрятали)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– занять и. п. (показали) (4-5 раз) 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Основные движения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. Ходьба с перешагиванием через брусочки. </w:t>
      </w:r>
    </w:p>
    <w:p>
      <w:pPr>
        <w:pStyle w:val="Style15"/>
        <w:shd w:fill="FFFFFF" w:val="clear"/>
        <w:rPr/>
      </w:pPr>
      <w:r>
        <w:rPr>
          <w:b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 xml:space="preserve">: Кукла Маша зовет вас с собой в гости к собачка Арабка. Пойдемте с Машей к Арабке? Идти нужно вот по этой дорожке. </w:t>
      </w:r>
    </w:p>
    <w:p>
      <w:pPr>
        <w:pStyle w:val="Style15"/>
        <w:shd w:fill="FFFFFF" w:val="clear"/>
        <w:rPr/>
      </w:pPr>
      <w:r>
        <w:rPr>
          <w:b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 xml:space="preserve"> показывает, как пройти по дорожке, перешагивая и вернуться к ее началу. Упражнение выполняется поточно 4 раза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2. Ползание на четвереньках с подлезанием под дугу. </w:t>
      </w:r>
    </w:p>
    <w:p>
      <w:pPr>
        <w:pStyle w:val="Style15"/>
        <w:shd w:fill="FFFFFF" w:val="clear"/>
        <w:rPr/>
      </w:pPr>
      <w:r>
        <w:rPr>
          <w:b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 xml:space="preserve">: Вот мы и пришли к собачке Арабка. Поздоровайтесь с Арабкой. Посмотрите, что есть у Арбки? Это воротики, а Арбка не знает, как с ними играть. Давайте ему покажем. А кукла Маша посидит рядом и посмотрит. Нужно по дорожке доползти до воротиков, проползти под ними, встать на ножки и вернуться шагом к началу дорожки. Упражнение выполняется поточно 4 раза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Подвижная игра «Лохматый пес»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Арабка так рад, что вы научили его играть с воротиками. Он хочет вас отблагодарить. Поиграть с вами в свою игру (3 раза) 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 Заключительная часть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: – Устали, ребята? Арабка, а ты устал? Арабка тоже устал. Давайте возьмем с собой Арабку, куклу Машу и спокойным шагом отправимся в групп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45:00Z</dcterms:created>
  <dc:creator>Nach</dc:creator>
  <dc:description/>
  <cp:keywords/>
  <dc:language>en-US</dc:language>
  <cp:lastModifiedBy>главбух</cp:lastModifiedBy>
  <cp:lastPrinted>2016-04-10T13:19:00Z</cp:lastPrinted>
  <dcterms:modified xsi:type="dcterms:W3CDTF">2016-04-10T08:20:00Z</dcterms:modified>
  <cp:revision>5</cp:revision>
  <dc:subject/>
  <dc:title>Конспект физкультурного занятия в первой младшей группе «В гости к кукле Кате и собачке»</dc:title>
</cp:coreProperties>
</file>