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атрализованное развлечение для детей первой младшей группы «Тере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В руках у воспитателя игрушка кошка)</w:t>
      </w:r>
    </w:p>
    <w:p>
      <w:pPr>
        <w:pStyle w:val="Normal"/>
        <w:rPr/>
      </w:pPr>
      <w:r>
        <w:rPr>
          <w:sz w:val="32"/>
          <w:szCs w:val="32"/>
        </w:rPr>
        <w:t>- Здравствуйте, ребята! Я кот - Баюн! Люблю сказки рассказывать. А вы любите сказки?</w:t>
      </w:r>
    </w:p>
    <w:p>
      <w:pPr>
        <w:pStyle w:val="Normal"/>
        <w:rPr/>
      </w:pPr>
      <w:r>
        <w:rPr>
          <w:sz w:val="32"/>
          <w:szCs w:val="32"/>
        </w:rPr>
        <w:t>- Я вам сказки расскажу, если вы про меня песенку споет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есенка про кошку «Есть у киски глаз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, два, три, четыре, пять –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удем сказку мы искать</w:t>
      </w:r>
      <w:r>
        <w:rPr>
          <w:sz w:val="28"/>
          <w:szCs w:val="28"/>
        </w:rPr>
        <w:t>!     (Дети маршируют друг за друг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пали мы с вами в лес, а по лесу дуют ве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Есть на свете взрослый вет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Есть и ветер- вете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н резвее, чем котен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еселее, чем щен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тмическое упражнение «Ветер дует нам в лиц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выставляет на стол перед детьми сказочный терем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т мы и сказку нашли. Сказка называется «Терем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Теремок пустой сто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 кто-то к терему спеш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то устроился у нор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не пьет, не ест не кор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ты, Васька, здесь сидишь?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ише! Тихо! Слышишь?.. (Мышь</w:t>
      </w:r>
      <w:r>
        <w:rPr>
          <w:sz w:val="28"/>
          <w:szCs w:val="28"/>
        </w:rPr>
        <w:t>)    (Ставит мышку около терем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бралась мышка в теремок, сидит и тихонько скребет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ьчиковая игра «Мышки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 как наши ребятишки                   </w:t>
      </w:r>
      <w:r>
        <w:rPr>
          <w:sz w:val="28"/>
          <w:szCs w:val="28"/>
        </w:rPr>
        <w:t>(Дети «скребут» пальчиками</w:t>
      </w:r>
    </w:p>
    <w:p>
      <w:pPr>
        <w:pStyle w:val="Normal"/>
        <w:rPr/>
      </w:pPr>
      <w:r>
        <w:rPr>
          <w:sz w:val="32"/>
          <w:szCs w:val="32"/>
        </w:rPr>
        <w:t xml:space="preserve">Расшалились, словно мышки:               </w:t>
      </w:r>
      <w:r>
        <w:rPr>
          <w:sz w:val="28"/>
          <w:szCs w:val="28"/>
        </w:rPr>
        <w:t>по бедра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вко пальчиками трут,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Словно лапками скребут</w:t>
      </w:r>
      <w:r>
        <w:rPr>
          <w:sz w:val="28"/>
          <w:szCs w:val="28"/>
        </w:rPr>
        <w:t>.                    (Трут ладошкой о ладош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-ш-ш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пять кто-то бежит к терем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травинкой у пру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-то спрятался. Да-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велится там тра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ышишь, громкое «ква-ква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подойду к пруд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кого я там найду?      (Лягуш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искакала лягушка к теремку и запела свою песен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ремок, теремок, он не низок, не выс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, кто в теремочке жив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, кто в не высоком жив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, мышка-норушка, давай вместе ж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ут они теперь вдвоем – мышка-норушка и лягушка-квакушка. А тут опять кто-то бежит по дорож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омочек пух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инное ух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ыгает лов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 морковку.   (Заяц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видел зайчик теремок, постучал в н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, кто в теремочке жив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, кто в не высоком жив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>Я, мышка-нору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Я, лягушка-квакушка, а ты к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я, зайчик - побегайчик. Пустите меня в терем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устим, пустим, если ты поиграешь с ребя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Зайка беленький сиди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 стали они теперь жить втроем. А к теремку подошла лесная красав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итрая красав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лесу жи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востиком помаше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д свой замет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жая шубка – ее краса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Кто это детки? Это…    (Лиса</w:t>
      </w:r>
      <w:r>
        <w:rPr>
          <w:sz w:val="28"/>
          <w:szCs w:val="28"/>
        </w:rPr>
        <w:t>)             (Около теремка ставят лис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Что я вижу – терем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не низок, не выс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, кто в теремочке жив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, кто в невысоком жив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Я, мышка-нору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Я, лягушка-кваку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я, зайчик - побегайчик. А ты, к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я лисичка-сестричка. Пустите меня к вам ж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живут они теперь вчетвером. А тут еще один гость пожалов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ит, бродит он в лес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ричит все «у» да «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росятах знает толк</w:t>
      </w:r>
    </w:p>
    <w:p>
      <w:pPr>
        <w:pStyle w:val="Normal"/>
        <w:rPr/>
      </w:pPr>
      <w:r>
        <w:rPr>
          <w:sz w:val="32"/>
          <w:szCs w:val="32"/>
        </w:rPr>
        <w:t>Лесной житель серый…   (Волк)</w:t>
      </w:r>
      <w:r>
        <w:rPr>
          <w:sz w:val="28"/>
          <w:szCs w:val="28"/>
        </w:rPr>
        <w:t xml:space="preserve">              (Около теремка ставят вол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- Волк с собой принес мяч и научил зверят играть с мяч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гра «Мячик»:</w:t>
      </w:r>
      <w:r>
        <w:rPr>
          <w:sz w:val="32"/>
          <w:szCs w:val="32"/>
        </w:rPr>
        <w:t xml:space="preserve">                              </w:t>
      </w:r>
      <w:r>
        <w:rPr>
          <w:sz w:val="28"/>
          <w:szCs w:val="28"/>
        </w:rPr>
        <w:t>В. Ударяет мячиком об п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какой, вот ка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ячик пестрый, озор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гда не плач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дорожке скач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яч в руках я подерж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ебятам пока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му дать? Кому дать?                        </w:t>
      </w:r>
      <w:r>
        <w:rPr>
          <w:sz w:val="28"/>
          <w:szCs w:val="28"/>
        </w:rPr>
        <w:t>Выбирает, кому кину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же будет мяч кид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ячик Ванечке я дам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Мячик Ваня бросит нам</w:t>
      </w:r>
      <w:r>
        <w:rPr>
          <w:sz w:val="28"/>
          <w:szCs w:val="28"/>
        </w:rPr>
        <w:t>.                     Ребенок кидает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- Пустили и волка-спортсмена в теремок жить. А тут идет большой зве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большой и косолап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ит лапу он сос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дкоежка он отмен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имой он любит сп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любит он реветь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А зовут его …     (Медведь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Словесная игра с движениями «Мишка учится считать»:</w:t>
      </w:r>
    </w:p>
    <w:p>
      <w:pPr>
        <w:pStyle w:val="Normal"/>
        <w:rPr/>
      </w:pPr>
      <w:r>
        <w:rPr>
          <w:sz w:val="32"/>
          <w:szCs w:val="32"/>
        </w:rPr>
        <w:t>Мишка по лесу гуляет</w:t>
      </w:r>
      <w:r>
        <w:rPr>
          <w:sz w:val="28"/>
          <w:szCs w:val="28"/>
        </w:rPr>
        <w:t>,                      Топают ногами, переваливая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корзинки шишки собирает.              </w:t>
      </w:r>
      <w:r>
        <w:rPr>
          <w:sz w:val="28"/>
          <w:szCs w:val="28"/>
        </w:rPr>
        <w:t>С боку на бок.</w:t>
      </w:r>
    </w:p>
    <w:p>
      <w:pPr>
        <w:pStyle w:val="Normal"/>
        <w:rPr/>
      </w:pPr>
      <w:r>
        <w:rPr>
          <w:sz w:val="32"/>
          <w:szCs w:val="32"/>
        </w:rPr>
        <w:t xml:space="preserve">Шишка раз, шишка два –                </w:t>
      </w:r>
      <w:r>
        <w:rPr>
          <w:sz w:val="28"/>
          <w:szCs w:val="28"/>
        </w:rPr>
        <w:t>Собирают шишки в ладонь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ожу я их сюда.</w:t>
      </w:r>
    </w:p>
    <w:p>
      <w:pPr>
        <w:pStyle w:val="Normal"/>
        <w:rPr/>
      </w:pPr>
      <w:r>
        <w:rPr>
          <w:sz w:val="32"/>
          <w:szCs w:val="32"/>
        </w:rPr>
        <w:t xml:space="preserve">- А какая это шишка?                       </w:t>
      </w:r>
      <w:r>
        <w:rPr>
          <w:sz w:val="28"/>
          <w:szCs w:val="28"/>
        </w:rPr>
        <w:t>Ладошки ввер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Я не знаю,- шепчет мишка.           </w:t>
      </w:r>
      <w:r>
        <w:rPr>
          <w:sz w:val="28"/>
          <w:szCs w:val="28"/>
        </w:rPr>
        <w:t>Пожимают плеч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учим мишку мы считать:</w:t>
      </w:r>
    </w:p>
    <w:p>
      <w:pPr>
        <w:pStyle w:val="Normal"/>
        <w:rPr/>
      </w:pPr>
      <w:r>
        <w:rPr>
          <w:sz w:val="32"/>
          <w:szCs w:val="32"/>
        </w:rPr>
        <w:t xml:space="preserve">Один, два, три, четыре, Пять!          </w:t>
      </w:r>
      <w:r>
        <w:rPr>
          <w:sz w:val="28"/>
          <w:szCs w:val="28"/>
        </w:rPr>
        <w:t>Считают пальч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т и стали звери жить в теремке дружно, стали жить поживать и добра наживать. Мышка с лягушкой испекли для всех пирож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енка «Я пеку, пеку, пеку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еатрализованное развлечение в первой младшей группе «Теремок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Воспитатель: Усманова Г.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МКДОУ «Ординский детский сад №2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47:00Z</dcterms:created>
  <dc:creator>admin</dc:creator>
  <dc:description/>
  <cp:keywords/>
  <dc:language>en-US</dc:language>
  <cp:lastModifiedBy>admin</cp:lastModifiedBy>
  <dcterms:modified xsi:type="dcterms:W3CDTF">2016-11-16T15:44:00Z</dcterms:modified>
  <cp:revision>4</cp:revision>
  <dc:subject/>
  <dc:title>Театрализованное развлечение для детей первой младшей группы «Теремок»</dc:title>
</cp:coreProperties>
</file>