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«До свиданья, лето красное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 руководитель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ДОУ «Центр развития ребенка –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ий сад № 2 г. Шебекино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ой области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маченко А.В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29.08.2016</w:t>
      </w:r>
      <w:r>
        <w:rPr/>
        <w:t xml:space="preserve"> 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спомнить события лета, сформировать положительные эмоц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диалогическую и монологическую речь ; развивать память, мышление; способствовать развитию положительных эмоций; воспитывать интерес к окружающему миру, ответственность за свое поведение, поступ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взрослые: Ведущий, Лето, Злючка-Колючка. Дети-участн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центр, плее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Атрибуты:</w:t>
      </w:r>
      <w:r>
        <w:rPr>
          <w:rFonts w:cs="Times New Roman" w:ascii="Times New Roman" w:hAnsi="Times New Roman"/>
          <w:sz w:val="28"/>
          <w:szCs w:val="28"/>
        </w:rPr>
        <w:t xml:space="preserve"> цветочки, листочки, шапочки ягод, мишек, зайч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е оборудование для игр:</w:t>
      </w:r>
      <w:r>
        <w:rPr>
          <w:rFonts w:cs="Times New Roman" w:ascii="Times New Roman" w:hAnsi="Times New Roman"/>
          <w:sz w:val="28"/>
          <w:szCs w:val="28"/>
        </w:rPr>
        <w:t xml:space="preserve"> кегли, дощечки, мячи, корз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исун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</w:t>
      </w:r>
      <w:r>
        <w:rPr>
          <w:rFonts w:cs="Times New Roman" w:ascii="Times New Roman" w:hAnsi="Times New Roman"/>
          <w:b/>
          <w:sz w:val="28"/>
          <w:szCs w:val="28"/>
        </w:rPr>
        <w:t>песня «В каждом маленьком ребенке…»,</w:t>
      </w:r>
      <w:r>
        <w:rPr>
          <w:rFonts w:cs="Times New Roman" w:ascii="Times New Roman" w:hAnsi="Times New Roman"/>
          <w:sz w:val="28"/>
          <w:szCs w:val="28"/>
        </w:rPr>
        <w:t xml:space="preserve"> дети всех групп заходят в за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Я очень рада видеть вас всех на нашей летней площадке. Как вы все выросли, похорошели, загорели! Хорошо вы отдохнули летом? (Ответ детей.) Я очень рада за вас. А сегодня у нас с вами веселый праздник – праздник прощания с летом. Но давайте сначала вспомним стихи о таком замечательном, весёлом и тёплом времени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солнышком вкатило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ияло, заискрило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ями, ромашк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иками, каш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! Лето! Лето! Лет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ки яркие оде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им солнышком согре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дольше будет лет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славится гриб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ами и цвет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июне соловь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 начнут сво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ли звонкие выводя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на речку ход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ают на пес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 учатся в ре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штаны и май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т на берег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атся лужай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машковом сне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 вокруг порх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с цветов сним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адах, и в огород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ды щедра приро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вот сейчас мы и вспомним, как мы с вами собирали ягод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По малину в сад пойдём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где же наше лето красное? Давайте позовём лето в г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входит лето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Я, Лето красное солнышком согре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веты и зелень вся од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 вас всех встать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ружно, весело спляс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ый танец,  «Какого цвета лето? » сл. и муз. А. Варламо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А сейчас ребятки, отгадайте-ка загадки!  Смотрите и слушайте внимательно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дних он – садов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ругих он – полев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т всюду бы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, луг и сад полить. (Дожд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й цветной ковё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эскадрил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раскроет, то закро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ные крылья. (Бабоч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итая хозяй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ет над лужай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опочет над цветком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елится медком! (Пчел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леса, на опуш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я темный бо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пестрый, как Петру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овитый… (Мухомор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е, добр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нам в окош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осим ласков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 погрей немножко! » (Солнце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наши дети знают пес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лнышко ярче нам све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олнышко, ярче нам све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ти, а вы знаете какого цвета бывает лето? (Ответы детей)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ы же с вами знаем об этом песенку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Летняя песенка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сколько раз мы летом прославляли нашу берёзку. Давайте вспомним хоровод «Берёз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Берёзк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Лето быстро пролете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частыми дож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 свиданья, улетели»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курлычут журав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уходит, но мы не будем грустить, а будем с вами веселиться, играть и проверим, насколько вы стали взрослее, умнее, ловчее и находчивее за ле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Лето прощается и уходит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л, задом, потирая ладошки, </w:t>
      </w:r>
      <w:r>
        <w:rPr>
          <w:rFonts w:cs="Times New Roman" w:ascii="Times New Roman" w:hAnsi="Times New Roman"/>
          <w:b/>
          <w:sz w:val="28"/>
          <w:szCs w:val="28"/>
        </w:rPr>
        <w:t>входит Злючка-Колючка</w:t>
      </w:r>
      <w:r>
        <w:rPr>
          <w:rFonts w:cs="Times New Roman" w:ascii="Times New Roman" w:hAnsi="Times New Roman"/>
          <w:sz w:val="28"/>
          <w:szCs w:val="28"/>
        </w:rPr>
        <w:t xml:space="preserve"> и говорит ехидным голос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лючка-Колючка:</w:t>
      </w:r>
      <w:r>
        <w:rPr>
          <w:rFonts w:cs="Times New Roman" w:ascii="Times New Roman" w:hAnsi="Times New Roman"/>
          <w:sz w:val="28"/>
          <w:szCs w:val="28"/>
        </w:rPr>
        <w:t xml:space="preserve"> Ну вот, еще одну гадость я удачно совершила: насыпала в компот соли. Пусть теперь попьют солененький компотик! Ха-ха-х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ачивается и видит полный зал дете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лючка-Колючка:</w:t>
      </w:r>
      <w:r>
        <w:rPr>
          <w:rFonts w:cs="Times New Roman" w:ascii="Times New Roman" w:hAnsi="Times New Roman"/>
          <w:sz w:val="28"/>
          <w:szCs w:val="28"/>
        </w:rPr>
        <w:t xml:space="preserve"> Ага! Сюда-то мне и надо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:</w:t>
      </w:r>
      <w:r>
        <w:rPr>
          <w:rFonts w:cs="Times New Roman" w:ascii="Times New Roman" w:hAnsi="Times New Roman"/>
          <w:sz w:val="28"/>
          <w:szCs w:val="28"/>
        </w:rPr>
        <w:t xml:space="preserve"> Куда это «сюда»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лючка-Колючка:</w:t>
      </w:r>
      <w:r>
        <w:rPr>
          <w:rFonts w:cs="Times New Roman" w:ascii="Times New Roman" w:hAnsi="Times New Roman"/>
          <w:sz w:val="28"/>
          <w:szCs w:val="28"/>
        </w:rPr>
        <w:t xml:space="preserve"> Куда, куда. Да сюда, где много детей. Я из них буду делать своих помощни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 кто же вы такая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ючка-Колючка:</w:t>
      </w:r>
      <w:r>
        <w:rPr>
          <w:rFonts w:cs="Times New Roman" w:ascii="Times New Roman" w:hAnsi="Times New Roman"/>
          <w:sz w:val="28"/>
          <w:szCs w:val="28"/>
        </w:rPr>
        <w:t xml:space="preserve"> Я – Злючечка-Колючечка. Можно просто – Злючка-колючка. Я слышала, у вас тут праздник какой-т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  <w:r>
        <w:rPr>
          <w:rFonts w:cs="Times New Roman" w:ascii="Times New Roman" w:hAnsi="Times New Roman"/>
          <w:sz w:val="28"/>
          <w:szCs w:val="28"/>
        </w:rPr>
        <w:t xml:space="preserve"> Не какой-то, а праздник прощания с летом. Мы пришли повеселиться, посмотреть друг на друга, какие мы стали большие за лет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лючка-Колючка:</w:t>
      </w:r>
      <w:r>
        <w:rPr>
          <w:rFonts w:cs="Times New Roman" w:ascii="Times New Roman" w:hAnsi="Times New Roman"/>
          <w:sz w:val="28"/>
          <w:szCs w:val="28"/>
        </w:rPr>
        <w:t xml:space="preserve"> Это вот эти детишечки-коротышечки большие! Ой, насмешили! (Смеется.) Так и хочется им пустышку дать пососа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:</w:t>
      </w:r>
      <w:r>
        <w:rPr>
          <w:rFonts w:cs="Times New Roman" w:ascii="Times New Roman" w:hAnsi="Times New Roman"/>
          <w:sz w:val="28"/>
          <w:szCs w:val="28"/>
        </w:rPr>
        <w:t xml:space="preserve"> Подожди, подожди, Злючка-Колючка, чтобы узнать, на самом ли деле повзрослели наши ребята, нужно их проверить в игра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лючка-Колючка: </w:t>
      </w:r>
      <w:r>
        <w:rPr>
          <w:rFonts w:cs="Times New Roman" w:ascii="Times New Roman" w:hAnsi="Times New Roman"/>
          <w:sz w:val="28"/>
          <w:szCs w:val="28"/>
        </w:rPr>
        <w:t>Проверить, да? Пожалуйста! (достает мяч.) Вот мяч. Кто его не поймает, тот не вырос, а так и остался малышкой-коротышк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беспорядочно, обманывая детей, кидать им мяч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  <w:r>
        <w:rPr>
          <w:rFonts w:cs="Times New Roman" w:ascii="Times New Roman" w:hAnsi="Times New Roman"/>
          <w:sz w:val="28"/>
          <w:szCs w:val="28"/>
        </w:rPr>
        <w:t xml:space="preserve"> Ну, нет! Так не пойдет! Если уж играть, то по-настоящем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лючка-Колючка:</w:t>
      </w:r>
      <w:r>
        <w:rPr>
          <w:rFonts w:cs="Times New Roman" w:ascii="Times New Roman" w:hAnsi="Times New Roman"/>
          <w:sz w:val="28"/>
          <w:szCs w:val="28"/>
        </w:rPr>
        <w:t xml:space="preserve"> Как это по-настоящем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  <w:r>
        <w:rPr>
          <w:rFonts w:cs="Times New Roman" w:ascii="Times New Roman" w:hAnsi="Times New Roman"/>
          <w:sz w:val="28"/>
          <w:szCs w:val="28"/>
        </w:rPr>
        <w:t xml:space="preserve"> Это значит — по правилам. Вот посмотри, мы тебе покажем, как нужно играть. А ты будешь оценивать на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лючка-Колючка:</w:t>
      </w:r>
      <w:r>
        <w:rPr>
          <w:rFonts w:cs="Times New Roman" w:ascii="Times New Roman" w:hAnsi="Times New Roman"/>
          <w:sz w:val="28"/>
          <w:szCs w:val="28"/>
        </w:rPr>
        <w:t xml:space="preserve"> Ну что ж, я соглас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остязание </w:t>
      </w:r>
      <w:r>
        <w:rPr>
          <w:rFonts w:cs="Times New Roman" w:ascii="Times New Roman" w:hAnsi="Times New Roman"/>
          <w:b/>
          <w:sz w:val="28"/>
          <w:szCs w:val="28"/>
        </w:rPr>
        <w:t>Эстафета звер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елятся на две команды. Первая команда называется — «медведи», вторая – «зайцами». По команде ведущего участники команд должны добраться до заданного места так, как это делают настоящие звери. Команда «медведей» бегут как медведи, команда «зайцев» – как зайц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остязание </w:t>
      </w:r>
      <w:r>
        <w:rPr>
          <w:rFonts w:cs="Times New Roman" w:ascii="Times New Roman" w:hAnsi="Times New Roman"/>
          <w:b/>
          <w:sz w:val="28"/>
          <w:szCs w:val="28"/>
        </w:rPr>
        <w:t>«Белка-шалунишк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портивное оборудование: шишки, корз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объясняет зад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— белка шалунишка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юблю орехи, ши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чу их в свое дупл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уютно и тепл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и вам побыть белка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бенок берет  шишки из 1-й корзины, кидает шишку в другую корзину, пытаясь попасть в неё. Подсчитать ши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остязание </w:t>
      </w:r>
      <w:r>
        <w:rPr>
          <w:rFonts w:cs="Times New Roman" w:ascii="Times New Roman" w:hAnsi="Times New Roman"/>
          <w:b/>
          <w:sz w:val="28"/>
          <w:szCs w:val="28"/>
        </w:rPr>
        <w:t>«Гусениц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объясняет и показывает задание: дети становятся друг за другом, кладут руки на плечи впереди стоящего и таким образом нужно не размыкая колонну пройти некоторое расстояние, отмеченное ведущ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ючка-Колючка:</w:t>
      </w:r>
      <w:r>
        <w:rPr>
          <w:rFonts w:cs="Times New Roman" w:ascii="Times New Roman" w:hAnsi="Times New Roman"/>
          <w:sz w:val="28"/>
          <w:szCs w:val="28"/>
        </w:rPr>
        <w:t xml:space="preserve"> Ну, молодцы, ну порадовали Злючку-Колючку. Все показали себя быстрыми, ловкими, смелы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, действительно, дети выросли за лето, стали взрослее, ловчее, быстрее. И в играх они это показали. А ты, Злючка-Колючка, не будешь больше пакостит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лючка-Колючка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асибо лету и теплому солнышку. Но, к сожалению, лето заканчивается и на смену ему скоро придёт (дети – Осень) и наш праздник тоже заканчивается. Но мы грустить не будем, потому что лето снова к нам придёт, а мы будем все дружно ждать его. А на прощанье мы с вами поиграем в игру - хоровод «Мы на луг ходил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хоровод «Мы на луг ходил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ючка-Колючка:</w:t>
      </w:r>
      <w:r>
        <w:rPr>
          <w:rFonts w:cs="Times New Roman" w:ascii="Times New Roman" w:hAnsi="Times New Roman"/>
          <w:sz w:val="28"/>
          <w:szCs w:val="28"/>
        </w:rPr>
        <w:t xml:space="preserve"> Вы очень порадовали меня своим весельем, ловкостью и я говорю вам БОЛЬШОЕ СПАСИБО. Ну вот, к сожалению, мне пора уход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ходи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 этом наш праздник заканчивается.  А мы будем в гости ждать красавицу Осень. Праздник оконч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2:05:00Z</dcterms:created>
  <dc:creator>Z</dc:creator>
  <dc:description/>
  <cp:keywords/>
  <dc:language>en-US</dc:language>
  <cp:lastModifiedBy>Z</cp:lastModifiedBy>
  <cp:lastPrinted>2016-08-23T10:28:00Z</cp:lastPrinted>
  <dcterms:modified xsi:type="dcterms:W3CDTF">2016-12-18T13:19:00Z</dcterms:modified>
  <cp:revision>12</cp:revision>
  <dc:subject/>
  <dc:title/>
</cp:coreProperties>
</file>