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Style w:val="StrongEmphasis"/>
          <w:b/>
          <w:b/>
          <w:color w:val="666666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собенности повышенной тревожности у детей с нарушениями речи».</w:t>
      </w:r>
    </w:p>
    <w:p>
      <w:pPr>
        <w:pStyle w:val="Normal"/>
        <w:tabs>
          <w:tab w:val="clear" w:pos="708"/>
          <w:tab w:val="left" w:pos="3600" w:leader="none"/>
        </w:tabs>
        <w:ind w:left="58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600" w:leader="none"/>
        </w:tabs>
        <w:ind w:left="5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5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5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3600" w:leader="none"/>
        </w:tabs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– психолог 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МАДОУ «Детский сад комбинированного вида № 8 г.Шебекино».</w:t>
      </w:r>
    </w:p>
    <w:p>
      <w:pPr>
        <w:pStyle w:val="Normal"/>
        <w:tabs>
          <w:tab w:val="clear" w:pos="708"/>
          <w:tab w:val="left" w:pos="3600" w:leader="none"/>
        </w:tabs>
        <w:ind w:left="5880" w:right="-141" w:hanging="0"/>
        <w:rPr>
          <w:sz w:val="28"/>
          <w:szCs w:val="28"/>
        </w:rPr>
      </w:pPr>
      <w:r>
        <w:rPr>
          <w:sz w:val="28"/>
          <w:szCs w:val="28"/>
        </w:rPr>
        <w:t>Лысенко Светлана Викторовна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016 г.</w:t>
      </w:r>
    </w:p>
    <w:p>
      <w:pPr>
        <w:pStyle w:val="Style15"/>
        <w:spacing w:lineRule="auto" w:line="360" w:before="0" w:after="0"/>
        <w:ind w:left="696"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Если ваш ребенок с нарушениями речи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ременный ребенок к 5 годам должен обладать всей системой родного языка: говорить связно; полно излагать свои мысли, легко строя развернутые сложные предложения; без труда пересказывать рассказы и сказки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ой малыш правильно произносит все звуки, легко воспроизводит сложные слова. Его словарный запас составляет от 4 до 5 тысяч слов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ая картина наблюдается при ОНР. Оно может быть выражено в разной форме: от полной невозможности соединить слова в фразы или от произнесения вместо слов отдельных звукоподражательных комплексов (му-му, ив, ту-ту) до развернутой речи с элементами фонетико-фонематического и лексико-грамматического несовершенства. Но, в любом случае, нарушение касается всех компонентов языковой системы: фонетики, лексики и грамматики. Отсюда и названия дефекта – общее недоразвитие речи (ОНР)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ернутые смысловые высказывания детей с ОНР отличаются отсутствием четкости, последовательности изложения, отрывочностью, акцентом на внешние, поверхностные впечатления, а не на причинно-следственные взаимоотношения действующих лиц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уднее всего таким детям даются самостоятельное рассказывание по памяти и все виды творческого рассказывания. Но и в воспроизведении текстов по образцу заметно отставание от нормально говорящих сверстников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и с различными нарушениями речи испытывают большие затруднения в общении, причем эти трудности как объективного (сами нарушения), так и субъективного (чувство неполноценности) плана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блемы, возникающие по причине речевых нарушений, не могут не сказываться на поведении и самочувствии ребенка. Они действуют в течение всего времени, пока ребенок их имеет, поэтому не могут влиять на его общее состояние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изкий уровень речевого развития, в частности, непонимание многих слов, употребляемых педагогами или товарищами, невозможность выразить словами свою мысль часто могут быть достаточным поводом для тревожности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детей с ОНР характерна недостаточная сформированность процессов, тесно связанных с речевой деятельностью, а именно: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нарушены внимание и память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нарушены пальцевая и артикуляционная моторика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недостаточно сформировано словесно-логическое мышление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и таких детей встречаются ребятишки с навязчивым чувством страха, чересчур впечатлительные, склонные к проявлению негативизма (желанию делать все наоборот), излишней агрессивности либо ранимости, обидчивости. Педагоги постоянно сталкиваются с необходимостью искать подход к трудным и неконтактным детям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дошкольников с ОНР различное отношение к своим речевым дефектам. Одни совершенно безразличны к ним, другие настолько тревожны и ранимы, что значительно затрудняет общение с ними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т почему родителям и педагогам, необходимо учитывать уровень тревожности воспитанников, для создания психологически комфортных условий воспитания и обучения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одоление повышенной тревожности у детей с общим недоразвитием речи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г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эффективный метод коррекции трудностей личностного развития ребенка. Опубликован ряд работ, содержащих изложение теоретических оснований и практики игротеки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гра является ведущей деятельностью дошкольного возраста, оказывая влияние на развитие мотивационно-потребностной сферы, развитие наглядно-образного мышления ребенка, формирование внутреннего плана действий и произвольности поведения и деятельности и, определяя тем самым формирование всех основных психологических новообразований дошкольного возраста. Проблема игры как деятельности, имеющей особое значение в жизни ребенка, всегда находилась в центре внимания исследователей детского развития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гра - это способ выражения чувств, познания и моделирования окружающей ребенка действительности. Игра для ребенка - дело серьезное, поэтому и относиться к ней надо соответственным образом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гра, как и рисование, позволяет лучше понять переживания детей, их интересы, потребности, характер, темперамент. Она помогает ребенку приобрести определенные навыки в той или иной деятельности, в том числе в общении, усвоить социальные нормы поведения, доставляет ребенку удовольствие, повышает жизненный тонус, улучшая физическое и эмоциональное состояние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тому же игра обладает терапевтической функцией, поскольку в ней травмирующие жизненные обстоятельства переживаются в условном, а значит, ослабленном виде и, кроме того, происходит их эмоциональное реагирование - катарсис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ключаясь в игру, ребенок переступает порог застенчивости и страха, одерживает победы и терпит поражения, постоянно серьезно соизмеряя свое поведение с требованиями группы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уянов М.В. в своих трудах писал, что одним из важнейших компонентов психотерапии является игровая психотерапия. Тут нужно лишь терпение, желание и способность к импровизации. Шаблонов в игровой психотерапии не существует, каждый играет по-своему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игровой психотерапии – отвлечь ребенка от неприятных переживаний, научить его самого подавлять эти переживания, сделать  ребенка более смелым, уверенным, решительным, менее пугливым и впечатлительным. Важно соблюдать меру в таком воздействии – ведь ребенок есть ребенок и он должен быть в меру пугливым и впечатлительным – ведь всякая терапия (в том числе и психотерапия) лишь ликвидирует крайности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 касается детей с ОНР, то наряду с общим влиянием игры на весь ход их психического развития, она оказывает специфическое воздействие на становление речи. Детей следует постоянно и непринужденно побуждать к общению друг с другом, комментированию своих действий. Это всегда способствует закреплению навыков пользования инициативной речью, совершенствованию разговорной речи, обогащению словаря, нормированию грамотного строя языка и т.д. Усвоение норм родного языка позволяет ребенку более раскованно и непринужденно чувствовать себя в обществе взрослых и сверстников.</w:t>
      </w:r>
    </w:p>
    <w:p>
      <w:pPr>
        <w:pStyle w:val="Style15"/>
        <w:spacing w:lineRule="auto" w:line="360" w:before="0" w:after="0"/>
        <w:ind w:left="30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зотерапия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рубежом этот метод называется арт-терапия (лечение искусством). В нашу лексику «искусство-терапия» как термин вошел недавно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ворчество укрепляет личность ребенка, помогает структурировать мировоззрение, является продуктивным методом борьбы с внутренним хаосом, с деструкцией, со стрессом (тревожностью и разрушением)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исование – это творческий акт, позволяющий детям ощутить радость свершений, способность действовать по наитию, быть собой, выражая свободно свои чувства и переживания, мечты и надежды. Рисование – это не только отражение в сознании детей окружающей действительности, но  и ее моделирование, выражение отношения к ней. Поэтому через рисунки можно лучше понять интересы детей, их глубокие, не всегда раскрываемые, переживания, и учесть это при устранении страхов, тревог. Рисуя, ребенок дает выход своим чувствам и мечтам, безболезненно соприкасается с некоторыми пугающими, неприятными и травмирующими образами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торное переживание, при отображении на рисунке приводит к ослаблению его травмирующего звучания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дети обладают тревожно-мнительным характером, подвержены частым тревогам, опасениям, то им крайне трудно даже просто начать рисовать страхи, как и приступит к любому новому, ответственному делу. Далее, им постоянно кажется, что они, не так рисуют, не то, и, что вообще нет никакого смысла в изображении страхов. Мешают и депрессивные оттенки настроения, неуверенность в себе. Приемы рисования помогают решить эти проблемы.</w:t>
      </w:r>
    </w:p>
    <w:p>
      <w:pPr>
        <w:pStyle w:val="Style15"/>
        <w:spacing w:lineRule="auto" w:line="360" w:before="0" w:after="0"/>
        <w:ind w:left="30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сихогимнастика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сихогимнастика – это курс специальных занятий, направленных на развитие и коррекцию различных сторон психики ребенка (как ее познавательной, так и эмоционально-личностной сферы)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ая цель психогимнастики – научить ребенка справляться с жизненными трудностями. В ходе рационально-эмоционального восприятия, как и занимаясь психогимнастикой, дети изучают различные эмоции, возможность управлять ими. Придается большое значение общению со сверстниками. Воспитанию у детей устойчивости к страху способствует проигрывание соответствующих этюдов. М.И. Шестякова в своей книге «Психогимнастика» предлагает практический материал. Для примера приведем несколько этюдов: «Лисенок боится», «Собака лает и хватает за пятки», «Момент отчаяния» и др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менение подобных упражнений показало, что они положительно влияют на эмоционально-личностную сферу ребенка, способствуют снижению повышенной тревожности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сьма полезным являются упражнения на релаксацию, которые помогают детям расслабляться, снять эмоциональное напряжение.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комендации родителя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учения, которые даются ребенку, должны соответствовать его возможностям. Предлагая выполнить слишком сложные, непосильные задания, вы заранее обрекаете ребенка на неудачу, а следовательно, только на снижение самооценки, неудовлетворенность собо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ой из основных задач родителя является повышение самооценки своего ребенка, для чего любая деятельность, предлагаемая ребенку, должна предваряться словами, выражающими уверенность в его успехе («У тебя это получается», «Ты это умеешь хорошо делать»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допустимо сравнивать ребенка с кем-нибудь, особенно если это сравнение не в его пользу. Сравнение должно быть только с собственными успехами и неудачами ребенка («Сегодня ты нарисовал гораздо аккуратнее, чем вчера» и т.д.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преодоления неуверенности в себе и страха принятия самостоятельных решений необходимо давать ребенку не регламентированные поручения, чаще предоставлять возможность для творчес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тревожных детей будет весьма полезным упражнения на релаксацию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ершенно очевидно, что ни один родитель не стремится к тому, чтобы его ребенок стал тревожным. Однако порой действия взрослых способствуют развитию этого качества у детей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редко родители предъявляют ребенку требования, соответствовать которым он не в силах. Малыш не может понять, как и чем угодить родителям, безуспешно пробует добиться их расположения и любви. Но, потерпев одну неудачу за другой, понимает, что никогда не сможет выполнить все, чего ждут от него мама и папа. Он признает себя не таким, как все: хуже, никчемнее, считает необходимым приносить бесконечные извинения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бы избежать пугающего внимания взрослых или их критики, ребенок физически и психически сдерживает свою внутреннюю энергию. Он привыкает мелко и часто дышать, голова его уходит в плечи, ребенок приобретает привычку осторожно и незаметно выскальзывать из комнаты. Все это отнюдь не способствует развитию ребенка, реализации его творческих способностей, мешает его общению со взрослыми и детьми, поэтому родители тревожного ребенка должны сделать все, чтобы заверить его в своей любви (независимо от успехов), в его компетентности в какой-либо области (не бывает совсем неспособных детей)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жде всего, родители должны ежедневно отмечать его успехи, сообщая о них в его присутствии другим членам семьи (например, во время общего ужина). Кроме того, необходимо отказаться от слов, которые унижают достоинство ребенка ("осел", "дурак"), даже если взрослые очень раздосадованы и сердиты. Не надо требовать от ребенка извинений за тот или иной поступок, лучше пусть объяснит, почему он это сделал (если захочет). Если же ребенок извинился под нажимом родителей, это может вызвать у него не раскаяние, а озлобление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езно снизить количество замечаний. Можно  попробовать в течение одного только дня записать все замечания, высказанные ребенку. Вечером перечитать список. Скорее всего, для Вас станет очевидно, что большинство замечаний можно было бы не делать: они либо не принесли пользы, либо только повредили Вам и вашему ребенку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льзя угрожать детям невыполнимыми наказаниями</w:t>
      </w:r>
      <w:r>
        <w:rPr>
          <w:color w:val="000000"/>
          <w:sz w:val="28"/>
          <w:szCs w:val="28"/>
          <w:u w:val="single"/>
          <w:shd w:fill="FFFFFF" w:val="clear"/>
        </w:rPr>
        <w:t>: "Замолчи, а то рот заклею! Уйду от тебя! Убью тебя!"</w:t>
      </w:r>
      <w:r>
        <w:rPr>
          <w:color w:val="000000"/>
          <w:sz w:val="28"/>
          <w:szCs w:val="28"/>
          <w:shd w:fill="FFFFFF" w:val="clear"/>
        </w:rPr>
        <w:t>. Они и без того боятся всего на свете. Лучше, если Вы в качестве профилактики, не дожидаясь экстремальной ситуации, будете больше разговаривать с вашим ребенком, помогать ему, выражать свои мысли и чувства словами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асковые прикосновения помогут тревожному ребенку обрести чувство уверенности и доверия к миру, а это избавит его от страха насмешки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чевидно, что тревожность – серьезный эмоциональный барьер, осложняющий жизнь ребенка с нарушениями речи. Причина тревожности чаще всего кроется в эмоциональном, детско-родительском отношении. Чтобы период детства был не только счастливым, но и подготовил ребенка к жизни, он нуждается в безусловной и требовательной любви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Безусловная любовь</w:t>
      </w:r>
      <w:r>
        <w:rPr>
          <w:color w:val="000000"/>
          <w:sz w:val="28"/>
          <w:szCs w:val="28"/>
          <w:shd w:fill="FFFFFF" w:val="clear"/>
        </w:rPr>
        <w:t xml:space="preserve"> - когда тебя любят таким, какой ты есть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Требовательная любовь</w:t>
      </w:r>
      <w:r>
        <w:rPr>
          <w:color w:val="000000"/>
          <w:sz w:val="28"/>
          <w:szCs w:val="28"/>
          <w:shd w:fill="FFFFFF" w:val="clear"/>
        </w:rPr>
        <w:t xml:space="preserve"> – любовь за достигнутое, преодоленное и ее необходимо заслужить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ебовательная любовь побуждает ребенка быть лучше, поступать достойно, преодолевать себя и сложные обстоятельства. Соответственно, есть необходимость повышать самооценку у детей с повышенной тревожностью для преодоления себя и обстоятельств. Позиция «Я – хороший», «Ты – хороший» сама по себе уже является мощным противоядием от любого вида тревожности. Любовь к ребенку, мудрая и великодушная, поможет Вам, родителям, преодолеть трудности его поведения, его болезни, как бы они ни были тяжелы. У детей с нарушением речи различное отношение к своим речевым дефектам. Одни совершенно безразличны к ним, другие настолько тревожны и ранимы, что значительно затрудняет общение с ними. Поэтому и родители, и педагоги которые, работают с такими детьми, должны грамотно планировать и прогнозировать коррекционную работу, необходимо учитывать и уровень тревожности воспитанников, чтобы создавать психологически комфортные условия воспитания и обучения для детей с нарушением реч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00"/>
      </w:rPr>
    </w:pPr>
    <w:r>
      <w:rPr>
        <w:color w:val="333300"/>
      </w:rPr>
      <w:t>Муниципальное автономное дошкольное образовательное учреждение</w:t>
    </w:r>
  </w:p>
  <w:p>
    <w:pPr>
      <w:pStyle w:val="Normal"/>
      <w:jc w:val="center"/>
      <w:rPr/>
    </w:pPr>
    <w:r>
      <w:rPr/>
      <w:t>«Детский сад комбинированного вида №8 города Шебекино Белгородской област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00"/>
      </w:rPr>
    </w:pPr>
    <w:r>
      <w:rPr>
        <w:color w:val="333300"/>
      </w:rPr>
      <w:t>Муниципальное автономное дошкольное образовательное учреждение</w:t>
    </w:r>
  </w:p>
  <w:p>
    <w:pPr>
      <w:pStyle w:val="Normal"/>
      <w:jc w:val="center"/>
      <w:rPr/>
    </w:pPr>
    <w:r>
      <w:rPr/>
      <w:t>«Детский сад комбинированного вида №8 города Шебекино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4:00Z</dcterms:created>
  <dc:creator>User</dc:creator>
  <dc:description/>
  <cp:keywords/>
  <dc:language>en-US</dc:language>
  <cp:lastModifiedBy>User</cp:lastModifiedBy>
  <dcterms:modified xsi:type="dcterms:W3CDTF">2016-02-03T07:53:00Z</dcterms:modified>
  <cp:revision>2</cp:revision>
  <dc:subject/>
  <dc:title>Консультация для родителей</dc:title>
</cp:coreProperties>
</file>