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jc w:val="center"/>
        <w:rPr>
          <w:rFonts w:ascii="Arial" w:hAnsi="Arial" w:cs="Arial"/>
          <w:color w:val="000000"/>
          <w:sz w:val="32"/>
          <w:szCs w:val="32"/>
          <w:shd w:fill="FFFFFF" w:val="clear"/>
        </w:rPr>
      </w:pPr>
      <w:r>
        <w:rPr>
          <w:rFonts w:cs="Arial" w:ascii="Arial" w:hAnsi="Arial"/>
          <w:color w:val="000000"/>
          <w:sz w:val="32"/>
          <w:szCs w:val="32"/>
          <w:shd w:fill="FFFFFF" w:val="clear"/>
        </w:rPr>
        <w:t xml:space="preserve">Самое главное – будьте внимательны к вновь пришедшему ребенку и его родителям, проявите максимум терпения. </w:t>
      </w:r>
    </w:p>
    <w:p>
      <w:pPr>
        <w:pStyle w:val="Normal"/>
        <w:spacing w:lineRule="auto" w:line="360"/>
        <w:jc w:val="center"/>
        <w:rPr>
          <w:rFonts w:ascii="Arial" w:hAnsi="Arial" w:cs="Arial"/>
          <w:color w:val="000000"/>
          <w:sz w:val="32"/>
          <w:szCs w:val="32"/>
          <w:shd w:fill="FFFFFF" w:val="clear"/>
        </w:rPr>
      </w:pPr>
      <w:r>
        <w:rPr>
          <w:rFonts w:cs="Arial" w:ascii="Arial" w:hAnsi="Arial"/>
          <w:color w:val="000000"/>
          <w:sz w:val="32"/>
          <w:szCs w:val="32"/>
          <w:shd w:fill="FFFFFF" w:val="clear"/>
        </w:rPr>
        <w:t xml:space="preserve">Это новый этап жизни, понятный Вам и совершенно непонятный для ребенка. </w:t>
      </w:r>
    </w:p>
    <w:p>
      <w:pPr>
        <w:pStyle w:val="Normal"/>
        <w:spacing w:lineRule="auto" w:line="240" w:before="0" w:after="0"/>
        <w:jc w:val="center"/>
        <w:rPr>
          <w:rFonts w:ascii="Times New Roman" w:hAnsi="Times New Roman" w:cs="Times New Roman"/>
          <w:b/>
          <w:b/>
          <w:sz w:val="24"/>
          <w:szCs w:val="24"/>
        </w:rPr>
      </w:pPr>
      <w:r>
        <w:rPr>
          <w:rFonts w:cs="Arial" w:ascii="Arial" w:hAnsi="Arial"/>
          <w:color w:val="000000"/>
          <w:sz w:val="32"/>
          <w:szCs w:val="32"/>
          <w:shd w:fill="FFFFFF" w:val="clear"/>
        </w:rPr>
        <w:t>Все, что ему нужно – это ваша любовь и понимание.</w:t>
      </w:r>
      <w:r>
        <w:rPr>
          <w:rFonts w:cs="Arial" w:ascii="Arial" w:hAnsi="Arial"/>
          <w:color w:val="000000"/>
          <w:sz w:val="32"/>
          <w:szCs w:val="32"/>
        </w:rPr>
        <w:b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drawing>
          <wp:inline distT="0" distB="0" distL="0" distR="0">
            <wp:extent cx="226187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61870" cy="187007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ДОУ «Детский сад комбинированного вида №8 г. Шебеки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8 города Шебекино Белгородской обла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Рекомендации для педагогов по адаптации детей раннего возраста к ДОУ</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r>
      <w:r>
        <w:rPr>
          <w:rFonts w:cs="Times New Roman" w:ascii="Times New Roman" w:hAnsi="Times New Roman"/>
          <w:b/>
          <w:bCs/>
          <w:i/>
          <w:iCs/>
          <w:sz w:val="28"/>
          <w:szCs w:val="28"/>
        </w:rPr>
        <w:t>«</w:t>
      </w:r>
      <w:r>
        <w:rPr>
          <w:rFonts w:cs="Times New Roman" w:ascii="Times New Roman" w:hAnsi="Times New Roman"/>
          <w:b/>
          <w:sz w:val="28"/>
          <w:szCs w:val="28"/>
        </w:rPr>
        <w:t>Социальное партнерство детского сада с родителями в период адаптации к ДОУ</w:t>
      </w:r>
      <w:r>
        <w:rPr>
          <w:rFonts w:cs="Times New Roman" w:ascii="Times New Roman" w:hAnsi="Times New Roman"/>
          <w:b/>
          <w:bCs/>
          <w:i/>
          <w:iCs/>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drawing>
          <wp:inline distT="0" distB="0" distL="0" distR="0">
            <wp:extent cx="202692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26920" cy="113411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Шебекино, 2016</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p>
    <w:p>
      <w:pPr>
        <w:pStyle w:val="Normal"/>
        <w:spacing w:lineRule="auto" w:line="240" w:before="0" w:after="0"/>
        <w:jc w:val="both"/>
        <w:rPr/>
      </w:pPr>
      <w:r>
        <w:rPr>
          <w:rFonts w:cs="Times New Roman" w:ascii="Times New Roman" w:hAnsi="Times New Roman"/>
          <w:b/>
          <w:sz w:val="24"/>
          <w:szCs w:val="24"/>
        </w:rPr>
        <w:t>В адаптационный период необходимо выполнять следующие рекоменд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гда мама малыша приходит в группу, необходимо выйти к ней навстречу, познакомиться, назвать своё имя, отчество. Пригласить маму осмотреть группу, показать шкафчики, куда дети вешают одежду. Пусть мама почувствует, что в группе порядок, воспитатели следят за вещами детей. Затем пригласить маму в игровую комнату, обратить её внимание на игрушки, пособия, книги. Рассказать, что будут с детьми играть, лепить, петь и танцевать, читать и рассказывать им сказки. Показать маме спальню. Если у мамы будет пожелание, куда лучше положить её малыша, по возможности выполнить её просьбу. Показать туалетную комнату, обратить внимание, что у каждого ребёнка есть своё полотенце и расчёс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ab/>
        <w:t xml:space="preserve">Следует во время укладывания спать использовать элементы телесной терапии (поглаживание, объятия). Можно гладить ребёнку ручки, ножки (обычно это нравится всем детям). Хороший эффект для засыпания даёт </w:t>
      </w:r>
      <w:r>
        <w:rPr>
          <w:rFonts w:cs="Times New Roman" w:ascii="Times New Roman" w:hAnsi="Times New Roman"/>
          <w:b/>
          <w:sz w:val="24"/>
          <w:szCs w:val="24"/>
        </w:rPr>
        <w:t xml:space="preserve">нежное поглаживание головки ребёнка и бровей. </w:t>
      </w:r>
      <w:r>
        <w:rPr>
          <w:rFonts w:cs="Times New Roman" w:ascii="Times New Roman" w:hAnsi="Times New Roman"/>
          <w:sz w:val="24"/>
          <w:szCs w:val="24"/>
        </w:rPr>
        <w:t>При этом рука должна касаться лишь кончиков волос.</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рицательные эмоции затормаживают монотонные движения руками или сжимание кистей рук. Поэтому предложите ребёнку нанизывать на шнур крупные пластмассовые шарики, колёсики от пирамидок («бусы»), соединять детальки крупного конструктора типа «Лего», играть резиновыми игрушками-пищалкам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плохо, если периодически будет звучать негромкая спокойная музыка, на фоне которой будет проходить деятельность детей. (например «Король гномов» Ф.Шуберта, «Пятый ноктюрн» Ф.Шопена, «Утро» Э.Грига и т.п. Музыкальное сопровождение должно быть строго дозировано и определённым во времени (во время кормления, укладывания спать).</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 xml:space="preserve">Во время адаптационного периода нужно учитывать все индивидуальные привычки ребёнка, в том числе и вредные, и ни в коем случае </w:t>
      </w:r>
      <w:r>
        <w:rPr>
          <w:rFonts w:cs="Times New Roman" w:ascii="Times New Roman" w:hAnsi="Times New Roman"/>
          <w:b/>
          <w:sz w:val="24"/>
          <w:szCs w:val="24"/>
        </w:rPr>
        <w:t>не переучивать его!</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нять ребёнка таким, какой он есть, не высказывая неудовольствие от неадекватного поведения, отсутствия самостоятельности. Неплохо будет, если родители принесут из дома любимую игрушку малыша, с которой он привык засыпать.</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яснить, как называют ребёнка дома, чем он больше всего любит заниматься, что любит кушать, а что нет, как засыпает. Самое главное – дайте маме почувствовать, что Вы, как воспитатель будете подходить к ребёнку индивидуально и готовы принимать во внимание особенности его характера. И тогда мама после такого знакомства с воспитателем с удовольствием и со спокойной душой приведёт своего ребёнка в садик, а малыш не будет плак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заставляйте ребёнка участвовать в игре. Заставляя, мы можем вызывать в малыше чувство протеста, негативизма, а в этом случае эффекта от игры ожидать не стоит. Напротив, увлекшись, ребенок сам включается в игр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зрослый при организации совместных игр с детьми выполняет две роли – участника и организатора. Своими действиями, эмоциональным общением с детьми он вовлекает их в игровую деятельность, делает ее важной и значимой для них. Он становится как бы центром притяжения в игре. Это особенно важно на первых этапах знакомства с новой игрой.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и по-разному и в разном темпе принимают и усваивают новое. Многократное повторение игр способствуют тому, что дети начинают понимать ее содержание, лучше выполнять условия, а главное создаётся психологически безопасная атмосфера.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й материал (определенные игрушки, различные предметы и т.д.) не превращайте в обычный, всегда доступный. Так он дольше сохранится и долго останется для детей необычным.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икогда  не оценивайте действия ребенка: слова «Неверно, не так» или «Молодец, правильно» в данном случае не используются. Дайте ребенку возможность проявить, выразить себя, не загоняйте его в свои, даже самые лучшие, рамки. Он по-своему видит мир, у него есть свой взгляд на вещи, помогите ему выразить все это!</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 ещё одно непреложное правило – не осуждать опыт ребёнка, никогда не жаловаться на него родителям.</w:t>
      </w:r>
    </w:p>
    <w:sectPr>
      <w:type w:val="nextPage"/>
      <w:pgSz w:orient="landscape" w:w="16838" w:h="11906"/>
      <w:pgMar w:left="540" w:right="638" w:gutter="0" w:header="0" w:top="539" w:footer="0" w:bottom="540"/>
      <w:pgNumType w:fmt="decimal"/>
      <w:cols w:num="3" w:equalWidth="false" w:sep="false">
        <w:col w:w="4866" w:space="708"/>
        <w:col w:w="4692" w:space="708"/>
        <w:col w:w="4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9:00Z</dcterms:created>
  <dc:creator>User</dc:creator>
  <dc:description/>
  <cp:keywords/>
  <dc:language>en-US</dc:language>
  <cp:lastModifiedBy>User</cp:lastModifiedBy>
  <dcterms:modified xsi:type="dcterms:W3CDTF">2016-11-23T09:06:00Z</dcterms:modified>
  <cp:revision>1</cp:revision>
  <dc:subject/>
  <dc:title>Самое главное – будьте внимательны к вновь пришедшему ребенку и его родителям, проявите максимум терпения</dc:title>
</cp:coreProperties>
</file>