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exact" w:line="32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ирование родителей и педагогов</w:t>
      </w:r>
    </w:p>
    <w:p>
      <w:pPr>
        <w:pStyle w:val="Style51"/>
        <w:widowControl/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спитание основ гражданственно</w:t>
        <w:softHyphen/>
        <w:t>сти</w:t>
      </w:r>
    </w:p>
    <w:p>
      <w:pPr>
        <w:pStyle w:val="Style51"/>
        <w:widowControl/>
        <w:spacing w:lineRule="exact" w:line="322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у детей старшего дошкольного возрас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Что вы понимаете под воспитанием основ гражданственности в дошкольном возрасте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Как вы думаете, можно ли воспитать у детей гражданские чув</w:t>
        <w:softHyphen/>
        <w:t>ства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Какие формы работы вы используете (знаете) для воспитания основ гражданственности у дошкольников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Какие условия (методы, приемы) будут эффективны по воспи</w:t>
        <w:softHyphen/>
        <w:t>танию патриотических чувств у современных детей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В чем роль взаимодействия с семьей в воспитании основ гражданственности у дошкольников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Какие формы работы могут быть эффективны при взаимодей</w:t>
        <w:softHyphen/>
        <w:t>ствии с семьей по данной теме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Какие трудности во взаимодействии с родителями вы испыты</w:t>
        <w:softHyphen/>
        <w:t>ваете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8.В чем их причина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недостаток интереса родителей к жизни ребенк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нежелание родителей обсуждать проблемы ребенка с педагогам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особенности характера и поведения родителей. Какие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недостаточная компетентность педагога по проблеме взаимо</w:t>
        <w:softHyphen/>
        <w:t>действия с семь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Какую помощь вы хотели бы получить по теме: «Воспитание основ гражданственности у дошкольников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семинаре по проблем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ся с подборкой литературы по теме для взрослых</w:t>
        <w:br/>
        <w:t>(дет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ся с практическим опытом работы по проблем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ругую.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кета содержит два блока вопросов. Первый блок позволяет</w:t>
        <w:br/>
        <w:t>выявить отношение педагогов к воспитанию основ гражданственно</w:t>
        <w:softHyphen/>
        <w:t>сти у детей старшего дошкольного возраста, второй блок - опреде</w:t>
        <w:softHyphen/>
        <w:t>лить компетентность воспитателей по проблеме взаимодействия с родителями при воспитании основ гражданственности у детей стар</w:t>
        <w:softHyphen/>
        <w:t>шего дошкольного возраста. Ответы педагогов на вторую часть ан</w:t>
        <w:softHyphen/>
        <w:t>кеты позволят увидеть, с какими проблемами сталкиваются воспи</w:t>
        <w:softHyphen/>
        <w:t>татели при работе с родителями и причины этих проблем, по мнению</w:t>
        <w:br/>
        <w:t>педагогов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технологии конструирования педагогического процес</w:t>
        <w:softHyphen/>
        <w:t>са по воспитанию интереса к родной стране в дополнение к предла</w:t>
        <w:softHyphen/>
        <w:t>гаемым методам можно провести анализ планирования работы педа</w:t>
        <w:softHyphen/>
        <w:t>гогов с детьми и анализ развивающей среды групп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ирование род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Считаете ли вы важным воспитание патриотических чувств у детей дошкольного возраста? Почему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Как вы развиваете представления о своей стране, отношение к ней у своего ребенка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Как вы считаете, с какого возраста ребенка нужно знакомить с историей России, символикой страны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Как вы воспитываете у вашего ребенка любовь к городу, стране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Есть ли у вашего ребенка и у вас любимое место в городе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Довольны ли вы знаниями ребенка о нашей стране, ее истории?</w:t>
        <w:br/>
        <w:t>Почему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Считаете ли вы, что взаимодействие с педагогами необходимо</w:t>
        <w:br/>
        <w:t>при воспитании основ гражданственност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акие формы взаимодействия с педагогами по воспитанию со</w:t>
        <w:softHyphen/>
        <w:t>циальной компетентности маленького гражданина были бы вам инте</w:t>
        <w:softHyphen/>
        <w:t>рес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круглые столы» со специалистами по данной тем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вместные экскурсии, поход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нкурсы по темам истории и современности Росс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стречи для родителей по проблемам воспитания граждан</w:t>
        <w:softHyphen/>
        <w:t>ских чувств у современных дошколь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машнее чтение ребенку предложенной литературы, обсуж</w:t>
        <w:softHyphen/>
        <w:t>дение событий из истории стран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руг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кетирования дадут возможность педагогам выявить настроенность, степень заинтересованности родителей в сотрудниче</w:t>
        <w:softHyphen/>
        <w:t>стве с педагогами и очертить круг проблем, в решении которых роди</w:t>
        <w:softHyphen/>
        <w:t>телям нужна помощ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этом этапе диагностики важно изучить компетентность пе</w:t>
        <w:softHyphen/>
        <w:t>дагогов в вопросе воспитания основ гражданских чувств у дошколь</w:t>
        <w:softHyphen/>
        <w:t>ников и отношение их к взаимодействию с родителями по данной проблеме. Для этого можно провести анкетирование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баева Т.И., Гогоберидзе А.Г., Крулехт М.В. Мониторинг в детском саду. </w:t>
      </w:r>
      <w:r>
        <w:rPr>
          <w:rFonts w:cs="Times New Roman" w:ascii="Times New Roman" w:hAnsi="Times New Roman"/>
          <w:sz w:val="28"/>
          <w:szCs w:val="28"/>
        </w:rPr>
        <w:t>СПб.: Детство – Пресс, 2011.-588с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276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yle81"/>
      <w:widowControl/>
      <w:jc w:val="right"/>
      <w:rPr>
        <w:rStyle w:val="FontStyle3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Астахова Оксана Федоро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416"/>
      <w:jc w:val="center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20"/>
      <w:ind w:firstLine="696"/>
    </w:pPr>
    <w:rPr/>
  </w:style>
  <w:style w:type="paragraph" w:styleId="Style51">
    <w:name w:val="Style5"/>
    <w:basedOn w:val="Normal"/>
    <w:qFormat/>
    <w:pPr>
      <w:spacing w:lineRule="exact" w:line="360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2"/>
      <w:ind w:firstLine="691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5"/>
      <w:ind w:hanging="1512"/>
    </w:pPr>
    <w:rPr/>
  </w:style>
  <w:style w:type="paragraph" w:styleId="Style101">
    <w:name w:val="Style10"/>
    <w:basedOn w:val="Normal"/>
    <w:qFormat/>
    <w:pPr>
      <w:spacing w:lineRule="exact" w:line="322"/>
      <w:ind w:hanging="1800"/>
    </w:pPr>
    <w:rPr/>
  </w:style>
  <w:style w:type="paragraph" w:styleId="Style111">
    <w:name w:val="Style11"/>
    <w:basedOn w:val="Normal"/>
    <w:qFormat/>
    <w:pPr>
      <w:spacing w:lineRule="exact" w:line="360"/>
      <w:ind w:firstLine="494"/>
    </w:pPr>
    <w:rPr/>
  </w:style>
  <w:style w:type="paragraph" w:styleId="Style121">
    <w:name w:val="Style12"/>
    <w:basedOn w:val="Normal"/>
    <w:qFormat/>
    <w:pPr>
      <w:spacing w:lineRule="exact" w:line="322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23"/>
      <w:ind w:hanging="960"/>
    </w:pPr>
    <w:rPr/>
  </w:style>
  <w:style w:type="paragraph" w:styleId="Style151">
    <w:name w:val="Style15"/>
    <w:basedOn w:val="Normal"/>
    <w:qFormat/>
    <w:pPr>
      <w:spacing w:lineRule="exact" w:line="317"/>
      <w:jc w:val="center"/>
    </w:pPr>
    <w:rPr/>
  </w:style>
  <w:style w:type="paragraph" w:styleId="Style161">
    <w:name w:val="Style16"/>
    <w:basedOn w:val="Normal"/>
    <w:qFormat/>
    <w:pPr>
      <w:jc w:val="center"/>
    </w:pPr>
    <w:rPr/>
  </w:style>
  <w:style w:type="paragraph" w:styleId="Style171">
    <w:name w:val="Style17"/>
    <w:basedOn w:val="Normal"/>
    <w:qFormat/>
    <w:pPr>
      <w:spacing w:lineRule="exact" w:line="322"/>
      <w:ind w:hanging="1656"/>
    </w:pPr>
    <w:rPr/>
  </w:style>
  <w:style w:type="paragraph" w:styleId="Style181">
    <w:name w:val="Style18"/>
    <w:basedOn w:val="Normal"/>
    <w:qFormat/>
    <w:pPr>
      <w:spacing w:lineRule="exact" w:line="360"/>
      <w:ind w:hanging="1670"/>
    </w:pPr>
    <w:rPr/>
  </w:style>
  <w:style w:type="paragraph" w:styleId="Style19">
    <w:name w:val="Style19"/>
    <w:basedOn w:val="Normal"/>
    <w:qFormat/>
    <w:pPr>
      <w:spacing w:lineRule="exact" w:line="319"/>
    </w:pPr>
    <w:rPr/>
  </w:style>
  <w:style w:type="paragraph" w:styleId="Style20">
    <w:name w:val="Style20"/>
    <w:basedOn w:val="Normal"/>
    <w:qFormat/>
    <w:pPr/>
    <w:rPr/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widowControl/>
      <w:autoSpaceDE w:val="true"/>
      <w:spacing w:lineRule="auto" w:line="360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9:09:00Z</dcterms:created>
  <dc:creator>www.PHILka.RU</dc:creator>
  <dc:description/>
  <cp:keywords/>
  <dc:language>en-US</dc:language>
  <cp:lastModifiedBy>Светлана</cp:lastModifiedBy>
  <cp:lastPrinted>2015-10-13T15:06:00Z</cp:lastPrinted>
  <dcterms:modified xsi:type="dcterms:W3CDTF">2016-12-22T13:03:00Z</dcterms:modified>
  <cp:revision>12</cp:revision>
  <dc:subject/>
  <dc:title/>
</cp:coreProperties>
</file>