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овогодняя ёл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 чудесный настаё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м приходит Новый год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 смеха и зат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 сказки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бежит всё вперёд и вперёд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на пороге стоит Новый го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пора начинать нам,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те, пляшите, скучать здесь нельз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ыходят дети с движ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– й ребёнок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хорошо в этом зал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снова встретились с тобо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этот праздник долго ждали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н пришёл в мороз зимо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– й ребёно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год,  стучится в две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 песней, сказкою, добр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нынче в чудо вери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ёт подарков каждый д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– й ребёно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сегда бывает чуд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асах двенадцать бьё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видимо отку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приходит Новый го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 – й ребёно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славный праздник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– Новый го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ёлочки нарядн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одим хоров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 – й ребёнок: </w:t>
      </w:r>
      <w:r>
        <w:rPr>
          <w:rFonts w:cs="Times New Roman" w:ascii="Times New Roman" w:hAnsi="Times New Roman"/>
          <w:sz w:val="28"/>
        </w:rPr>
        <w:t>В круг скорее становитес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пче за руки беритесь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, кто хочет, чтоб весёлы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ся Н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сегодня вместе с нам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ю звонкую спо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сня: «Новогодняя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дёт Леший и Баба Я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ший:</w:t>
      </w:r>
      <w:r>
        <w:rPr>
          <w:rFonts w:cs="Times New Roman" w:ascii="Times New Roman" w:hAnsi="Times New Roman"/>
          <w:sz w:val="28"/>
        </w:rPr>
        <w:t xml:space="preserve"> Чего метлой машешь? Чуть что, так др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А я говорю, ничего ты не знаешь. Не зна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ший:</w:t>
      </w:r>
      <w:r>
        <w:rPr>
          <w:rFonts w:cs="Times New Roman" w:ascii="Times New Roman" w:hAnsi="Times New Roman"/>
          <w:sz w:val="28"/>
        </w:rPr>
        <w:t xml:space="preserve"> Не знаешь, не знаешь! Я прекрасно знаю все зимние месяцы: июнь, июль, авгу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смеётся). </w:t>
      </w:r>
      <w:r>
        <w:rPr>
          <w:rFonts w:cs="Times New Roman" w:ascii="Times New Roman" w:hAnsi="Times New Roman"/>
          <w:sz w:val="28"/>
        </w:rPr>
        <w:t>Ух, насмешил. Это же летние месяц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еший:</w:t>
      </w:r>
      <w:r>
        <w:rPr>
          <w:rFonts w:cs="Times New Roman" w:ascii="Times New Roman" w:hAnsi="Times New Roman"/>
          <w:sz w:val="28"/>
        </w:rPr>
        <w:t xml:space="preserve"> Что? Да я как сейчас помню: у Кащея именины были, мы под ёлкой сидели. Ёлка – вот она! (Показывает). Она ещё зелёная была…Ты сама, бабка древняя, ничего не помни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Ой, насмешил, ой уморил! (Толкает Лешего в бока.) Ёлка – то круглый год зелёна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Леший </w:t>
      </w:r>
      <w:r>
        <w:rPr>
          <w:rFonts w:cs="Times New Roman" w:ascii="Times New Roman" w:hAnsi="Times New Roman"/>
          <w:b/>
          <w:i/>
          <w:sz w:val="28"/>
        </w:rPr>
        <w:t>(обиженно).</w:t>
      </w:r>
      <w:r>
        <w:rPr>
          <w:rFonts w:cs="Times New Roman" w:ascii="Times New Roman" w:hAnsi="Times New Roman"/>
          <w:sz w:val="28"/>
        </w:rPr>
        <w:t xml:space="preserve"> Опять толкаешься.(Оглядывается на зрителей.) Ой, смотри, Баба Яга, де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Здравствуйте, мои детиш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ю – тю – тю. Ах, сколько вас тут симпатичнень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ший:</w:t>
      </w:r>
      <w:r>
        <w:rPr>
          <w:rFonts w:cs="Times New Roman" w:ascii="Times New Roman" w:hAnsi="Times New Roman"/>
          <w:sz w:val="28"/>
        </w:rPr>
        <w:t xml:space="preserve"> Пусть дети наш спор решат и скажут, какие месяцы зимние. (Дети отвечают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Баба Яга: </w:t>
      </w:r>
      <w:r>
        <w:rPr>
          <w:rFonts w:cs="Times New Roman" w:ascii="Times New Roman" w:hAnsi="Times New Roman"/>
          <w:sz w:val="28"/>
        </w:rPr>
        <w:t>Молодцы, детишки! Леший, надо тебе тоже в детский сад ходить – грамотный буд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ший:</w:t>
      </w:r>
      <w:r>
        <w:rPr>
          <w:rFonts w:cs="Times New Roman" w:ascii="Times New Roman" w:hAnsi="Times New Roman"/>
          <w:sz w:val="28"/>
        </w:rPr>
        <w:t xml:space="preserve"> Ага, конечно. Мне и в лесу неплохо живётся. (Детям.) А зачем вы здесь собр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сегодня Новый год встреч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ший:</w:t>
      </w:r>
      <w:r>
        <w:rPr>
          <w:rFonts w:cs="Times New Roman" w:ascii="Times New Roman" w:hAnsi="Times New Roman"/>
          <w:sz w:val="28"/>
        </w:rPr>
        <w:t xml:space="preserve"> А что такое Новый г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Это праздник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: «Ёлоч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Ой, ой, ой распелись. А где гости – то – Дед Мороз и Снегуроч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Долго дедушку мы ждё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громко позовём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волнуюсь я всерьёз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ты Дедушка мороз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зовут Деда мороза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ышу, слышу: все крича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, весель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маленьких внуча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Ёлка – заглядень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негурочкой мы шл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есам и сёла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подарки принесл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, мешок тяжёлы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и дел невпроворо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и шли мы долг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тянет в хоров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елёной ёл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Ёлочку надо заж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кажем дружно «Раз, два, три – наша ёлочка гори!» </w:t>
      </w:r>
      <w:r>
        <w:rPr>
          <w:rFonts w:cs="Times New Roman" w:ascii="Times New Roman" w:hAnsi="Times New Roman"/>
          <w:i/>
          <w:sz w:val="28"/>
        </w:rPr>
        <w:t>( Все хором произносят волшебные слова, ёлка загорается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– й ребёнок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ла друзей, подру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тельная ёл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лестит её наряд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 искрится на иголк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– й ребёнок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так рады, что ты с нам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веркай скорей огням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порадуй всех ребя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и нам свой наря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– й ребёно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сили нашу ёлку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жги свои огн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нарики волшебны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детям покаж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авица зелёна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кай, сияй, гори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– й ребёно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у Ёлку посмотрит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рлянды, бусы и ша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старалась, наряж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зрослых и для детворы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– й ребёно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естит наша ёл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елёных иголк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ни, огонёчки сверкают к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ём хороводо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чим: «С Новым годом!»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ёлую песню по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: «Ах какая ёл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Дед Мороз дети умеют стихи рассказывать и песни петь, а о тебе говорят, что ты большой мастер загадки загад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ай их, пожалуйста де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Доскажи словечк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Кто приносит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ков целый воз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….Дед Мороз!!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А если у кого – т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вый красный нос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Это …Дед Мороз!!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Кто ёлки зажигае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тни ярких звёзд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… Дед Мороз!!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Кто носит шубу, вален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с смешит до слёз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… Дед Мороз!!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 Кто может заморози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шутку, и в серьёз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…Дед Моро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А кто желанный самы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доме гост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очень прост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… 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ба яга: </w:t>
      </w:r>
      <w:r>
        <w:rPr>
          <w:rFonts w:cs="Times New Roman" w:ascii="Times New Roman" w:hAnsi="Times New Roman"/>
          <w:sz w:val="28"/>
        </w:rPr>
        <w:t>Весело у вас на празднике, но нам пора идти в лес. Мы там буду Новый год встречать! До свидания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орог праздник Новый год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дарит счастье и уют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радостных забот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ки здесь, подарки тут,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 нам никак нельзя забыть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м году есть свой глава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желаю всех вершин достичь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, с годом Петуха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ка "Петушок -золотой гребешок" на новый лад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Алло! Это дом петуха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Да!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здравляем вас, петуш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голосистый  дружок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играл конкурс "Голосок"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еперь для нас в лесу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ет он ку-ка-ре-ку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вый год для всех кричать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 поздравлят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гите петуха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лышал, Петя, наш дружок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казал нам голосок?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ышал... ку-ку-ка-ре-ку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год я возвещу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- Мы пойдём за ёлочкой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ен ты один побыть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лисе не открывай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трости не доверяй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адно! Всё знаю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Ушёл кот. А лиса тут как тут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е бывать тому в лесу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быть главным петуху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ый год, чтоб возвещать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 поздравлять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Я его счас обману, захвачу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шок, петушок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ой гребешок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ляни в окошко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скажу тебе одно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"Голос-голосок"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грал ты, петушок,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ял ты, Петь, корону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й признана Воро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Ворона?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сейчас я вам спою!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ёт песн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Ой, что – то мне жарковато стало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иди, Дед Мороз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я позову своих подруж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, снежинки – озорниц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ить вы мастериц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рее к нам летит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нец весело спляшит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– я снежин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т повеял ветерок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ом пахнул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ушка – метелиц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авом махну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я снежин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етели с высот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е пушин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ревья и куст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плются снежин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– я снежинк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белые снежиноч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им, летим, лет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ки и тропин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се запорош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 – я снежин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ужимся над лес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холодный день зим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ихо сядем ряд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акими же, как 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вам снежинки, охладили вы мен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ра играт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гра «Заморожу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 ходит по кругу с посохом и говорит: «Вот я сейчас заморожу ваши щёчки (ушки, ручки,….)» Дети прячут те части тела, которые называет Дед Моро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Догон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  Снегурочка передают потерянную рукавицу Деда Мороза, говоря таки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кавица убега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 догоня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ь не сможешь ты догнать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придётся станцевать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очень хотят тебе Дед Мороз стихи рассказ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– й ребёно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 ёлка, друг душист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тках иней серебрист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 музыка и смех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нче праздник лучше всех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й ребёнок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ждали зиму очень дол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А с ней и праздник - Новый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се потому, что к нам на е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Любимый Дед Мороз пришё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 – й 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забавный и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удрявой белой боро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глазами очень добр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 играми весё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икакой он не холод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даже очень – очень тёпл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 – й 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щёкий и плечи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украсил в снег пуши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дарочки принё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ю тебе: спасиб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чудесные наря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ёнов и берё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узоры на стек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еповтори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 – й ребёнок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ю тебе: спасиб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За чудесные наря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Клёнов и берё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За узоры на стек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Что неповтори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За снежинки на ру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Что легки, ранимы;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Ой, спасибо детвор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ул с дорог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ва в пляс идти пор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жалея но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анец с заданием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анцуют, а когда музыка прерывается, то нужно выполнить определённое действие. Например, закричать «С Новым годом!», присесть, подбежать к ё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желаю всем сегодня не скуча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 и пап не огорч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желаю вам расти и не боле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желаю вам учиться и умне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, мои милые, пришло время получать подарк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е гости наши, мы спешим поздравить все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придут в году грядущем к вам удача и успех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для вас, людей хороших, не боящихся забо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он не просто Новый, а счастливый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, Дед Мороз и Снегурочка.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нам пора прощ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хотим всем пожел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ья, радости, удачи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унывать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ontAwesom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inherit;Times New Roman" w:hAnsi="inherit;Times New Roman" w:eastAsia="Times New Roman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150"/>
      <w:outlineLvl w:val="5"/>
    </w:pPr>
    <w:rPr>
      <w:rFonts w:ascii="inherit;Times New Roman" w:hAnsi="inherit;Times New Roman" w:eastAsia="Times New Roman" w:cs="inherit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FFFFFF"/>
      <w:kern w:val="2"/>
      <w:sz w:val="30"/>
      <w:szCs w:val="30"/>
    </w:rPr>
  </w:style>
  <w:style w:type="character" w:styleId="2">
    <w:name w:val="Заголовок 2 Знак"/>
    <w:qFormat/>
    <w:rPr>
      <w:rFonts w:ascii="Arial" w:hAnsi="Arial" w:eastAsia="Times New Roman" w:cs="Arial"/>
      <w:sz w:val="27"/>
      <w:szCs w:val="27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5">
    <w:name w:val="Заголовок 5 Знак"/>
    <w:qFormat/>
    <w:rPr>
      <w:rFonts w:ascii="inherit;Times New Roman" w:hAnsi="inherit;Times New Roman" w:eastAsia="Times New Roman" w:cs="inherit;Times New Roman"/>
      <w:sz w:val="21"/>
      <w:szCs w:val="21"/>
    </w:rPr>
  </w:style>
  <w:style w:type="character" w:styleId="6">
    <w:name w:val="Заголовок 6 Знак"/>
    <w:qFormat/>
    <w:rPr>
      <w:rFonts w:ascii="inherit;Times New Roman" w:hAnsi="inherit;Times New Roman" w:eastAsia="Times New Roman" w:cs="inherit;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VisitedInternetLink">
    <w:name w:val="FollowedHyperlink"/>
    <w:rPr>
      <w:strike w:val="false"/>
      <w:dstrike w:val="false"/>
      <w:color w:val="337AB7"/>
      <w:u w:val="single"/>
      <w:shd w:fill="auto" w:val="clear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Код HTML"/>
    <w:qFormat/>
    <w:rPr>
      <w:rFonts w:ascii="Consolas" w:hAnsi="Consolas" w:eastAsia="Times New Roman" w:cs="Courier New"/>
      <w:color w:val="C7254E"/>
      <w:sz w:val="22"/>
      <w:szCs w:val="22"/>
      <w:shd w:fill="F9F2F4" w:val="clear"/>
    </w:rPr>
  </w:style>
  <w:style w:type="character" w:styleId="HTML2">
    <w:name w:val="Определение HTML"/>
    <w:qFormat/>
    <w:rPr>
      <w:i/>
      <w:iCs/>
    </w:rPr>
  </w:style>
  <w:style w:type="character" w:styleId="HTML3">
    <w:name w:val="Клавиатура HTML"/>
    <w:qFormat/>
    <w:rPr>
      <w:rFonts w:ascii="Consolas" w:hAnsi="Consolas" w:eastAsia="Times New Roman" w:cs="Courier New"/>
      <w:color w:val="FFFFFF"/>
      <w:sz w:val="22"/>
      <w:szCs w:val="22"/>
      <w:shd w:fill="333333" w:val="clear"/>
    </w:rPr>
  </w:style>
  <w:style w:type="character" w:styleId="HTML4">
    <w:name w:val="Стандартный HTML Знак"/>
    <w:qFormat/>
    <w:rPr>
      <w:rFonts w:ascii="Consolas" w:hAnsi="Consolas" w:eastAsia="Times New Roman" w:cs="Courier New"/>
      <w:color w:val="333333"/>
      <w:shd w:fill="F5F5F5" w:val="clear"/>
    </w:rPr>
  </w:style>
  <w:style w:type="character" w:styleId="HTML5">
    <w:name w:val="Образец HTML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qFormat/>
    <w:rPr/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oto1">
    <w:name w:val="goto1"/>
    <w:qFormat/>
    <w:rPr>
      <w:color w:val="337AB7"/>
      <w:u w:val="single"/>
    </w:rPr>
  </w:style>
  <w:style w:type="character" w:styleId="Buttset">
    <w:name w:val="butt_set"/>
    <w:qFormat/>
    <w:rPr/>
  </w:style>
  <w:style w:type="character" w:styleId="Uibuttontext8">
    <w:name w:val="ui-button-text8"/>
    <w:qFormat/>
    <w:rPr/>
  </w:style>
  <w:style w:type="character" w:styleId="Postcategory1">
    <w:name w:val="post_category1"/>
    <w:qFormat/>
    <w:rPr>
      <w:vanish w:val="false"/>
    </w:rPr>
  </w:style>
  <w:style w:type="character" w:styleId="Btn2">
    <w:name w:val="btn2"/>
    <w:qFormat/>
    <w:rPr>
      <w:b w:val="false"/>
      <w:bCs w:val="false"/>
      <w:sz w:val="21"/>
      <w:szCs w:val="21"/>
    </w:rPr>
  </w:style>
  <w:style w:type="character" w:styleId="Postdate">
    <w:name w:val="post-date"/>
    <w:qFormat/>
    <w:rPr/>
  </w:style>
  <w:style w:type="character" w:styleId="Userlink">
    <w:name w:val="user-link"/>
    <w:qFormat/>
    <w:rPr/>
  </w:style>
  <w:style w:type="character" w:styleId="Uiicon19">
    <w:name w:val="ui-icon19"/>
    <w:qFormat/>
    <w:rPr>
      <w:vanish w:val="false"/>
    </w:rPr>
  </w:style>
  <w:style w:type="character" w:styleId="Mcpriceold">
    <w:name w:val="mcpriceold"/>
    <w:qFormat/>
    <w:rPr/>
  </w:style>
  <w:style w:type="character" w:styleId="Uiicon26">
    <w:name w:val="ui-icon26"/>
    <w:qFormat/>
    <w:rPr>
      <w:vanish w:val="false"/>
    </w:rPr>
  </w:style>
  <w:style w:type="character" w:styleId="Uiselectmenutext2">
    <w:name w:val="ui-selectmenu-text2"/>
    <w:qFormat/>
    <w:rPr>
      <w:vanish w:val="false"/>
    </w:rPr>
  </w:style>
  <w:style w:type="character" w:styleId="Mcpriceold1">
    <w:name w:val="mcpriceold1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Rrgg1">
    <w:name w:val="rrgg1"/>
    <w:qFormat/>
    <w:rPr>
      <w:color w:val="337AB7"/>
      <w:u w:val="single"/>
    </w:rPr>
  </w:style>
  <w:style w:type="character" w:styleId="Mainbockimg3">
    <w:name w:val="main-bock-img3"/>
    <w:qFormat/>
    <w:rPr/>
  </w:style>
  <w:style w:type="character" w:styleId="Mainbockspan">
    <w:name w:val="main-bock-span"/>
    <w:qFormat/>
    <w:rPr/>
  </w:style>
  <w:style w:type="character" w:styleId="Uiicon37">
    <w:name w:val="ui-icon37"/>
    <w:qFormat/>
    <w:rPr>
      <w:vanish w:val="false"/>
    </w:rPr>
  </w:style>
  <w:style w:type="character" w:styleId="Uiicon44">
    <w:name w:val="ui-icon44"/>
    <w:qFormat/>
    <w:rPr>
      <w:vanish w:val="false"/>
    </w:rPr>
  </w:style>
  <w:style w:type="character" w:styleId="Uiselectmenutext3">
    <w:name w:val="ui-selectmenu-text3"/>
    <w:qFormat/>
    <w:rPr>
      <w:vanish w:val="false"/>
    </w:rPr>
  </w:style>
  <w:style w:type="character" w:styleId="Mcpriceold2">
    <w:name w:val="mcpriceold2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3">
    <w:name w:val="mcpriceold3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Uiicon55">
    <w:name w:val="ui-icon55"/>
    <w:qFormat/>
    <w:rPr>
      <w:vanish w:val="false"/>
    </w:rPr>
  </w:style>
  <w:style w:type="character" w:styleId="Uiicon62">
    <w:name w:val="ui-icon62"/>
    <w:qFormat/>
    <w:rPr>
      <w:vanish w:val="false"/>
    </w:rPr>
  </w:style>
  <w:style w:type="character" w:styleId="Uiselectmenutext4">
    <w:name w:val="ui-selectmenu-text4"/>
    <w:qFormat/>
    <w:rPr>
      <w:vanish w:val="false"/>
    </w:rPr>
  </w:style>
  <w:style w:type="character" w:styleId="Mcpriceold4">
    <w:name w:val="mcpriceold4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5">
    <w:name w:val="mcpriceold5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6">
    <w:name w:val="mcpriceold6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Uiicon73">
    <w:name w:val="ui-icon73"/>
    <w:qFormat/>
    <w:rPr>
      <w:vanish w:val="false"/>
    </w:rPr>
  </w:style>
  <w:style w:type="character" w:styleId="Uiicon80">
    <w:name w:val="ui-icon80"/>
    <w:qFormat/>
    <w:rPr>
      <w:vanish w:val="false"/>
    </w:rPr>
  </w:style>
  <w:style w:type="character" w:styleId="Uiselectmenutext5">
    <w:name w:val="ui-selectmenu-text5"/>
    <w:qFormat/>
    <w:rPr>
      <w:vanish w:val="false"/>
    </w:rPr>
  </w:style>
  <w:style w:type="character" w:styleId="Mcpriceold7">
    <w:name w:val="mcpriceold7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8">
    <w:name w:val="mcpriceold8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9">
    <w:name w:val="mcpriceold9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10">
    <w:name w:val="mcpriceold10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Link26">
    <w:name w:val="link26"/>
    <w:qFormat/>
    <w:rPr>
      <w:color w:val="FFFFFF"/>
      <w:u w:val="single"/>
    </w:rPr>
  </w:style>
  <w:style w:type="character" w:styleId="Strelka1">
    <w:name w:val="strelka1"/>
    <w:qFormat/>
    <w:rPr>
      <w:sz w:val="24"/>
      <w:szCs w:val="24"/>
    </w:rPr>
  </w:style>
  <w:style w:type="character" w:styleId="Goto2">
    <w:name w:val="goto2"/>
    <w:qFormat/>
    <w:rPr>
      <w:color w:val="337AB7"/>
      <w:u w:val="single"/>
    </w:rPr>
  </w:style>
  <w:style w:type="character" w:styleId="Mainbockimg7">
    <w:name w:val="main-bock-img7"/>
    <w:qFormat/>
    <w:rPr/>
  </w:style>
  <w:style w:type="character" w:styleId="Uiicon91">
    <w:name w:val="ui-icon91"/>
    <w:qFormat/>
    <w:rPr>
      <w:vanish w:val="false"/>
    </w:rPr>
  </w:style>
  <w:style w:type="character" w:styleId="Uiicon98">
    <w:name w:val="ui-icon98"/>
    <w:qFormat/>
    <w:rPr>
      <w:vanish w:val="false"/>
    </w:rPr>
  </w:style>
  <w:style w:type="character" w:styleId="Uiselectmenutext6">
    <w:name w:val="ui-selectmenu-text6"/>
    <w:qFormat/>
    <w:rPr>
      <w:vanish w:val="false"/>
    </w:rPr>
  </w:style>
  <w:style w:type="character" w:styleId="Mcpriceold11">
    <w:name w:val="mcpriceold11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12">
    <w:name w:val="mcpriceold12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13">
    <w:name w:val="mcpriceold13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14">
    <w:name w:val="mcpriceold14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Mcpriceold15">
    <w:name w:val="mcpriceold15"/>
    <w:qFormat/>
    <w:rPr>
      <w:rFonts w:ascii="Open Sans" w:hAnsi="Open Sans" w:cs="Open Sans"/>
      <w:b/>
      <w:bCs/>
      <w:i w:val="false"/>
      <w:iCs w:val="false"/>
      <w:strike w:val="false"/>
      <w:dstrike w:val="false"/>
      <w:color w:val="FFFFFF"/>
      <w:sz w:val="17"/>
      <w:szCs w:val="17"/>
      <w:u w:val="none"/>
      <w:shd w:fill="333333" w:val="clear"/>
    </w:rPr>
  </w:style>
  <w:style w:type="character" w:styleId="Link32">
    <w:name w:val="link32"/>
    <w:qFormat/>
    <w:rPr>
      <w:color w:val="FFFFFF"/>
      <w:u w:val="single"/>
    </w:rPr>
  </w:style>
  <w:style w:type="character" w:styleId="Fltright1">
    <w:name w:val="flt_right1"/>
    <w:qFormat/>
    <w:rPr>
      <w:color w:val="FFFFFF"/>
    </w:rPr>
  </w:style>
  <w:style w:type="character" w:styleId="Stext">
    <w:name w:val="stext"/>
    <w:qFormat/>
    <w:rPr/>
  </w:style>
  <w:style w:type="character" w:styleId="Gotoblog1">
    <w:name w:val="goto_blog1"/>
    <w:qFormat/>
    <w:rPr>
      <w:color w:val="FFFFFF"/>
      <w:u w:val="single"/>
    </w:rPr>
  </w:style>
  <w:style w:type="character" w:styleId="Goto3">
    <w:name w:val="goto3"/>
    <w:qFormat/>
    <w:rPr>
      <w:color w:val="337AB7"/>
      <w:u w:val="single"/>
    </w:rPr>
  </w:style>
  <w:style w:type="character" w:styleId="Go2top">
    <w:name w:val="go2top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Адрес HTM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TML7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urier New"/>
      <w:color w:val="333333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0" w:after="150"/>
      <w:ind w:right="24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0" w:after="15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0" w:after="15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menu">
    <w:name w:val="ui-selectmenu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electmenuopen">
    <w:name w:val="ui-selectmenu-op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button">
    <w:name w:val="ui-selectmenu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">
    <w:name w:val="ui-spinner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">
    <w:name w:val="ui-spinner-input"/>
    <w:basedOn w:val="Normal"/>
    <w:qFormat/>
    <w:pPr>
      <w:spacing w:lineRule="auto" w:line="240" w:before="48" w:after="48"/>
      <w:ind w:left="96" w:right="3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pinnerbutton">
    <w:name w:val="ui-spinner-butt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Uitabs">
    <w:name w:val="ui-ta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">
    <w:name w:val="ui-tool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17"/>
      <w:szCs w:val="17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chives">
    <w:name w:val="archives"/>
    <w:basedOn w:val="Normal"/>
    <w:qFormat/>
    <w:pPr>
      <w:spacing w:lineRule="auto" w:line="240" w:before="9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quote">
    <w:name w:val="title_quote"/>
    <w:basedOn w:val="Normal"/>
    <w:qFormat/>
    <w:pPr>
      <w:pBdr>
        <w:top w:val="dotted" w:sz="6" w:space="4" w:color="BEBEBE"/>
        <w:left w:val="dotted" w:sz="6" w:space="4" w:color="BEBEBE"/>
        <w:bottom w:val="dotted" w:sz="2" w:space="4" w:color="BEBEBE"/>
        <w:right w:val="dotted" w:sz="6" w:space="4" w:color="BEBEBE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color w:val="636363"/>
      <w:sz w:val="24"/>
      <w:szCs w:val="24"/>
    </w:rPr>
  </w:style>
  <w:style w:type="paragraph" w:styleId="Quote">
    <w:name w:val="quote"/>
    <w:basedOn w:val="Normal"/>
    <w:qFormat/>
    <w:pPr>
      <w:pBdr>
        <w:top w:val="dotted" w:sz="6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2F2F2" w:val="clear"/>
      <w:spacing w:lineRule="auto" w:line="240" w:before="0" w:after="150"/>
      <w:jc w:val="both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Scriptcode">
    <w:name w:val="scriptcode"/>
    <w:basedOn w:val="Normal"/>
    <w:qFormat/>
    <w:pPr>
      <w:shd w:fill="FFFFFF" w:val="clear"/>
      <w:spacing w:lineRule="atLeast" w:line="270" w:before="0" w:after="150"/>
      <w:jc w:val="center"/>
    </w:pPr>
    <w:rPr>
      <w:rFonts w:ascii="Times New Roman" w:hAnsi="Times New Roman" w:eastAsia="Times New Roman" w:cs="Times New Roman"/>
      <w:color w:val="757575"/>
      <w:sz w:val="27"/>
      <w:szCs w:val="27"/>
    </w:rPr>
  </w:style>
  <w:style w:type="paragraph" w:styleId="Weekdayactivev">
    <w:name w:val="weekday-active-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B73D4"/>
      <w:sz w:val="24"/>
      <w:szCs w:val="24"/>
    </w:rPr>
  </w:style>
  <w:style w:type="paragraph" w:styleId="Dayactivev">
    <w:name w:val="day-active-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B73D4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Weekday">
    <w:name w:val="weekday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804040"/>
      <w:sz w:val="24"/>
      <w:szCs w:val="24"/>
    </w:rPr>
  </w:style>
  <w:style w:type="paragraph" w:styleId="Weekdayactive">
    <w:name w:val="weekday-active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804040"/>
      <w:sz w:val="24"/>
      <w:szCs w:val="24"/>
    </w:rPr>
  </w:style>
  <w:style w:type="paragraph" w:styleId="Dayactive">
    <w:name w:val="day-active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804040"/>
      <w:sz w:val="24"/>
      <w:szCs w:val="24"/>
    </w:rPr>
  </w:style>
  <w:style w:type="paragraph" w:styleId="Monthlink">
    <w:name w:val="month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078D6"/>
      <w:sz w:val="24"/>
      <w:szCs w:val="24"/>
    </w:rPr>
  </w:style>
  <w:style w:type="paragraph" w:styleId="Rating">
    <w:name w:val="rating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757575"/>
      <w:sz w:val="17"/>
      <w:szCs w:val="17"/>
    </w:rPr>
  </w:style>
  <w:style w:type="paragraph" w:styleId="Unitrating">
    <w:name w:val="unit-rat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bcodes">
    <w:name w:val="bbcodes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CE2525" w:val="clear"/>
      <w:spacing w:lineRule="auto" w:line="240" w:before="0" w:after="15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Bbcodespoll">
    <w:name w:val="bbcodes_poll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CE2525" w:val="clear"/>
      <w:spacing w:lineRule="auto" w:line="240" w:before="0" w:after="15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Editortoolbar">
    <w:name w:val="editor_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orbutton">
    <w:name w:val="editor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orbuttoncl">
    <w:name w:val="editor_buttoncl"/>
    <w:basedOn w:val="Normal"/>
    <w:qFormat/>
    <w:pPr>
      <w:pBdr>
        <w:left w:val="single" w:sz="6" w:space="1" w:color="BBBBBB"/>
        <w:right w:val="single" w:sz="6" w:space="1" w:color="BBBBBB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mhead">
    <w:name w:val="pm_head"/>
    <w:basedOn w:val="Normal"/>
    <w:qFormat/>
    <w:pPr>
      <w:spacing w:lineRule="auto" w:line="240" w:before="0" w:after="150"/>
    </w:pPr>
    <w:rPr>
      <w:rFonts w:ascii="Tahoma" w:hAnsi="Tahoma" w:eastAsia="Times New Roman" w:cs="Tahoma"/>
      <w:sz w:val="18"/>
      <w:szCs w:val="18"/>
    </w:rPr>
  </w:style>
  <w:style w:type="paragraph" w:styleId="Pmlist">
    <w:name w:val="pm_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Vote">
    <w:name w:val="vo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in">
    <w:name w:val="textin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50"/>
    </w:pPr>
    <w:rPr>
      <w:rFonts w:ascii="Tahoma" w:hAnsi="Tahoma" w:eastAsia="Times New Roman" w:cs="Tahoma"/>
      <w:color w:val="757575"/>
      <w:sz w:val="17"/>
      <w:szCs w:val="17"/>
    </w:rPr>
  </w:style>
  <w:style w:type="paragraph" w:styleId="Sresult">
    <w:name w:val="sresult"/>
    <w:basedOn w:val="Normal"/>
    <w:qFormat/>
    <w:pPr>
      <w:spacing w:lineRule="atLeast" w:line="240" w:before="0" w:after="150"/>
      <w:jc w:val="both"/>
    </w:pPr>
    <w:rPr>
      <w:rFonts w:ascii="Times New Roman" w:hAnsi="Times New Roman" w:eastAsia="Times New Roman" w:cs="Times New Roman"/>
      <w:color w:val="757575"/>
      <w:sz w:val="18"/>
      <w:szCs w:val="18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nly">
    <w:name w:val="sr-only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300" w:after="150"/>
    </w:pPr>
    <w:rPr>
      <w:rFonts w:ascii="inherit;Times New Roman" w:hAnsi="inherit;Times New Roman" w:eastAsia="Times New Roman" w:cs="inherit;Times New Roman"/>
      <w:sz w:val="54"/>
      <w:szCs w:val="54"/>
    </w:rPr>
  </w:style>
  <w:style w:type="paragraph" w:styleId="H2">
    <w:name w:val="h2"/>
    <w:basedOn w:val="Normal"/>
    <w:qFormat/>
    <w:pPr>
      <w:spacing w:lineRule="auto" w:line="240" w:before="300" w:after="150"/>
    </w:pPr>
    <w:rPr>
      <w:rFonts w:ascii="inherit;Times New Roman" w:hAnsi="inherit;Times New Roman" w:eastAsia="Times New Roman" w:cs="inherit;Times New Roman"/>
      <w:sz w:val="45"/>
      <w:szCs w:val="45"/>
    </w:rPr>
  </w:style>
  <w:style w:type="paragraph" w:styleId="H3">
    <w:name w:val="h3"/>
    <w:basedOn w:val="Normal"/>
    <w:qFormat/>
    <w:pPr>
      <w:spacing w:lineRule="auto" w:line="240" w:before="300" w:after="150"/>
    </w:pPr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4">
    <w:name w:val="h4"/>
    <w:basedOn w:val="Normal"/>
    <w:qFormat/>
    <w:pPr>
      <w:spacing w:lineRule="auto" w:line="240" w:before="150" w:after="150"/>
    </w:pPr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5">
    <w:name w:val="h5"/>
    <w:basedOn w:val="Normal"/>
    <w:qFormat/>
    <w:pPr>
      <w:spacing w:lineRule="auto" w:line="240" w:before="150" w:after="150"/>
    </w:pPr>
    <w:rPr>
      <w:rFonts w:ascii="inherit;Times New Roman" w:hAnsi="inherit;Times New Roman" w:eastAsia="Times New Roman" w:cs="inherit;Times New Roman"/>
      <w:sz w:val="21"/>
      <w:szCs w:val="21"/>
    </w:rPr>
  </w:style>
  <w:style w:type="paragraph" w:styleId="H6">
    <w:name w:val="h6"/>
    <w:basedOn w:val="Normal"/>
    <w:qFormat/>
    <w:pPr>
      <w:spacing w:lineRule="auto" w:line="240" w:before="150" w:after="150"/>
    </w:pPr>
    <w:rPr>
      <w:rFonts w:ascii="inherit;Times New Roman" w:hAnsi="inherit;Times New Roman" w:eastAsia="Times New Roman" w:cs="inherit;Times New Roman"/>
      <w:sz w:val="18"/>
      <w:szCs w:val="18"/>
    </w:rPr>
  </w:style>
  <w:style w:type="paragraph" w:styleId="Lead">
    <w:name w:val="lead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extleft">
    <w:name w:val="text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nowrap">
    <w:name w:val="text-no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uppercase">
    <w:name w:val="text-upperca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extprimary">
    <w:name w:val="text-prima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7AB7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1708F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Textdanger">
    <w:name w:val="text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Bgprimary">
    <w:name w:val="bg-primary"/>
    <w:basedOn w:val="Normal"/>
    <w:qFormat/>
    <w:pPr>
      <w:shd w:fill="337AB7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gsuccess">
    <w:name w:val="bg-success"/>
    <w:basedOn w:val="Normal"/>
    <w:qFormat/>
    <w:pPr>
      <w:shd w:fill="DFF0D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ginfo">
    <w:name w:val="bg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gwarning">
    <w:name w:val="bg-warning"/>
    <w:basedOn w:val="Normal"/>
    <w:qFormat/>
    <w:pP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gdanger">
    <w:name w:val="bg-danger"/>
    <w:basedOn w:val="Normal"/>
    <w:qFormat/>
    <w:pPr>
      <w:shd w:fill="F2DED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6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unstyled">
    <w:name w:val="list-unsty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nline">
    <w:name w:val="list-inline"/>
    <w:basedOn w:val="Normal"/>
    <w:qFormat/>
    <w:pPr>
      <w:spacing w:lineRule="auto" w:line="240" w:before="0" w:after="15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inlineli">
    <w:name w:val="list-inline&gt;l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itialism">
    <w:name w:val="initiali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aps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pBdr>
        <w:left w:val="single" w:sz="36" w:space="0" w:color="FFFFFF"/>
        <w:right w:val="single" w:sz="36" w:space="0" w:color="FFFFFF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1">
    <w:name w:val="col-xs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">
    <w:name w:val="col-sm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">
    <w:name w:val="col-md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">
    <w:name w:val="col-lg-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2">
    <w:name w:val="col-xs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2">
    <w:name w:val="col-sm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2">
    <w:name w:val="col-md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2">
    <w:name w:val="col-lg-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3">
    <w:name w:val="col-xs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3">
    <w:name w:val="col-sm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3">
    <w:name w:val="col-md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3">
    <w:name w:val="col-lg-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4">
    <w:name w:val="col-xs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4">
    <w:name w:val="col-sm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4">
    <w:name w:val="col-lg-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5">
    <w:name w:val="col-xs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5">
    <w:name w:val="col-sm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5">
    <w:name w:val="col-md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5">
    <w:name w:val="col-lg-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6">
    <w:name w:val="col-xs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6">
    <w:name w:val="col-sm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6">
    <w:name w:val="col-md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6">
    <w:name w:val="col-lg-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7">
    <w:name w:val="col-xs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7">
    <w:name w:val="col-sm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7">
    <w:name w:val="col-md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7">
    <w:name w:val="col-lg-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8">
    <w:name w:val="col-xs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8">
    <w:name w:val="col-sm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8">
    <w:name w:val="col-md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8">
    <w:name w:val="col-lg-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9">
    <w:name w:val="col-xs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9">
    <w:name w:val="col-sm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9">
    <w:name w:val="col-md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9">
    <w:name w:val="col-lg-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0">
    <w:name w:val="col-xs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0">
    <w:name w:val="col-sm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0">
    <w:name w:val="col-md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0">
    <w:name w:val="col-lg-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1">
    <w:name w:val="col-xs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1">
    <w:name w:val="col-sm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1">
    <w:name w:val="col-md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1">
    <w:name w:val="col-lg-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2">
    <w:name w:val="col-xs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2">
    <w:name w:val="col-sm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2">
    <w:name w:val="col-md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2">
    <w:name w:val="col-lg-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3">
    <w:name w:val="col-xs-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3">
    <w:name w:val="col-sm-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3">
    <w:name w:val="col-md-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3">
    <w:name w:val="col-lg-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4">
    <w:name w:val="col-xs-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4">
    <w:name w:val="col-sm-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4">
    <w:name w:val="col-md-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4">
    <w:name w:val="col-lg-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5">
    <w:name w:val="col-xs-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5">
    <w:name w:val="col-sm-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5">
    <w:name w:val="col-md-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5">
    <w:name w:val="col-lg-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6">
    <w:name w:val="col-xs-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6">
    <w:name w:val="col-sm-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6">
    <w:name w:val="col-md-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6">
    <w:name w:val="col-lg-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7">
    <w:name w:val="col-xs-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7">
    <w:name w:val="col-sm-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7">
    <w:name w:val="col-md-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7">
    <w:name w:val="col-lg-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18">
    <w:name w:val="col-xs-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m18">
    <w:name w:val="col-sm-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md18">
    <w:name w:val="col-md-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g18">
    <w:name w:val="col-lg-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8">
    <w:name w:val="col-xs-offset-18"/>
    <w:basedOn w:val="Normal"/>
    <w:qFormat/>
    <w:pPr>
      <w:spacing w:lineRule="auto" w:line="240" w:before="0" w:after="15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7">
    <w:name w:val="col-xs-offset-17"/>
    <w:basedOn w:val="Normal"/>
    <w:qFormat/>
    <w:pPr>
      <w:spacing w:lineRule="auto" w:line="240" w:before="0" w:after="150"/>
      <w:ind w:left="115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6">
    <w:name w:val="col-xs-offset-16"/>
    <w:basedOn w:val="Normal"/>
    <w:qFormat/>
    <w:pPr>
      <w:spacing w:lineRule="auto" w:line="240" w:before="0" w:after="150"/>
      <w:ind w:left="107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5">
    <w:name w:val="col-xs-offset-15"/>
    <w:basedOn w:val="Normal"/>
    <w:qFormat/>
    <w:pPr>
      <w:spacing w:lineRule="auto" w:line="240" w:before="0" w:after="150"/>
      <w:ind w:left="101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4">
    <w:name w:val="col-xs-offset-14"/>
    <w:basedOn w:val="Normal"/>
    <w:qFormat/>
    <w:pPr>
      <w:spacing w:lineRule="auto" w:line="240" w:before="0" w:after="150"/>
      <w:ind w:left="94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3">
    <w:name w:val="col-xs-offset-13"/>
    <w:basedOn w:val="Normal"/>
    <w:qFormat/>
    <w:pPr>
      <w:spacing w:lineRule="auto" w:line="240" w:before="0" w:after="150"/>
      <w:ind w:left="88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2">
    <w:name w:val="col-xs-offset-12"/>
    <w:basedOn w:val="Normal"/>
    <w:qFormat/>
    <w:pPr>
      <w:spacing w:lineRule="auto" w:line="240" w:before="0" w:after="150"/>
      <w:ind w:left="807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1">
    <w:name w:val="col-xs-offset-11"/>
    <w:basedOn w:val="Normal"/>
    <w:qFormat/>
    <w:pPr>
      <w:spacing w:lineRule="auto" w:line="240" w:before="0" w:after="150"/>
      <w:ind w:left="7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0">
    <w:name w:val="col-xs-offset-10"/>
    <w:basedOn w:val="Normal"/>
    <w:qFormat/>
    <w:pPr>
      <w:spacing w:lineRule="auto" w:line="240" w:before="0" w:after="150"/>
      <w:ind w:left="67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9">
    <w:name w:val="col-xs-offset-9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8">
    <w:name w:val="col-xs-offset-8"/>
    <w:basedOn w:val="Normal"/>
    <w:qFormat/>
    <w:pPr>
      <w:spacing w:lineRule="auto" w:line="240" w:before="0" w:after="150"/>
      <w:ind w:left="53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7">
    <w:name w:val="col-xs-offset-7"/>
    <w:basedOn w:val="Normal"/>
    <w:qFormat/>
    <w:pPr>
      <w:spacing w:lineRule="auto" w:line="240" w:before="0" w:after="150"/>
      <w:ind w:left="46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6">
    <w:name w:val="col-xs-offset-6"/>
    <w:basedOn w:val="Normal"/>
    <w:qFormat/>
    <w:pPr>
      <w:spacing w:lineRule="auto" w:line="240" w:before="0" w:after="150"/>
      <w:ind w:left="40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5">
    <w:name w:val="col-xs-offset-5"/>
    <w:basedOn w:val="Normal"/>
    <w:qFormat/>
    <w:pPr>
      <w:spacing w:lineRule="auto" w:line="240" w:before="0" w:after="150"/>
      <w:ind w:left="33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4">
    <w:name w:val="col-xs-offset-4"/>
    <w:basedOn w:val="Normal"/>
    <w:qFormat/>
    <w:pPr>
      <w:spacing w:lineRule="auto" w:line="240" w:before="0" w:after="150"/>
      <w:ind w:left="2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3">
    <w:name w:val="col-xs-offset-3"/>
    <w:basedOn w:val="Normal"/>
    <w:qFormat/>
    <w:pPr>
      <w:spacing w:lineRule="auto" w:line="240" w:before="0" w:after="150"/>
      <w:ind w:left="19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2">
    <w:name w:val="col-xs-offset-2"/>
    <w:basedOn w:val="Normal"/>
    <w:qFormat/>
    <w:pPr>
      <w:spacing w:lineRule="auto" w:line="240" w:before="0" w:after="150"/>
      <w:ind w:left="134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1">
    <w:name w:val="col-xs-offset-1"/>
    <w:basedOn w:val="Normal"/>
    <w:qFormat/>
    <w:pPr>
      <w:spacing w:lineRule="auto" w:line="240" w:before="0" w:after="150"/>
      <w:ind w:lef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xsoffset0">
    <w:name w:val="col-xs-offset-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theadtrth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lineRule="auto" w:line="240" w:before="0" w:after="15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abletbodytrth">
    <w:name w:val="table&gt;tbody&gt;tr&gt;th"/>
    <w:basedOn w:val="Normal"/>
    <w:qFormat/>
    <w:pPr>
      <w:pBdr>
        <w:top w:val="single" w:sz="6" w:space="6" w:color="DDDDDD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tfoottrth">
    <w:name w:val="table&gt;tfoot&gt;tr&gt;th"/>
    <w:basedOn w:val="Normal"/>
    <w:qFormat/>
    <w:pPr>
      <w:pBdr>
        <w:top w:val="single" w:sz="6" w:space="6" w:color="DDDDDD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theadtrtd">
    <w:name w:val="table&gt;thead&gt;tr&gt;td"/>
    <w:basedOn w:val="Normal"/>
    <w:qFormat/>
    <w:pPr>
      <w:pBdr>
        <w:top w:val="single" w:sz="6" w:space="6" w:color="DDDDDD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tbodytrtd">
    <w:name w:val="table&gt;tbody&gt;tr&gt;td"/>
    <w:basedOn w:val="Normal"/>
    <w:qFormat/>
    <w:pPr>
      <w:pBdr>
        <w:top w:val="single" w:sz="6" w:space="6" w:color="DDDDDD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tfoottrtd">
    <w:name w:val="table&gt;tfoot&gt;tr&gt;td"/>
    <w:basedOn w:val="Normal"/>
    <w:qFormat/>
    <w:pPr>
      <w:pBdr>
        <w:top w:val="single" w:sz="6" w:space="6" w:color="DDDDDD"/>
      </w:pBd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densedtheadtrth">
    <w:name w:val="table-condensed&gt;thead&gt;tr&gt;t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densedtbodytrth">
    <w:name w:val="table-condensed&gt;tbody&gt;tr&gt;t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densedtfoottrth">
    <w:name w:val="table-condensed&gt;tfoot&gt;tr&gt;t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densedtheadtrtd">
    <w:name w:val="table-condensed&gt;thead&gt;tr&gt;t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densedtbodytrtd">
    <w:name w:val="table-condensed&gt;tbody&gt;tr&gt;t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densedtfoottrtd">
    <w:name w:val="table-condensed&gt;tfoot&gt;tr&gt;t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group">
    <w:name w:val="form-grou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">
    <w:name w:val="radio-inlin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">
    <w:name w:val="checkbox-inlin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static">
    <w:name w:val="form-control-stat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sm">
    <w:name w:val="input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Inputlg">
    <w:name w:val="input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feedback">
    <w:name w:val="form-control-feedback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737373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primary">
    <w:name w:val="btn-primary"/>
    <w:basedOn w:val="Normal"/>
    <w:qFormat/>
    <w:pPr>
      <w:shd w:fill="337AB7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CB85C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5BC0D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0AD4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9534F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7AB7"/>
      <w:sz w:val="24"/>
      <w:szCs w:val="24"/>
    </w:rPr>
  </w:style>
  <w:style w:type="paragraph" w:styleId="Btnblock">
    <w:name w:val="btn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ing">
    <w:name w:val="collaps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dashed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lia">
    <w:name w:val="dropdown-menu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ropdownheader">
    <w:name w:val="dropdown-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Btngroup">
    <w:name w:val="btn-group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vertical">
    <w:name w:val="btn-group-vertical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toolbar">
    <w:name w:val="btn-toolbar"/>
    <w:basedOn w:val="Normal"/>
    <w:qFormat/>
    <w:pPr>
      <w:spacing w:lineRule="auto" w:line="240" w:before="0" w:after="15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groupjustified">
    <w:name w:val="btn-group-justifi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addon">
    <w:name w:val="input-group-addon"/>
    <w:basedOn w:val="Normal"/>
    <w:qFormat/>
    <w:pPr>
      <w:shd w:fill="EEEEE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btn">
    <w:name w:val="input-group-btn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Nav">
    <w:name w:val="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i">
    <w:name w:val="nav&gt;l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lia">
    <w:name w:val="nav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">
    <w:name w:val="nav-tabs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a">
    <w:name w:val="nav-tabs&gt;li&gt;a"/>
    <w:basedOn w:val="Normal"/>
    <w:qFormat/>
    <w:pPr>
      <w:spacing w:lineRule="auto" w:line="24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justified">
    <w:name w:val="nav-justifi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justifiedlia">
    <w:name w:val="nav-justified&gt;li&gt;a"/>
    <w:basedOn w:val="Normal"/>
    <w:qFormat/>
    <w:pPr>
      <w:spacing w:lineRule="auto" w:line="240" w:before="0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tabsjustified">
    <w:name w:val="nav-tabs-justifi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tabsjustifiedlia">
    <w:name w:val="nav-tabs-justified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">
    <w:name w:val="navbar-collap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">
    <w:name w:val="navbar-brand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Navbarbrandimg">
    <w:name w:val="navbar-brand&gt;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">
    <w:name w:val="navbar-toggle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nav">
    <w:name w:val="navbar-nav"/>
    <w:basedOn w:val="Normal"/>
    <w:qFormat/>
    <w:pPr>
      <w:spacing w:lineRule="auto" w:line="240" w:before="113" w:after="113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navlia">
    <w:name w:val="navbar-nav&gt;li&gt;a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btn">
    <w:name w:val="navbar-bt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avbardefault">
    <w:name w:val="navbar-default"/>
    <w:basedOn w:val="Normal"/>
    <w:qFormat/>
    <w:pPr>
      <w:shd w:fill="F8F8F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inverse">
    <w:name w:val="navbar-inverse"/>
    <w:basedOn w:val="Normal"/>
    <w:qFormat/>
    <w:pPr>
      <w:shd w:fill="222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li">
    <w:name w:val="pagination&gt;l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lineRule="auto" w:line="240" w:before="0" w:after="150"/>
      <w:ind w:left="-15" w:hanging="0"/>
    </w:pPr>
    <w:rPr>
      <w:rFonts w:ascii="Times New Roman" w:hAnsi="Times New Roman" w:eastAsia="Times New Roman" w:cs="Times New Roman"/>
      <w:color w:val="337AB7"/>
      <w:sz w:val="24"/>
      <w:szCs w:val="24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lineRule="auto" w:line="240" w:before="0" w:after="150"/>
      <w:ind w:left="-15" w:hanging="0"/>
    </w:pPr>
    <w:rPr>
      <w:rFonts w:ascii="Times New Roman" w:hAnsi="Times New Roman" w:eastAsia="Times New Roman" w:cs="Times New Roman"/>
      <w:color w:val="337AB7"/>
      <w:sz w:val="24"/>
      <w:szCs w:val="24"/>
    </w:rPr>
  </w:style>
  <w:style w:type="paragraph" w:styleId="Paginationlglia">
    <w:name w:val="pagination-lg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Paginationlglispan">
    <w:name w:val="pagination-lg&gt;li&gt;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Paginationsmlia">
    <w:name w:val="pagination-sm&gt;li&gt;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Paginationsmlispan">
    <w:name w:val="pagination-sm&gt;li&gt;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Pager">
    <w:name w:val="pager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primary">
    <w:name w:val="label-primary"/>
    <w:basedOn w:val="Normal"/>
    <w:qFormat/>
    <w:pPr>
      <w:shd w:fill="337AB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5CB85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5BC0D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0AD4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danger">
    <w:name w:val="label-danger"/>
    <w:basedOn w:val="Normal"/>
    <w:qFormat/>
    <w:pPr>
      <w:shd w:fill="D9534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dge">
    <w:name w:val="badge"/>
    <w:basedOn w:val="Normal"/>
    <w:qFormat/>
    <w:pPr>
      <w:shd w:fill="777777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Jumbotronhr">
    <w:name w:val="jumbotron&gt;h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lertp">
    <w:name w:val="alert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ul">
    <w:name w:val="alert&gt;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dismissable">
    <w:name w:val="alert-dismissa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dismissible">
    <w:name w:val="alert-dismissi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50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color w:val="31708F"/>
      <w:sz w:val="24"/>
      <w:szCs w:val="24"/>
    </w:rPr>
  </w:style>
  <w:style w:type="paragraph" w:styleId="Alertwarning">
    <w:name w:val="alert-warning"/>
    <w:basedOn w:val="Normal"/>
    <w:qFormat/>
    <w:pP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50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Progress">
    <w:name w:val="progress"/>
    <w:basedOn w:val="Normal"/>
    <w:qFormat/>
    <w:pP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hd w:fill="337AB7" w:val="clear"/>
      <w:spacing w:lineRule="atLeast" w:line="300" w:before="0" w:after="15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info">
    <w:name w:val="progress-bar-info"/>
    <w:basedOn w:val="Normal"/>
    <w:qFormat/>
    <w:pPr>
      <w:shd w:fill="5BC0D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warning">
    <w:name w:val="progress-bar-warning"/>
    <w:basedOn w:val="Normal"/>
    <w:qFormat/>
    <w:pPr>
      <w:shd w:fill="F0AD4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danger">
    <w:name w:val="progress-bar-danger"/>
    <w:basedOn w:val="Normal"/>
    <w:qFormat/>
    <w:pPr>
      <w:shd w:fill="D9534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body">
    <w:name w:val="media-body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ediaobject">
    <w:name w:val="media-objec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left">
    <w:name w:val="media-left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ediaright">
    <w:name w:val="media-right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ediamiddle">
    <w:name w:val="media-middle"/>
    <w:basedOn w:val="Normal"/>
    <w:qFormat/>
    <w:pP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diabottom">
    <w:name w:val="media-bottom"/>
    <w:basedOn w:val="Normal"/>
    <w:qFormat/>
    <w:pPr>
      <w:spacing w:lineRule="auto" w:line="240" w:before="0" w:after="15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edialist">
    <w:name w:val="media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">
    <w:name w:val="list-grou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success">
    <w:name w:val="list-group-item-success"/>
    <w:basedOn w:val="Normal"/>
    <w:qFormat/>
    <w:pPr>
      <w:shd w:fill="DFF0D8" w:val="clear"/>
      <w:spacing w:lineRule="auto" w:line="240" w:before="0" w:after="150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Listgroupiteminfo">
    <w:name w:val="list-group-item-info"/>
    <w:basedOn w:val="Normal"/>
    <w:qFormat/>
    <w:pPr>
      <w:shd w:fill="D9EDF7" w:val="clear"/>
      <w:spacing w:lineRule="auto" w:line="240" w:before="0" w:after="150"/>
    </w:pPr>
    <w:rPr>
      <w:rFonts w:ascii="Times New Roman" w:hAnsi="Times New Roman" w:eastAsia="Times New Roman" w:cs="Times New Roman"/>
      <w:color w:val="31708F"/>
      <w:sz w:val="24"/>
      <w:szCs w:val="24"/>
    </w:rPr>
  </w:style>
  <w:style w:type="paragraph" w:styleId="Listgroupitemwarning">
    <w:name w:val="list-group-item-warning"/>
    <w:basedOn w:val="Normal"/>
    <w:qFormat/>
    <w:pPr>
      <w:shd w:fill="FCF8E3" w:val="clear"/>
      <w:spacing w:lineRule="auto" w:line="240" w:before="0" w:after="150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Listgroupitemdanger">
    <w:name w:val="list-group-item-danger"/>
    <w:basedOn w:val="Normal"/>
    <w:qFormat/>
    <w:pPr>
      <w:shd w:fill="F2DEDE" w:val="clear"/>
      <w:spacing w:lineRule="auto" w:line="240" w:before="0" w:after="150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Listgroupitemheading">
    <w:name w:val="list-group-item-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text">
    <w:name w:val="list-group-item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">
    <w:name w:val="panel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body">
    <w:name w:val="pane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">
    <w:name w:val="panel-head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title">
    <w:name w:val="pane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group">
    <w:name w:val="panel-grou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default">
    <w:name w:val="panel-defaul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primary">
    <w:name w:val="panel-prima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success">
    <w:name w:val="panel-succ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info">
    <w:name w:val="panel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warning">
    <w:name w:val="panel-warn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danger">
    <w:name w:val="panel-dang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bedresponsive">
    <w:name w:val="embed-respons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bedresponsive16by9">
    <w:name w:val="embed-responsive-16by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bedresponsive4by3">
    <w:name w:val="embed-responsive-4by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DCDCDC"/>
        <w:left w:val="single" w:sz="6" w:space="14" w:color="DCDCDC"/>
        <w:bottom w:val="single" w:sz="6" w:space="14" w:color="DCDCDC"/>
        <w:right w:val="single" w:sz="6" w:space="14" w:color="DCDCDC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g">
    <w:name w:val="well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llsm">
    <w:name w:val="well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shd w:fill="FFFFFF" w:val="clear"/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dialog">
    <w:name w:val="modal-dialog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title">
    <w:name w:val="moda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E5E5E5"/>
      </w:pBd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50"/>
    </w:pPr>
    <w:rPr>
      <w:rFonts w:ascii="Helvetica" w:hAnsi="Helvetica" w:eastAsia="Times New Roman" w:cs="Helvetica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50"/>
    </w:pPr>
    <w:rPr>
      <w:rFonts w:ascii="Helvetica" w:hAnsi="Helvetica" w:eastAsia="Times New Roman" w:cs="Helvetica"/>
      <w:vanish/>
      <w:sz w:val="21"/>
      <w:szCs w:val="21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spacing w:lineRule="auto" w:line="240" w:before="0" w:after="150"/>
      <w:ind w:left="-36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enterblock">
    <w:name w:val="center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hide">
    <w:name w:val="text-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to">
    <w:name w:val="got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7AB7"/>
      <w:sz w:val="24"/>
      <w:szCs w:val="24"/>
      <w:u w:val="single"/>
    </w:rPr>
  </w:style>
  <w:style w:type="paragraph" w:styleId="Rrgg">
    <w:name w:val="rrg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7AB7"/>
      <w:sz w:val="24"/>
      <w:szCs w:val="24"/>
      <w:u w:val="single"/>
    </w:rPr>
  </w:style>
  <w:style w:type="paragraph" w:styleId="Skinblock">
    <w:name w:val="skin-block"/>
    <w:basedOn w:val="Normal"/>
    <w:qFormat/>
    <w:pPr>
      <w:shd w:fill="00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kinblocka">
    <w:name w:val="skin-block&gt;a"/>
    <w:basedOn w:val="Normal"/>
    <w:qFormat/>
    <w:pPr>
      <w:spacing w:lineRule="atLeast" w:line="0" w:before="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Containertop">
    <w:name w:val="container-top"/>
    <w:basedOn w:val="Normal"/>
    <w:qFormat/>
    <w:pPr>
      <w:pBdr>
        <w:top w:val="single" w:sz="36" w:space="0" w:color="FFFFFF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gshare">
    <w:name w:val="big-share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toblog">
    <w:name w:val="goto_b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">
    <w:name w:val="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Fltright">
    <w:name w:val="flt_right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plist">
    <w:name w:val="top_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er">
    <w:name w:val="header"/>
    <w:basedOn w:val="Normal"/>
    <w:qFormat/>
    <w:pPr>
      <w:pBdr>
        <w:left w:val="single" w:sz="18" w:space="0" w:color="669FBB"/>
        <w:bottom w:val="single" w:sz="18" w:space="0" w:color="669FBB"/>
        <w:right w:val="single" w:sz="18" w:space="0" w:color="669FBB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menua">
    <w:name w:val="topmenu_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pl">
    <w:name w:val="top-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r">
    <w:name w:val="top-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  <w:ind w:lef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pBdr>
        <w:top w:val="single" w:sz="18" w:space="8" w:color="FFFFFF"/>
        <w:left w:val="single" w:sz="18" w:space="8" w:color="FFFFFF"/>
        <w:bottom w:val="single" w:sz="18" w:space="8" w:color="FFFFFF"/>
        <w:right w:val="single" w:sz="18" w:space="8" w:color="FFFFFF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oxwhitelinks">
    <w:name w:val="box-white-link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wsblock">
    <w:name w:val="news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year">
    <w:name w:val="arch_year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ost">
    <w:name w:val="post"/>
    <w:basedOn w:val="Normal"/>
    <w:qFormat/>
    <w:pPr>
      <w:pBdr>
        <w:top w:val="single" w:sz="18" w:space="0" w:color="91D3F0"/>
        <w:left w:val="single" w:sz="18" w:space="0" w:color="91D3F0"/>
        <w:bottom w:val="single" w:sz="18" w:space="0" w:color="91D3F0"/>
        <w:right w:val="single" w:sz="18" w:space="0" w:color="91D3F0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ostgray">
    <w:name w:val="post-gray"/>
    <w:basedOn w:val="Normal"/>
    <w:qFormat/>
    <w:pPr>
      <w:pBdr>
        <w:top w:val="single" w:sz="18" w:space="0" w:color="CCCCCC"/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g2">
    <w:name w:val="bg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dient">
    <w:name w:val="gradient"/>
    <w:basedOn w:val="Normal"/>
    <w:qFormat/>
    <w:pPr>
      <w:shd w:fill="77B6D1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dientred">
    <w:name w:val="gradient-red"/>
    <w:basedOn w:val="Normal"/>
    <w:qFormat/>
    <w:pPr>
      <w:shd w:fill="D6290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dientgray">
    <w:name w:val="gradient-gray"/>
    <w:basedOn w:val="Normal"/>
    <w:qFormat/>
    <w:pPr>
      <w:shd w:fill="FEFEF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header">
    <w:name w:val="post-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footer">
    <w:name w:val="post-foo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hitelink">
    <w:name w:val="white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Spanmarg">
    <w:name w:val="span-marg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id">
    <w:name w:val="gr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xtbig">
    <w:name w:val="txt-bi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mar">
    <w:name w:val="nom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">
    <w:name w:val="log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Loginlnk">
    <w:name w:val="login-lnk"/>
    <w:basedOn w:val="Normal"/>
    <w:qFormat/>
    <w:pPr>
      <w:spacing w:lineRule="auto" w:line="240" w:before="6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search">
    <w:name w:val="for-search"/>
    <w:basedOn w:val="Normal"/>
    <w:qFormat/>
    <w:pPr>
      <w:pBdr>
        <w:top w:val="single" w:sz="18" w:space="4" w:color="669FBB"/>
        <w:left w:val="single" w:sz="18" w:space="4" w:color="669FBB"/>
        <w:bottom w:val="single" w:sz="18" w:space="4" w:color="669FBB"/>
        <w:right w:val="single" w:sz="18" w:space="4" w:color="669FBB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livaisya">
    <w:name w:val="vlivaisy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name">
    <w:name w:val="block-name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FFFFFF"/>
      <w:sz w:val="26"/>
      <w:szCs w:val="26"/>
    </w:rPr>
  </w:style>
  <w:style w:type="paragraph" w:styleId="Blockname3">
    <w:name w:val="block-name3"/>
    <w:basedOn w:val="Normal"/>
    <w:qFormat/>
    <w:pPr>
      <w:spacing w:lineRule="atLeast" w:line="270" w:before="150" w:after="225"/>
      <w:ind w:left="225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eklama">
    <w:name w:val="rekla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ay">
    <w:name w:val="listay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wrapper">
    <w:name w:val="img_wrapp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ytext">
    <w:name w:val="gray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hitetext">
    <w:name w:val="white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footer">
    <w:name w:val="com-footer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inglecommenttop">
    <w:name w:val="single-comment-top"/>
    <w:basedOn w:val="Normal"/>
    <w:qFormat/>
    <w:pPr>
      <w:pBdr>
        <w:bottom w:val="single" w:sz="6" w:space="0" w:color="CCCCCC"/>
      </w:pBd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inbockimg">
    <w:name w:val="main-bock-img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block">
    <w:name w:val="sidebar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Sidebarblockb">
    <w:name w:val="sidebar-block-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Ican">
    <w:name w:val="ican"/>
    <w:basedOn w:val="Normal"/>
    <w:qFormat/>
    <w:pPr>
      <w:pBdr>
        <w:top w:val="dotted" w:sz="6" w:space="2" w:color="00CD66"/>
        <w:left w:val="dotted" w:sz="6" w:space="2" w:color="00CD66"/>
        <w:bottom w:val="dotted" w:sz="6" w:space="2" w:color="00CD66"/>
        <w:right w:val="dotted" w:sz="6" w:space="2" w:color="00CD66"/>
      </w:pBdr>
      <w:spacing w:lineRule="auto" w:line="240" w:before="30" w:after="30"/>
      <w:ind w:left="30" w:right="30" w:hanging="0"/>
    </w:pPr>
    <w:rPr>
      <w:rFonts w:ascii="Tahoma" w:hAnsi="Tahoma" w:eastAsia="Times New Roman" w:cs="Tahoma"/>
      <w:sz w:val="18"/>
      <w:szCs w:val="18"/>
    </w:rPr>
  </w:style>
  <w:style w:type="paragraph" w:styleId="Icant">
    <w:name w:val="icant"/>
    <w:basedOn w:val="Normal"/>
    <w:qFormat/>
    <w:pPr>
      <w:pBdr>
        <w:top w:val="dotted" w:sz="6" w:space="2" w:color="FF0000"/>
        <w:left w:val="dotted" w:sz="6" w:space="2" w:color="FF0000"/>
        <w:bottom w:val="dotted" w:sz="6" w:space="2" w:color="FF0000"/>
        <w:right w:val="dotted" w:sz="6" w:space="2" w:color="FF0000"/>
      </w:pBdr>
      <w:spacing w:lineRule="auto" w:line="240" w:before="30" w:after="30"/>
      <w:ind w:left="30" w:right="30" w:hanging="0"/>
    </w:pPr>
    <w:rPr>
      <w:rFonts w:ascii="Tahoma" w:hAnsi="Tahoma" w:eastAsia="Times New Roman" w:cs="Tahoma"/>
      <w:color w:val="FF0000"/>
      <w:sz w:val="18"/>
      <w:szCs w:val="18"/>
    </w:rPr>
  </w:style>
  <w:style w:type="paragraph" w:styleId="Shopstatus">
    <w:name w:val="shop_statu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pvip">
    <w:name w:val="shop_v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padv">
    <w:name w:val="shop_ad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pdrink">
    <w:name w:val="shop_dr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pstav">
    <w:name w:val="shop_st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pe1">
    <w:name w:val="type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pe2">
    <w:name w:val="type2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pe3">
    <w:name w:val="type3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pe4">
    <w:name w:val="type4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pe5">
    <w:name w:val="type5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picon">
    <w:name w:val="vip_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1">
    <w:name w:val="buhl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2">
    <w:name w:val="buhl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3">
    <w:name w:val="buhlo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4">
    <w:name w:val="buhlo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5">
    <w:name w:val="buhlo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6">
    <w:name w:val="buhlo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hlo7">
    <w:name w:val="buhlo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gcomment">
    <w:name w:val="img_comm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minaction">
    <w:name w:val="admin_action"/>
    <w:basedOn w:val="Normal"/>
    <w:qFormat/>
    <w:pPr>
      <w:shd w:fill="F4BDBD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visible">
    <w:name w:val="invisible"/>
    <w:basedOn w:val="Normal"/>
    <w:qFormat/>
    <w:pPr>
      <w:shd w:fill="D5D5D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pnewspaper">
    <w:name w:val="shop_newspap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pnewspaperdis">
    <w:name w:val="shop_newspaper_d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lcomms">
    <w:name w:val="all_comm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ked">
    <w:name w:val="lik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journalist">
    <w:name w:val="c_journa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4E0AD8"/>
      <w:sz w:val="24"/>
      <w:szCs w:val="24"/>
    </w:rPr>
  </w:style>
  <w:style w:type="paragraph" w:styleId="Cadmin">
    <w:name w:val="c_adm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20E0E"/>
      <w:sz w:val="24"/>
      <w:szCs w:val="24"/>
    </w:rPr>
  </w:style>
  <w:style w:type="paragraph" w:styleId="Cuser">
    <w:name w:val="c_us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editor">
    <w:name w:val="c_edi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C6600"/>
      <w:sz w:val="24"/>
      <w:szCs w:val="24"/>
    </w:rPr>
  </w:style>
  <w:style w:type="paragraph" w:styleId="Lastcq">
    <w:name w:val="last_c_q"/>
    <w:basedOn w:val="Normal"/>
    <w:qFormat/>
    <w:pPr>
      <w:pBdr>
        <w:top w:val="dashed" w:sz="6" w:space="2" w:color="531A1A"/>
        <w:left w:val="dashed" w:sz="6" w:space="2" w:color="531A1A"/>
        <w:bottom w:val="dashed" w:sz="6" w:space="2" w:color="531A1A"/>
        <w:right w:val="dashed" w:sz="6" w:space="2" w:color="531A1A"/>
      </w:pBdr>
      <w:shd w:fill="C9DBE9" w:val="clear"/>
      <w:spacing w:lineRule="auto" w:line="240" w:before="30" w:after="30"/>
    </w:pPr>
    <w:rPr>
      <w:rFonts w:ascii="Times New Roman" w:hAnsi="Times New Roman" w:eastAsia="Times New Roman" w:cs="Times New Roman"/>
      <w:i/>
      <w:iCs/>
      <w:color w:val="333333"/>
      <w:sz w:val="24"/>
      <w:szCs w:val="24"/>
    </w:rPr>
  </w:style>
  <w:style w:type="paragraph" w:styleId="Postcategory">
    <w:name w:val="post_catego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anner">
    <w:name w:val="top_banner"/>
    <w:basedOn w:val="Normal"/>
    <w:qFormat/>
    <w:pPr>
      <w:spacing w:lineRule="auto" w:line="240" w:before="9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banner">
    <w:name w:val="content_banne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fix">
    <w:name w:val="b_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">
    <w:name w:val="fa"/>
    <w:basedOn w:val="Normal"/>
    <w:qFormat/>
    <w:pPr>
      <w:spacing w:lineRule="auto" w:line="240" w:before="0" w:after="150"/>
    </w:pPr>
    <w:rPr>
      <w:rFonts w:ascii="FontAwesome" w:hAnsi="FontAwesome" w:eastAsia="Times New Roman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0" w:after="150"/>
    </w:pPr>
    <w:rPr>
      <w:rFonts w:ascii="Times New Roman" w:hAnsi="Times New Roman" w:eastAsia="Times New Roman" w:cs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ul">
    <w:name w:val="fa-ul"/>
    <w:basedOn w:val="Normal"/>
    <w:qFormat/>
    <w:pPr>
      <w:spacing w:lineRule="auto" w:line="240" w:before="0" w:after="150"/>
      <w:ind w:left="5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li">
    <w:name w:val="fa-li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stack">
    <w:name w:val="fa-stack"/>
    <w:basedOn w:val="Normal"/>
    <w:qFormat/>
    <w:pPr>
      <w:spacing w:lineRule="atLeast" w:line="48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1x">
    <w:name w:val="fa-stack-1x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2x">
    <w:name w:val="fa-stack-2x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">
    <w:name w:val="ui-accordion-ic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">
    <w:name w:val="ui-menu-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">
    <w:name w:val="ui-progressbar-overl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hovertbodytr">
    <w:name w:val="table-hover&gt;tbody&gt;t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divider">
    <w:name w:val="nav-div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prev">
    <w:name w:val="icon-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">
    <w:name w:val="glyphicon-chevron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next">
    <w:name w:val="icon-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">
    <w:name w:val="glyphicon-chevro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">
    <w:name w:val="comment_hea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">
    <w:name w:val="ui-accordion-header-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">
    <w:name w:val="ui-selectmenu-optgro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">
    <w:name w:val="ui-tabs-anch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">
    <w:name w:val="b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bottom">
    <w:name w:val="modal-bott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hr">
    <w:name w:val="modal-h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ike">
    <w:name w:val="fb-lik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allogo">
    <w:name w:val="modal-log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">
    <w:name w:val="post_com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">
    <w:name w:val="text-element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xs">
    <w:name w:val="visible-x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sm">
    <w:name w:val="visible-s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md">
    <w:name w:val="visible-m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lg">
    <w:name w:val="visible-l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xsblock">
    <w:name w:val="visible-xs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xsinline">
    <w:name w:val="visible-xs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xsinlineblock">
    <w:name w:val="visible-xs-inline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smblock">
    <w:name w:val="visible-sm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sminline">
    <w:name w:val="visible-sm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sminlineblock">
    <w:name w:val="visible-sm-inline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mdblock">
    <w:name w:val="visible-md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mdinline">
    <w:name w:val="visible-md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mdinlineblock">
    <w:name w:val="visible-md-inline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lgblock">
    <w:name w:val="visible-lg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lginline">
    <w:name w:val="visible-lg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lginlineblock">
    <w:name w:val="visible-lg-inline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printblock">
    <w:name w:val="visible-print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printinline">
    <w:name w:val="visible-print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printinlineblock">
    <w:name w:val="visible-print-inline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d0">
    <w:name w:val="pad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elka">
    <w:name w:val="strel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">
    <w:name w:val="mg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1">
    <w:name w:val="ui-accordion-icon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2">
    <w:name w:val="ui-accordion-icons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1">
    <w:name w:val="ui-accordion-header-ic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15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0" w:after="15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1">
    <w:name w:val="ui-menu-divider1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1">
    <w:name w:val="ui-state-focus1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2">
    <w:name w:val="ui-menu-item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1">
    <w:name w:val="ui-progressbar-overlay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2">
    <w:name w:val="ui-progressbar-valu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1">
    <w:name w:val="ui-selectmenu-optgroup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0" w:after="15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1">
    <w:name w:val="ui-tabs-ancho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1">
    <w:name w:val="ui-toolti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3">
    <w:name w:val="ui-state-focus3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">
    <w:name w:val="smal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3">
    <w:name w:val="small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4">
    <w:name w:val="small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5">
    <w:name w:val="small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6">
    <w:name w:val="small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7">
    <w:name w:val="small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8">
    <w:name w:val="small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9">
    <w:name w:val="small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10">
    <w:name w:val="small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11">
    <w:name w:val="small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12">
    <w:name w:val="small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static1">
    <w:name w:val="form-control-stat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4">
    <w:name w:val="form-control4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static2">
    <w:name w:val="form-control-stati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5">
    <w:name w:val="form-control5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control6">
    <w:name w:val="form-control6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Formcontrol7">
    <w:name w:val="form-control7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Formcontrol8">
    <w:name w:val="form-control8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1">
    <w:name w:val="radio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1">
    <w:name w:val="checkbox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">
    <w:name w:val="form-group1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dge1">
    <w:name w:val="badge1"/>
    <w:basedOn w:val="Normal"/>
    <w:qFormat/>
    <w:pPr>
      <w:shd w:fill="333333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337AB7"/>
      <w:sz w:val="18"/>
      <w:szCs w:val="18"/>
    </w:rPr>
  </w:style>
  <w:style w:type="paragraph" w:styleId="Badge3">
    <w:name w:val="badge3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D9534F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3">
    <w:name w:val="caret3"/>
    <w:basedOn w:val="Normal"/>
    <w:qFormat/>
    <w:pPr>
      <w:pBdr>
        <w:top w:val="dashed" w:sz="24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4">
    <w:name w:val="caret4"/>
    <w:basedOn w:val="Normal"/>
    <w:qFormat/>
    <w:pPr>
      <w:pBdr>
        <w:top w:val="dashed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9">
    <w:name w:val="form-control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1">
    <w:name w:val="icon-ba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1">
    <w:name w:val="navbar-brand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navlia1">
    <w:name w:val="navbar-nav&gt;li&gt;a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1">
    <w:name w:val="navbar-toggle1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2">
    <w:name w:val="icon-bar2"/>
    <w:basedOn w:val="Normal"/>
    <w:qFormat/>
    <w:pPr>
      <w:shd w:fill="8888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1">
    <w:name w:val="navbar-collap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1">
    <w:name w:val="navbar-form1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2">
    <w:name w:val="navbar-lin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link1">
    <w:name w:val="btn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brand2">
    <w:name w:val="navbar-brand2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7"/>
      <w:szCs w:val="27"/>
    </w:rPr>
  </w:style>
  <w:style w:type="paragraph" w:styleId="Navbartext2">
    <w:name w:val="navbar-text2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navlia2">
    <w:name w:val="navbar-nav&gt;li&gt;a2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toggle2">
    <w:name w:val="navbar-toggle2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3">
    <w:name w:val="icon-bar3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2">
    <w:name w:val="navbar-collaps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2">
    <w:name w:val="navbar-form2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3">
    <w:name w:val="navbar-lin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link4">
    <w:name w:val="navbar-link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2">
    <w:name w:val="btn-lin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B542C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4526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512C"/>
      <w:sz w:val="24"/>
      <w:szCs w:val="24"/>
    </w:rPr>
  </w:style>
  <w:style w:type="paragraph" w:styleId="Alertlink5">
    <w:name w:val="alert-link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43534"/>
      <w:sz w:val="24"/>
      <w:szCs w:val="24"/>
    </w:rPr>
  </w:style>
  <w:style w:type="paragraph" w:styleId="Listgroupitemheading1">
    <w:name w:val="list-group-item-heading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1">
    <w:name w:val="pane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1">
    <w:name w:val="panel-heading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1">
    <w:name w:val="panel-footer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Iconprev1">
    <w:name w:val="icon-prev1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1">
    <w:name w:val="glyphicon-chevron-left1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1">
    <w:name w:val="icon-next1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1">
    <w:name w:val="glyphicon-chevron-right1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r1">
    <w:name w:val="br1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bottom1">
    <w:name w:val="modal-bottom1"/>
    <w:basedOn w:val="Normal"/>
    <w:qFormat/>
    <w:pPr>
      <w:shd w:fill="EEEEEE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hr1">
    <w:name w:val="modal-hr1"/>
    <w:basedOn w:val="Normal"/>
    <w:qFormat/>
    <w:pPr>
      <w:spacing w:lineRule="atLeast" w:line="330" w:before="225" w:after="225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Fblike1">
    <w:name w:val="fb-like1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logo1">
    <w:name w:val="modal-logo1"/>
    <w:basedOn w:val="Normal"/>
    <w:qFormat/>
    <w:pPr>
      <w:shd w:fill="3B5998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Row1">
    <w:name w:val="row1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2">
    <w:name w:val="form-grou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3">
    <w:name w:val="form-grou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1">
    <w:name w:val="counter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ckimg1">
    <w:name w:val="main-bock-img1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">
    <w:name w:val="comment_head2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">
    <w:name w:val="comment_head22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3">
    <w:name w:val="comment_head23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4">
    <w:name w:val="comment_head24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5">
    <w:name w:val="comment_head25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1">
    <w:name w:val="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">
    <w:name w:val="lin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3">
    <w:name w:val="lin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4">
    <w:name w:val="link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5">
    <w:name w:val="link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Blockname31">
    <w:name w:val="block-name31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Item1">
    <w:name w:val="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1">
    <w:name w:val="mgline1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2">
    <w:name w:val="mgline2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3">
    <w:name w:val="mgline3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4">
    <w:name w:val="mgline4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">
    <w:name w:val="text-element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6">
    <w:name w:val="comment_head2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1">
    <w:name w:val="post_com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15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gbox">
    <w:name w:val="mg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title">
    <w:name w:val="mc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desc">
    <w:name w:val="mcd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domain">
    <w:name w:val="mcdoma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">
    <w:name w:val="mcpriceold-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">
    <w:name w:val="submit_domai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">
    <w:name w:val="image-with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">
    <w:name w:val="image-contai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rowbox">
    <w:name w:val="arrow_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">
    <w:name w:val="mcpric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3">
    <w:name w:val="ui-resizable-handl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2">
    <w:name w:val="ui-accordion-header2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3">
    <w:name w:val="ui-accordion-icons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4">
    <w:name w:val="ui-accordion-icons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2">
    <w:name w:val="ui-accordion-header-ico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2">
    <w:name w:val="ui-accordion-conten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9">
    <w:name w:val="ui-button-text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0">
    <w:name w:val="ui-button-text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1">
    <w:name w:val="ui-button-text11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2">
    <w:name w:val="ui-button-text12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3">
    <w:name w:val="ui-button-text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4">
    <w:name w:val="ui-button-text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5">
    <w:name w:val="ui-button-text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20">
    <w:name w:val="ui-icon20"/>
    <w:basedOn w:val="Normal"/>
    <w:qFormat/>
    <w:pPr>
      <w:spacing w:lineRule="auto" w:line="240" w:before="0" w:after="15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1">
    <w:name w:val="ui-icon2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2">
    <w:name w:val="ui-icon2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3">
    <w:name w:val="ui-icon2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4">
    <w:name w:val="ui-icon2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2">
    <w:name w:val="ui-button2"/>
    <w:basedOn w:val="Normal"/>
    <w:qFormat/>
    <w:pPr>
      <w:spacing w:lineRule="auto" w:line="240" w:before="0" w:after="15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6">
    <w:name w:val="ui-datepicker-header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2">
    <w:name w:val="ui-datepicker-pre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2">
    <w:name w:val="ui-datepicker-n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4">
    <w:name w:val="ui-datepicker-grou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5">
    <w:name w:val="ui-datepicker-group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6">
    <w:name w:val="ui-datepicker-group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7">
    <w:name w:val="ui-datepicker-header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8">
    <w:name w:val="ui-datepicker-header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5">
    <w:name w:val="ui-datepicker-buttonpan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6">
    <w:name w:val="ui-datepicker-buttonpan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9">
    <w:name w:val="ui-datepicker-header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0">
    <w:name w:val="ui-datepicker-header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2">
    <w:name w:val="ui-dialog-title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2">
    <w:name w:val="ui-resizable-s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3">
    <w:name w:val="ui-menu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2">
    <w:name w:val="ui-menu-divider2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4">
    <w:name w:val="ui-state-focus4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4">
    <w:name w:val="ui-state-active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4">
    <w:name w:val="ui-menu-item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25">
    <w:name w:val="ui-icon2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3">
    <w:name w:val="ui-progressbar-value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2">
    <w:name w:val="ui-progressbar-overlay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4">
    <w:name w:val="ui-progressbar-valu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2">
    <w:name w:val="ui-menu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2">
    <w:name w:val="ui-selectmenu-optgroup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4">
    <w:name w:val="ui-slider-handl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3">
    <w:name w:val="ui-slider-rang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0" w:after="15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6">
    <w:name w:val="ui-slider-hand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4">
    <w:name w:val="ui-slider-rang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27">
    <w:name w:val="ui-icon2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2">
    <w:name w:val="ui-tabs-nav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2">
    <w:name w:val="ui-tabs-ancho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2">
    <w:name w:val="ui-tabs-pane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2">
    <w:name w:val="ui-toolti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2">
    <w:name w:val="ui-widget2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24"/>
      <w:szCs w:val="24"/>
    </w:rPr>
  </w:style>
  <w:style w:type="paragraph" w:styleId="Uistatedefault3">
    <w:name w:val="ui-state-default3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efault4">
    <w:name w:val="ui-state-default4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3">
    <w:name w:val="ui-state-hover3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4">
    <w:name w:val="ui-state-hover4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5">
    <w:name w:val="ui-state-focus5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6">
    <w:name w:val="ui-state-focus6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5">
    <w:name w:val="ui-state-active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6">
    <w:name w:val="ui-state-active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3">
    <w:name w:val="ui-state-highlight3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4">
    <w:name w:val="ui-state-highlight4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3">
    <w:name w:val="ui-state-error-tex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4">
    <w:name w:val="ui-state-error-tex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3">
    <w:name w:val="ui-priority-primary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4">
    <w:name w:val="ui-priority-primary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3">
    <w:name w:val="ui-priority-secondary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4">
    <w:name w:val="ui-priority-secondary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3">
    <w:name w:val="ui-state-disable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4">
    <w:name w:val="ui-state-disabled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28">
    <w:name w:val="ui-icon2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9">
    <w:name w:val="ui-icon2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0">
    <w:name w:val="ui-icon3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1">
    <w:name w:val="ui-icon3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2">
    <w:name w:val="ui-icon3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3">
    <w:name w:val="ui-icon3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4">
    <w:name w:val="ui-icon3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5">
    <w:name w:val="ui-icon3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6">
    <w:name w:val="ui-icon3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mall13">
    <w:name w:val="small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14">
    <w:name w:val="small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15">
    <w:name w:val="small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16">
    <w:name w:val="small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17">
    <w:name w:val="small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18">
    <w:name w:val="small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19">
    <w:name w:val="small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0">
    <w:name w:val="small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1">
    <w:name w:val="small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2">
    <w:name w:val="small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23">
    <w:name w:val="small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24">
    <w:name w:val="small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10">
    <w:name w:val="form-control10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11">
    <w:name w:val="form-control1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static3">
    <w:name w:val="form-control-static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rmcontrol12">
    <w:name w:val="form-control1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13">
    <w:name w:val="form-control1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static4">
    <w:name w:val="form-control-static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14">
    <w:name w:val="form-control14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control15">
    <w:name w:val="form-control15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4">
    <w:name w:val="input-group-addon4"/>
    <w:basedOn w:val="Normal"/>
    <w:qFormat/>
    <w:pP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3C763D"/>
      <w:sz w:val="21"/>
      <w:szCs w:val="21"/>
    </w:rPr>
  </w:style>
  <w:style w:type="paragraph" w:styleId="Formcontrolfeedback4">
    <w:name w:val="form-control-feedback4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Formcontrol16">
    <w:name w:val="form-control16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5">
    <w:name w:val="input-group-addon5"/>
    <w:basedOn w:val="Normal"/>
    <w:qFormat/>
    <w:pP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8A6D3B"/>
      <w:sz w:val="21"/>
      <w:szCs w:val="21"/>
    </w:rPr>
  </w:style>
  <w:style w:type="paragraph" w:styleId="Formcontrolfeedback5">
    <w:name w:val="form-control-feedback5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Formcontrol17">
    <w:name w:val="form-control17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6">
    <w:name w:val="input-group-addon6"/>
    <w:basedOn w:val="Normal"/>
    <w:qFormat/>
    <w:pP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A94442"/>
      <w:sz w:val="21"/>
      <w:szCs w:val="21"/>
    </w:rPr>
  </w:style>
  <w:style w:type="paragraph" w:styleId="Formcontrolfeedback6">
    <w:name w:val="form-control-feedback6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2">
    <w:name w:val="radio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2">
    <w:name w:val="checkbox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4">
    <w:name w:val="form-group4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dge7">
    <w:name w:val="badge7"/>
    <w:basedOn w:val="Normal"/>
    <w:qFormat/>
    <w:pPr>
      <w:shd w:fill="333333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8">
    <w:name w:val="badge8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337AB7"/>
      <w:sz w:val="18"/>
      <w:szCs w:val="18"/>
    </w:rPr>
  </w:style>
  <w:style w:type="paragraph" w:styleId="Badge9">
    <w:name w:val="badge9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CB85C"/>
      <w:sz w:val="18"/>
      <w:szCs w:val="18"/>
    </w:rPr>
  </w:style>
  <w:style w:type="paragraph" w:styleId="Badge10">
    <w:name w:val="badge10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BC0DE"/>
      <w:sz w:val="18"/>
      <w:szCs w:val="18"/>
    </w:rPr>
  </w:style>
  <w:style w:type="paragraph" w:styleId="Badge11">
    <w:name w:val="badge11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0AD4E"/>
      <w:sz w:val="18"/>
      <w:szCs w:val="18"/>
    </w:rPr>
  </w:style>
  <w:style w:type="paragraph" w:styleId="Badge12">
    <w:name w:val="badge12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D9534F"/>
      <w:sz w:val="18"/>
      <w:szCs w:val="18"/>
    </w:rPr>
  </w:style>
  <w:style w:type="paragraph" w:styleId="Divider2">
    <w:name w:val="divider2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5">
    <w:name w:val="dropdown-menu5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8">
    <w:name w:val="caret8"/>
    <w:basedOn w:val="Normal"/>
    <w:qFormat/>
    <w:pPr>
      <w:pBdr>
        <w:top w:val="dashed" w:sz="24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dashed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18">
    <w:name w:val="form-control18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2">
    <w:name w:val="nav-divider2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6">
    <w:name w:val="dropdown-menu6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4">
    <w:name w:val="icon-ba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3">
    <w:name w:val="navbar-brand3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3">
    <w:name w:val="navbar-text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navlia3">
    <w:name w:val="navbar-nav&gt;li&gt;a3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3">
    <w:name w:val="navbar-toggle3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5">
    <w:name w:val="icon-bar5"/>
    <w:basedOn w:val="Normal"/>
    <w:qFormat/>
    <w:pPr>
      <w:shd w:fill="8888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3">
    <w:name w:val="navbar-collaps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3">
    <w:name w:val="navbar-form3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5">
    <w:name w:val="navbar-link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6">
    <w:name w:val="navbar-link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link3">
    <w:name w:val="btn-link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brand4">
    <w:name w:val="navbar-brand4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7"/>
      <w:szCs w:val="27"/>
    </w:rPr>
  </w:style>
  <w:style w:type="paragraph" w:styleId="Navbartext4">
    <w:name w:val="navbar-text4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navlia4">
    <w:name w:val="navbar-nav&gt;li&gt;a4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toggle4">
    <w:name w:val="navbar-toggle4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6">
    <w:name w:val="icon-bar6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4">
    <w:name w:val="navbar-collaps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4">
    <w:name w:val="navbar-form4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7">
    <w:name w:val="navbar-link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link8">
    <w:name w:val="navbar-link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4">
    <w:name w:val="btn-link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Caption2">
    <w:name w:val="captio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6">
    <w:name w:val="alert-link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7">
    <w:name w:val="alert-link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B542C"/>
      <w:sz w:val="24"/>
      <w:szCs w:val="24"/>
    </w:rPr>
  </w:style>
  <w:style w:type="paragraph" w:styleId="Alertlink8">
    <w:name w:val="alert-link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45269"/>
      <w:sz w:val="24"/>
      <w:szCs w:val="24"/>
    </w:rPr>
  </w:style>
  <w:style w:type="paragraph" w:styleId="Alertlink9">
    <w:name w:val="alert-link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512C"/>
      <w:sz w:val="24"/>
      <w:szCs w:val="24"/>
    </w:rPr>
  </w:style>
  <w:style w:type="paragraph" w:styleId="Alertlink10">
    <w:name w:val="alert-link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43534"/>
      <w:sz w:val="24"/>
      <w:szCs w:val="24"/>
    </w:rPr>
  </w:style>
  <w:style w:type="paragraph" w:styleId="Listgroupitemheading2">
    <w:name w:val="list-group-item-heading2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2">
    <w:name w:val="panel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2">
    <w:name w:val="panel-heading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2">
    <w:name w:val="panel-footer2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Iconprev2">
    <w:name w:val="icon-prev2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2">
    <w:name w:val="glyphicon-chevron-left2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2">
    <w:name w:val="icon-next2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2">
    <w:name w:val="glyphicon-chevron-right2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r2">
    <w:name w:val="br2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bottom2">
    <w:name w:val="modal-bottom2"/>
    <w:basedOn w:val="Normal"/>
    <w:qFormat/>
    <w:pPr>
      <w:shd w:fill="EEEEEE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hr2">
    <w:name w:val="modal-hr2"/>
    <w:basedOn w:val="Normal"/>
    <w:qFormat/>
    <w:pPr>
      <w:spacing w:lineRule="atLeast" w:line="330" w:before="225" w:after="225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Fblike2">
    <w:name w:val="fb-like2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logo2">
    <w:name w:val="modal-logo2"/>
    <w:basedOn w:val="Normal"/>
    <w:qFormat/>
    <w:pPr>
      <w:shd w:fill="3B5998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Row2">
    <w:name w:val="row2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5">
    <w:name w:val="form-group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6">
    <w:name w:val="form-group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2">
    <w:name w:val="counter2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ckimg2">
    <w:name w:val="main-bock-img2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7">
    <w:name w:val="comment_head27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8">
    <w:name w:val="comment_head28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9">
    <w:name w:val="comment_head29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0">
    <w:name w:val="comment_head210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11">
    <w:name w:val="comment_head211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6">
    <w:name w:val="link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7">
    <w:name w:val="link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8">
    <w:name w:val="link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9">
    <w:name w:val="link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0">
    <w:name w:val="link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Blockname32">
    <w:name w:val="block-name32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Item2">
    <w:name w:val="item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5">
    <w:name w:val="mgline5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6">
    <w:name w:val="mgline6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7">
    <w:name w:val="mgline7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8">
    <w:name w:val="mgline8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2">
    <w:name w:val="text-elements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2">
    <w:name w:val="comment_head2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2">
    <w:name w:val="post_comen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2">
    <w:name w:val="dialog_title2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2">
    <w:name w:val="dialog_title&gt;spa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2">
    <w:name w:val="header_center2"/>
    <w:basedOn w:val="Normal"/>
    <w:qFormat/>
    <w:pPr>
      <w:spacing w:lineRule="atLeast" w:line="270" w:before="0" w:after="15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2">
    <w:name w:val="fb_loader2"/>
    <w:basedOn w:val="Normal"/>
    <w:qFormat/>
    <w:pPr>
      <w:spacing w:lineRule="auto" w:line="240" w:before="0" w:after="15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gbox1">
    <w:name w:val="mgbox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">
    <w:name w:val="submit_domain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">
    <w:name w:val="image-with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">
    <w:name w:val="arrow_box1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3">
    <w:name w:val="text-element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">
    <w:name w:val="mctitle1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">
    <w:name w:val="mcdesc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">
    <w:name w:val="mcdomain1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9">
    <w:name w:val="mgline9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">
    <w:name w:val="mcprice1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">
    <w:name w:val="mcpriceold-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">
    <w:name w:val="image-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5">
    <w:name w:val="ui-resizable-handl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6">
    <w:name w:val="ui-resizable-handl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3">
    <w:name w:val="ui-accordion-header3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5">
    <w:name w:val="ui-accordion-icons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6">
    <w:name w:val="ui-accordion-icons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3">
    <w:name w:val="ui-accordion-header-icon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3">
    <w:name w:val="ui-accordion-conten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6">
    <w:name w:val="ui-button-text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7">
    <w:name w:val="ui-button-text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8">
    <w:name w:val="ui-button-text18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9">
    <w:name w:val="ui-button-text19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0">
    <w:name w:val="ui-button-text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1">
    <w:name w:val="ui-button-text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2">
    <w:name w:val="ui-button-text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38">
    <w:name w:val="ui-icon38"/>
    <w:basedOn w:val="Normal"/>
    <w:qFormat/>
    <w:pPr>
      <w:spacing w:lineRule="auto" w:line="240" w:before="0" w:after="15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9">
    <w:name w:val="ui-icon3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0">
    <w:name w:val="ui-icon4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1">
    <w:name w:val="ui-icon4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2">
    <w:name w:val="ui-icon4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3">
    <w:name w:val="ui-button3"/>
    <w:basedOn w:val="Normal"/>
    <w:qFormat/>
    <w:pPr>
      <w:spacing w:lineRule="auto" w:line="240" w:before="0" w:after="15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1">
    <w:name w:val="ui-datepicker-header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3">
    <w:name w:val="ui-datepicker-prev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3">
    <w:name w:val="ui-datepicker-nex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3">
    <w:name w:val="ui-datepicker-title3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7">
    <w:name w:val="ui-datepicker-buttonpane7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7">
    <w:name w:val="ui-datepicker-group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8">
    <w:name w:val="ui-datepicker-group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9">
    <w:name w:val="ui-datepicker-group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2">
    <w:name w:val="ui-datepicker-header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3">
    <w:name w:val="ui-datepicker-header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8">
    <w:name w:val="ui-datepicker-buttonpane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9">
    <w:name w:val="ui-datepicker-buttonpane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4">
    <w:name w:val="ui-datepicker-header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5">
    <w:name w:val="ui-datepicker-header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3">
    <w:name w:val="ui-dialog-titleba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3">
    <w:name w:val="ui-dialog-title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3">
    <w:name w:val="ui-dialog-conten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3">
    <w:name w:val="ui-dialog-buttonpane3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3">
    <w:name w:val="ui-resizable-s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5">
    <w:name w:val="ui-menu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3">
    <w:name w:val="ui-menu-divider3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7">
    <w:name w:val="ui-state-focus7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7">
    <w:name w:val="ui-state-active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6">
    <w:name w:val="ui-menu-item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43">
    <w:name w:val="ui-icon4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5">
    <w:name w:val="ui-progressbar-value5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3">
    <w:name w:val="ui-progressbar-overlay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6">
    <w:name w:val="ui-progressbar-valu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3">
    <w:name w:val="ui-menu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3">
    <w:name w:val="ui-selectmenu-optgroup3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7">
    <w:name w:val="ui-slider-handle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5">
    <w:name w:val="ui-slider-rang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8">
    <w:name w:val="ui-slider-handle8"/>
    <w:basedOn w:val="Normal"/>
    <w:qFormat/>
    <w:pPr>
      <w:spacing w:lineRule="auto" w:line="240" w:before="0" w:after="15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9">
    <w:name w:val="ui-slider-hand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6">
    <w:name w:val="ui-slider-rang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45">
    <w:name w:val="ui-icon4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3">
    <w:name w:val="ui-tabs-nav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3">
    <w:name w:val="ui-tabs-anchor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3">
    <w:name w:val="ui-tabs-panel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3">
    <w:name w:val="ui-toolti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3">
    <w:name w:val="ui-widget3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24"/>
      <w:szCs w:val="24"/>
    </w:rPr>
  </w:style>
  <w:style w:type="paragraph" w:styleId="Uistatedefault5">
    <w:name w:val="ui-state-default5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efault6">
    <w:name w:val="ui-state-default6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5">
    <w:name w:val="ui-state-hover5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6">
    <w:name w:val="ui-state-hover6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8">
    <w:name w:val="ui-state-focus8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9">
    <w:name w:val="ui-state-focus9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8">
    <w:name w:val="ui-state-active8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9">
    <w:name w:val="ui-state-active9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5">
    <w:name w:val="ui-state-highlight5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6">
    <w:name w:val="ui-state-highlight6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5">
    <w:name w:val="ui-state-error5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6">
    <w:name w:val="ui-state-error6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5">
    <w:name w:val="ui-state-error-tex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6">
    <w:name w:val="ui-state-error-tex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5">
    <w:name w:val="ui-priority-primary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6">
    <w:name w:val="ui-priority-primary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5">
    <w:name w:val="ui-priority-secondary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6">
    <w:name w:val="ui-priority-secondary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5">
    <w:name w:val="ui-state-disabled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6">
    <w:name w:val="ui-state-disabled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46">
    <w:name w:val="ui-icon4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7">
    <w:name w:val="ui-icon4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8">
    <w:name w:val="ui-icon4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9">
    <w:name w:val="ui-icon4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0">
    <w:name w:val="ui-icon5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1">
    <w:name w:val="ui-icon5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2">
    <w:name w:val="ui-icon5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3">
    <w:name w:val="ui-icon5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4">
    <w:name w:val="ui-icon5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mall25">
    <w:name w:val="small2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6">
    <w:name w:val="small2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7">
    <w:name w:val="small2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28">
    <w:name w:val="small2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29">
    <w:name w:val="small2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30">
    <w:name w:val="small3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31">
    <w:name w:val="small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32">
    <w:name w:val="small3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33">
    <w:name w:val="small3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34">
    <w:name w:val="small3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35">
    <w:name w:val="small3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36">
    <w:name w:val="small3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19">
    <w:name w:val="form-control1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20">
    <w:name w:val="form-control20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static5">
    <w:name w:val="form-control-static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rmcontrol21">
    <w:name w:val="form-control2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22">
    <w:name w:val="form-control2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static6">
    <w:name w:val="form-control-static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23">
    <w:name w:val="form-control2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control24">
    <w:name w:val="form-control24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7">
    <w:name w:val="input-group-addon7"/>
    <w:basedOn w:val="Normal"/>
    <w:qFormat/>
    <w:pP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3C763D"/>
      <w:sz w:val="21"/>
      <w:szCs w:val="21"/>
    </w:rPr>
  </w:style>
  <w:style w:type="paragraph" w:styleId="Formcontrolfeedback7">
    <w:name w:val="form-control-feedback7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Formcontrol25">
    <w:name w:val="form-control25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8">
    <w:name w:val="input-group-addon8"/>
    <w:basedOn w:val="Normal"/>
    <w:qFormat/>
    <w:pP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8A6D3B"/>
      <w:sz w:val="21"/>
      <w:szCs w:val="21"/>
    </w:rPr>
  </w:style>
  <w:style w:type="paragraph" w:styleId="Formcontrolfeedback8">
    <w:name w:val="form-control-feedback8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Formcontrol26">
    <w:name w:val="form-control26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9">
    <w:name w:val="input-group-addon9"/>
    <w:basedOn w:val="Normal"/>
    <w:qFormat/>
    <w:pP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A94442"/>
      <w:sz w:val="21"/>
      <w:szCs w:val="21"/>
    </w:rPr>
  </w:style>
  <w:style w:type="paragraph" w:styleId="Formcontrolfeedback9">
    <w:name w:val="form-control-feedback9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Radio3">
    <w:name w:val="radio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3">
    <w:name w:val="radio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3">
    <w:name w:val="checkbox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7">
    <w:name w:val="form-group7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dge13">
    <w:name w:val="badge13"/>
    <w:basedOn w:val="Normal"/>
    <w:qFormat/>
    <w:pPr>
      <w:shd w:fill="333333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14">
    <w:name w:val="badge14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337AB7"/>
      <w:sz w:val="18"/>
      <w:szCs w:val="18"/>
    </w:rPr>
  </w:style>
  <w:style w:type="paragraph" w:styleId="Badge15">
    <w:name w:val="badge15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CB85C"/>
      <w:sz w:val="18"/>
      <w:szCs w:val="18"/>
    </w:rPr>
  </w:style>
  <w:style w:type="paragraph" w:styleId="Badge16">
    <w:name w:val="badge16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BC0DE"/>
      <w:sz w:val="18"/>
      <w:szCs w:val="18"/>
    </w:rPr>
  </w:style>
  <w:style w:type="paragraph" w:styleId="Badge17">
    <w:name w:val="badge17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0AD4E"/>
      <w:sz w:val="18"/>
      <w:szCs w:val="18"/>
    </w:rPr>
  </w:style>
  <w:style w:type="paragraph" w:styleId="Badge18">
    <w:name w:val="badge18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D9534F"/>
      <w:sz w:val="18"/>
      <w:szCs w:val="18"/>
    </w:rPr>
  </w:style>
  <w:style w:type="paragraph" w:styleId="Divider3">
    <w:name w:val="divider3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7">
    <w:name w:val="dropdown-menu7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8">
    <w:name w:val="dropdown-menu8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13">
    <w:name w:val="caret13"/>
    <w:basedOn w:val="Normal"/>
    <w:qFormat/>
    <w:pPr>
      <w:pBdr>
        <w:top w:val="dashed" w:sz="24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dashed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27">
    <w:name w:val="form-control2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3">
    <w:name w:val="nav-divider3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9">
    <w:name w:val="dropdown-menu9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7">
    <w:name w:val="icon-bar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5">
    <w:name w:val="navbar-brand5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5">
    <w:name w:val="navbar-text5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navlia5">
    <w:name w:val="navbar-nav&gt;li&gt;a5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5">
    <w:name w:val="navbar-toggle5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8">
    <w:name w:val="icon-bar8"/>
    <w:basedOn w:val="Normal"/>
    <w:qFormat/>
    <w:pPr>
      <w:shd w:fill="8888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5">
    <w:name w:val="navbar-collaps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5">
    <w:name w:val="navbar-form5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9">
    <w:name w:val="navbar-link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10">
    <w:name w:val="navbar-link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link5">
    <w:name w:val="btn-link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brand6">
    <w:name w:val="navbar-brand6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7"/>
      <w:szCs w:val="27"/>
    </w:rPr>
  </w:style>
  <w:style w:type="paragraph" w:styleId="Navbartext6">
    <w:name w:val="navbar-text6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navlia6">
    <w:name w:val="navbar-nav&gt;li&gt;a6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toggle6">
    <w:name w:val="navbar-toggle6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9">
    <w:name w:val="icon-bar9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6">
    <w:name w:val="navbar-collaps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6">
    <w:name w:val="navbar-form6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1">
    <w:name w:val="navbar-link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link12">
    <w:name w:val="navbar-link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6">
    <w:name w:val="btn-link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Caption3">
    <w:name w:val="caption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11">
    <w:name w:val="alert-link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12">
    <w:name w:val="alert-link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B542C"/>
      <w:sz w:val="24"/>
      <w:szCs w:val="24"/>
    </w:rPr>
  </w:style>
  <w:style w:type="paragraph" w:styleId="Alertlink13">
    <w:name w:val="alert-link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45269"/>
      <w:sz w:val="24"/>
      <w:szCs w:val="24"/>
    </w:rPr>
  </w:style>
  <w:style w:type="paragraph" w:styleId="Alertlink14">
    <w:name w:val="alert-link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512C"/>
      <w:sz w:val="24"/>
      <w:szCs w:val="24"/>
    </w:rPr>
  </w:style>
  <w:style w:type="paragraph" w:styleId="Alertlink15">
    <w:name w:val="alert-link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43534"/>
      <w:sz w:val="24"/>
      <w:szCs w:val="24"/>
    </w:rPr>
  </w:style>
  <w:style w:type="paragraph" w:styleId="Listgroupitemheading3">
    <w:name w:val="list-group-item-heading3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3">
    <w:name w:val="panel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3">
    <w:name w:val="panel-heading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3">
    <w:name w:val="panel-footer3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Iconprev3">
    <w:name w:val="icon-prev3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3">
    <w:name w:val="glyphicon-chevron-left3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3">
    <w:name w:val="icon-next3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3">
    <w:name w:val="glyphicon-chevron-right3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4">
    <w:name w:val="btn4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r3">
    <w:name w:val="br3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bottom3">
    <w:name w:val="modal-bottom3"/>
    <w:basedOn w:val="Normal"/>
    <w:qFormat/>
    <w:pPr>
      <w:shd w:fill="EEEEEE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hr3">
    <w:name w:val="modal-hr3"/>
    <w:basedOn w:val="Normal"/>
    <w:qFormat/>
    <w:pPr>
      <w:spacing w:lineRule="atLeast" w:line="330" w:before="225" w:after="225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Fblike3">
    <w:name w:val="fb-like3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logo3">
    <w:name w:val="modal-logo3"/>
    <w:basedOn w:val="Normal"/>
    <w:qFormat/>
    <w:pPr>
      <w:shd w:fill="3B5998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Row3">
    <w:name w:val="row3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8">
    <w:name w:val="form-group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9">
    <w:name w:val="form-group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3">
    <w:name w:val="counter3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ckimg4">
    <w:name w:val="main-bock-img4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3">
    <w:name w:val="comment_head213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14">
    <w:name w:val="comment_head214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15">
    <w:name w:val="comment_head215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6">
    <w:name w:val="comment_head216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17">
    <w:name w:val="comment_head217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11">
    <w:name w:val="link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2">
    <w:name w:val="link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3">
    <w:name w:val="link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4">
    <w:name w:val="link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5">
    <w:name w:val="link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Blockname33">
    <w:name w:val="block-name33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Item3">
    <w:name w:val="item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10">
    <w:name w:val="mgline10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11">
    <w:name w:val="mgline11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12">
    <w:name w:val="mgline12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13">
    <w:name w:val="mgline13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4">
    <w:name w:val="text-elements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8">
    <w:name w:val="comment_head2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3">
    <w:name w:val="post_coment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3">
    <w:name w:val="dialog_title3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3">
    <w:name w:val="dialog_title&gt;span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3">
    <w:name w:val="header_center3"/>
    <w:basedOn w:val="Normal"/>
    <w:qFormat/>
    <w:pPr>
      <w:spacing w:lineRule="atLeast" w:line="270" w:before="0" w:after="15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3">
    <w:name w:val="fb_loader3"/>
    <w:basedOn w:val="Normal"/>
    <w:qFormat/>
    <w:pPr>
      <w:spacing w:lineRule="auto" w:line="240" w:before="0" w:after="15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gbox2">
    <w:name w:val="mgbox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2">
    <w:name w:val="submit_domai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2">
    <w:name w:val="image-with-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2">
    <w:name w:val="arrow_box2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5">
    <w:name w:val="text-elements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2">
    <w:name w:val="mctitle2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2">
    <w:name w:val="mcdesc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2">
    <w:name w:val="mcdomain2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14">
    <w:name w:val="mgline14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2">
    <w:name w:val="mcprice2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2">
    <w:name w:val="mcpriceold-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2">
    <w:name w:val="image-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3">
    <w:name w:val="mgbox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3">
    <w:name w:val="submit_domain3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3">
    <w:name w:val="image-with-tex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3">
    <w:name w:val="arrow_box3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6">
    <w:name w:val="text-elements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3">
    <w:name w:val="mctitle3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3">
    <w:name w:val="mcdesc3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3">
    <w:name w:val="mcdomain3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15">
    <w:name w:val="mgline15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3">
    <w:name w:val="mcprice3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3">
    <w:name w:val="mcpriceold-contain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3">
    <w:name w:val="image-contain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7">
    <w:name w:val="ui-resizable-handle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8">
    <w:name w:val="ui-resizable-handle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4">
    <w:name w:val="ui-accordion-header4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7">
    <w:name w:val="ui-accordion-icons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8">
    <w:name w:val="ui-accordion-icons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4">
    <w:name w:val="ui-accordion-header-icon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4">
    <w:name w:val="ui-accordion-conten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3">
    <w:name w:val="ui-button-text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4">
    <w:name w:val="ui-button-text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5">
    <w:name w:val="ui-button-text25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6">
    <w:name w:val="ui-button-text26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7">
    <w:name w:val="ui-button-text2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8">
    <w:name w:val="ui-button-text2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9">
    <w:name w:val="ui-button-text2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56">
    <w:name w:val="ui-icon56"/>
    <w:basedOn w:val="Normal"/>
    <w:qFormat/>
    <w:pPr>
      <w:spacing w:lineRule="auto" w:line="240" w:before="0" w:after="15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7">
    <w:name w:val="ui-icon5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8">
    <w:name w:val="ui-icon5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9">
    <w:name w:val="ui-icon5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0">
    <w:name w:val="ui-icon6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4">
    <w:name w:val="ui-button4"/>
    <w:basedOn w:val="Normal"/>
    <w:qFormat/>
    <w:pPr>
      <w:spacing w:lineRule="auto" w:line="240" w:before="0" w:after="15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6">
    <w:name w:val="ui-datepicker-header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4">
    <w:name w:val="ui-datepicker-prev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4">
    <w:name w:val="ui-datepicker-nex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4">
    <w:name w:val="ui-datepicker-title4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0">
    <w:name w:val="ui-datepicker-buttonpane10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0">
    <w:name w:val="ui-datepicker-group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1">
    <w:name w:val="ui-datepicker-grou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2">
    <w:name w:val="ui-datepicker-group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7">
    <w:name w:val="ui-datepicker-header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8">
    <w:name w:val="ui-datepicker-header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1">
    <w:name w:val="ui-datepicker-buttonpane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2">
    <w:name w:val="ui-datepicker-buttonpane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9">
    <w:name w:val="ui-datepicker-header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0">
    <w:name w:val="ui-datepicker-header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4">
    <w:name w:val="ui-dialog-titleba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4">
    <w:name w:val="ui-dialog-title4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4">
    <w:name w:val="ui-dialog-conten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4">
    <w:name w:val="ui-dialog-buttonpane4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4">
    <w:name w:val="ui-resizable-s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7">
    <w:name w:val="ui-menu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4">
    <w:name w:val="ui-menu-divider4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10">
    <w:name w:val="ui-state-focus10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0">
    <w:name w:val="ui-state-active1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8">
    <w:name w:val="ui-menu-item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61">
    <w:name w:val="ui-icon6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7">
    <w:name w:val="ui-progressbar-value7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4">
    <w:name w:val="ui-progressbar-overlay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8">
    <w:name w:val="ui-progressbar-value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4">
    <w:name w:val="ui-menu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4">
    <w:name w:val="ui-selectmenu-optgroup4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10">
    <w:name w:val="ui-slider-handle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7">
    <w:name w:val="ui-slider-range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11">
    <w:name w:val="ui-slider-handle11"/>
    <w:basedOn w:val="Normal"/>
    <w:qFormat/>
    <w:pPr>
      <w:spacing w:lineRule="auto" w:line="240" w:before="0" w:after="15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2">
    <w:name w:val="ui-slider-hand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8">
    <w:name w:val="ui-slider-range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63">
    <w:name w:val="ui-icon6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4">
    <w:name w:val="ui-tabs-nav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4">
    <w:name w:val="ui-tabs-ancho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4">
    <w:name w:val="ui-tabs-panel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4">
    <w:name w:val="ui-toolti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4">
    <w:name w:val="ui-widget4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24"/>
      <w:szCs w:val="24"/>
    </w:rPr>
  </w:style>
  <w:style w:type="paragraph" w:styleId="Uistatedefault7">
    <w:name w:val="ui-state-default7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efault8">
    <w:name w:val="ui-state-default8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7">
    <w:name w:val="ui-state-hover7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8">
    <w:name w:val="ui-state-hover8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1">
    <w:name w:val="ui-state-focus11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2">
    <w:name w:val="ui-state-focus12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1">
    <w:name w:val="ui-state-active1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2">
    <w:name w:val="ui-state-active1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7">
    <w:name w:val="ui-state-highlight7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8">
    <w:name w:val="ui-state-highlight8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7">
    <w:name w:val="ui-state-error7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8">
    <w:name w:val="ui-state-error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7">
    <w:name w:val="ui-state-error-text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8">
    <w:name w:val="ui-state-error-text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7">
    <w:name w:val="ui-priority-primary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8">
    <w:name w:val="ui-priority-primary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7">
    <w:name w:val="ui-priority-secondary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8">
    <w:name w:val="ui-priority-secondary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7">
    <w:name w:val="ui-state-disabled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8">
    <w:name w:val="ui-state-disabled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64">
    <w:name w:val="ui-icon6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5">
    <w:name w:val="ui-icon6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6">
    <w:name w:val="ui-icon6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7">
    <w:name w:val="ui-icon6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8">
    <w:name w:val="ui-icon6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9">
    <w:name w:val="ui-icon6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0">
    <w:name w:val="ui-icon7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1">
    <w:name w:val="ui-icon7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2">
    <w:name w:val="ui-icon7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mall37">
    <w:name w:val="small3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38">
    <w:name w:val="small3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39">
    <w:name w:val="small3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40">
    <w:name w:val="small4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41">
    <w:name w:val="small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42">
    <w:name w:val="small4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43">
    <w:name w:val="small4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44">
    <w:name w:val="small4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45">
    <w:name w:val="small4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46">
    <w:name w:val="small4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47">
    <w:name w:val="small4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48">
    <w:name w:val="small4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28">
    <w:name w:val="form-control28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29">
    <w:name w:val="form-control2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static7">
    <w:name w:val="form-control-static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rmcontrol30">
    <w:name w:val="form-control30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31">
    <w:name w:val="form-control3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static8">
    <w:name w:val="form-control-static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32">
    <w:name w:val="form-control3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control33">
    <w:name w:val="form-control33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0">
    <w:name w:val="input-group-addon10"/>
    <w:basedOn w:val="Normal"/>
    <w:qFormat/>
    <w:pP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3C763D"/>
      <w:sz w:val="21"/>
      <w:szCs w:val="21"/>
    </w:rPr>
  </w:style>
  <w:style w:type="paragraph" w:styleId="Formcontrolfeedback10">
    <w:name w:val="form-control-feedback10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Formcontrol34">
    <w:name w:val="form-control34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1">
    <w:name w:val="input-group-addon11"/>
    <w:basedOn w:val="Normal"/>
    <w:qFormat/>
    <w:pP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8A6D3B"/>
      <w:sz w:val="21"/>
      <w:szCs w:val="21"/>
    </w:rPr>
  </w:style>
  <w:style w:type="paragraph" w:styleId="Formcontrolfeedback11">
    <w:name w:val="form-control-feedback11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Formcontrol35">
    <w:name w:val="form-control35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2">
    <w:name w:val="input-group-addon12"/>
    <w:basedOn w:val="Normal"/>
    <w:qFormat/>
    <w:pP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A94442"/>
      <w:sz w:val="21"/>
      <w:szCs w:val="21"/>
    </w:rPr>
  </w:style>
  <w:style w:type="paragraph" w:styleId="Formcontrolfeedback12">
    <w:name w:val="form-control-feedback12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Radio4">
    <w:name w:val="radio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4">
    <w:name w:val="checkbox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4">
    <w:name w:val="radio-inline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4">
    <w:name w:val="checkbox-inline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0">
    <w:name w:val="form-group10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dge19">
    <w:name w:val="badge19"/>
    <w:basedOn w:val="Normal"/>
    <w:qFormat/>
    <w:pPr>
      <w:shd w:fill="333333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20">
    <w:name w:val="badge20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337AB7"/>
      <w:sz w:val="18"/>
      <w:szCs w:val="18"/>
    </w:rPr>
  </w:style>
  <w:style w:type="paragraph" w:styleId="Badge21">
    <w:name w:val="badge21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CB85C"/>
      <w:sz w:val="18"/>
      <w:szCs w:val="18"/>
    </w:rPr>
  </w:style>
  <w:style w:type="paragraph" w:styleId="Badge22">
    <w:name w:val="badge22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BC0DE"/>
      <w:sz w:val="18"/>
      <w:szCs w:val="18"/>
    </w:rPr>
  </w:style>
  <w:style w:type="paragraph" w:styleId="Badge23">
    <w:name w:val="badge23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0AD4E"/>
      <w:sz w:val="18"/>
      <w:szCs w:val="18"/>
    </w:rPr>
  </w:style>
  <w:style w:type="paragraph" w:styleId="Badge24">
    <w:name w:val="badge24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D9534F"/>
      <w:sz w:val="18"/>
      <w:szCs w:val="18"/>
    </w:rPr>
  </w:style>
  <w:style w:type="paragraph" w:styleId="Divider4">
    <w:name w:val="divider4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0">
    <w:name w:val="dropdown-menu10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11">
    <w:name w:val="dropdown-menu1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18">
    <w:name w:val="caret18"/>
    <w:basedOn w:val="Normal"/>
    <w:qFormat/>
    <w:pPr>
      <w:pBdr>
        <w:top w:val="dashed" w:sz="24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dashed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0">
    <w:name w:val="caret20"/>
    <w:basedOn w:val="Normal"/>
    <w:qFormat/>
    <w:pPr>
      <w:pBdr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36">
    <w:name w:val="form-control36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4">
    <w:name w:val="nav-divider4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2">
    <w:name w:val="dropdown-menu1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10">
    <w:name w:val="icon-bar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7">
    <w:name w:val="navbar-brand7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7">
    <w:name w:val="navbar-text7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navlia7">
    <w:name w:val="navbar-nav&gt;li&gt;a7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7">
    <w:name w:val="navbar-toggle7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11">
    <w:name w:val="icon-bar11"/>
    <w:basedOn w:val="Normal"/>
    <w:qFormat/>
    <w:pPr>
      <w:shd w:fill="8888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7">
    <w:name w:val="navbar-collapse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7">
    <w:name w:val="navbar-form7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3">
    <w:name w:val="navbar-link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14">
    <w:name w:val="navbar-link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link7">
    <w:name w:val="btn-link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brand8">
    <w:name w:val="navbar-brand8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7"/>
      <w:szCs w:val="27"/>
    </w:rPr>
  </w:style>
  <w:style w:type="paragraph" w:styleId="Navbartext8">
    <w:name w:val="navbar-text8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navlia8">
    <w:name w:val="navbar-nav&gt;li&gt;a8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toggle8">
    <w:name w:val="navbar-toggle8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12">
    <w:name w:val="icon-bar12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8">
    <w:name w:val="navbar-collapse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8">
    <w:name w:val="navbar-form8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5">
    <w:name w:val="navbar-link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link16">
    <w:name w:val="navbar-link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8">
    <w:name w:val="btn-link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Caption4">
    <w:name w:val="caption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16">
    <w:name w:val="alert-link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17">
    <w:name w:val="alert-link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B542C"/>
      <w:sz w:val="24"/>
      <w:szCs w:val="24"/>
    </w:rPr>
  </w:style>
  <w:style w:type="paragraph" w:styleId="Alertlink18">
    <w:name w:val="alert-link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45269"/>
      <w:sz w:val="24"/>
      <w:szCs w:val="24"/>
    </w:rPr>
  </w:style>
  <w:style w:type="paragraph" w:styleId="Alertlink19">
    <w:name w:val="alert-link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512C"/>
      <w:sz w:val="24"/>
      <w:szCs w:val="24"/>
    </w:rPr>
  </w:style>
  <w:style w:type="paragraph" w:styleId="Alertlink20">
    <w:name w:val="alert-link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43534"/>
      <w:sz w:val="24"/>
      <w:szCs w:val="24"/>
    </w:rPr>
  </w:style>
  <w:style w:type="paragraph" w:styleId="Listgroupitemheading4">
    <w:name w:val="list-group-item-heading4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4">
    <w:name w:val="panel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4">
    <w:name w:val="panel-heading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4">
    <w:name w:val="panel-footer4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4">
    <w:name w:val="clos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Iconprev4">
    <w:name w:val="icon-prev4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4">
    <w:name w:val="glyphicon-chevron-left4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4">
    <w:name w:val="icon-next4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4">
    <w:name w:val="glyphicon-chevron-right4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5">
    <w:name w:val="btn5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r4">
    <w:name w:val="br4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bottom4">
    <w:name w:val="modal-bottom4"/>
    <w:basedOn w:val="Normal"/>
    <w:qFormat/>
    <w:pPr>
      <w:shd w:fill="EEEEEE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hr4">
    <w:name w:val="modal-hr4"/>
    <w:basedOn w:val="Normal"/>
    <w:qFormat/>
    <w:pPr>
      <w:spacing w:lineRule="atLeast" w:line="330" w:before="225" w:after="225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Fblike4">
    <w:name w:val="fb-like4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logo4">
    <w:name w:val="modal-logo4"/>
    <w:basedOn w:val="Normal"/>
    <w:qFormat/>
    <w:pPr>
      <w:shd w:fill="3B5998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Row4">
    <w:name w:val="row4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1">
    <w:name w:val="form-group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2">
    <w:name w:val="form-group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4">
    <w:name w:val="counter4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ckimg5">
    <w:name w:val="main-bock-img5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19">
    <w:name w:val="comment_head219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0">
    <w:name w:val="comment_head220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1">
    <w:name w:val="comment_head221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22">
    <w:name w:val="comment_head222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3">
    <w:name w:val="comment_head223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16">
    <w:name w:val="link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7">
    <w:name w:val="link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8">
    <w:name w:val="link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19">
    <w:name w:val="link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0">
    <w:name w:val="link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Blockname34">
    <w:name w:val="block-name34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Item4">
    <w:name w:val="item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16">
    <w:name w:val="mgline16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17">
    <w:name w:val="mgline17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18">
    <w:name w:val="mgline18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19">
    <w:name w:val="mgline19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7">
    <w:name w:val="text-elements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24">
    <w:name w:val="comment_head2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4">
    <w:name w:val="post_comen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4">
    <w:name w:val="dialog_title4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4">
    <w:name w:val="dialog_title&gt;span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4">
    <w:name w:val="touchable_button4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4">
    <w:name w:val="header_center4"/>
    <w:basedOn w:val="Normal"/>
    <w:qFormat/>
    <w:pPr>
      <w:spacing w:lineRule="atLeast" w:line="270" w:before="0" w:after="15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4">
    <w:name w:val="fb_loader4"/>
    <w:basedOn w:val="Normal"/>
    <w:qFormat/>
    <w:pPr>
      <w:spacing w:lineRule="auto" w:line="240" w:before="0" w:after="15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gbox4">
    <w:name w:val="mgbox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4">
    <w:name w:val="submit_domain4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4">
    <w:name w:val="image-with-tex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4">
    <w:name w:val="arrow_box4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8">
    <w:name w:val="text-elements8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4">
    <w:name w:val="mctitle4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4">
    <w:name w:val="mcdesc4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4">
    <w:name w:val="mcdomain4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20">
    <w:name w:val="mgline20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4">
    <w:name w:val="mcprice4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4">
    <w:name w:val="mcpriceold-containe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4">
    <w:name w:val="image-containe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5">
    <w:name w:val="mgbox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5">
    <w:name w:val="submit_domain5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5">
    <w:name w:val="image-with-tex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5">
    <w:name w:val="arrow_box5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9">
    <w:name w:val="text-elements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5">
    <w:name w:val="mctitle5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5">
    <w:name w:val="mcdesc5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5">
    <w:name w:val="mcdomain5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21">
    <w:name w:val="mgline21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5">
    <w:name w:val="mcprice5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5">
    <w:name w:val="mcpriceold-containe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5">
    <w:name w:val="image-containe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6">
    <w:name w:val="mgbox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6">
    <w:name w:val="submit_domain6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6">
    <w:name w:val="image-with-text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6">
    <w:name w:val="arrow_box6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0">
    <w:name w:val="text-elements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6">
    <w:name w:val="mctitle6"/>
    <w:basedOn w:val="Normal"/>
    <w:qFormat/>
    <w:pPr>
      <w:spacing w:lineRule="auto" w:line="240" w:before="22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6">
    <w:name w:val="mcdesc6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6">
    <w:name w:val="mcdomain6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gline22">
    <w:name w:val="mgline22"/>
    <w:basedOn w:val="Normal"/>
    <w:qFormat/>
    <w:pPr>
      <w:pBdr>
        <w:top w:val="single" w:sz="6" w:space="8" w:color="DDDDDD"/>
        <w:left w:val="single" w:sz="6" w:space="3" w:color="DDDDDD"/>
        <w:bottom w:val="single" w:sz="6" w:space="8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6">
    <w:name w:val="mcprice6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6">
    <w:name w:val="mcpriceold-containe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6">
    <w:name w:val="image-containe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9">
    <w:name w:val="ui-resizable-handle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10">
    <w:name w:val="ui-resizable-handle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5">
    <w:name w:val="ui-accordion-header5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9">
    <w:name w:val="ui-accordion-icons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10">
    <w:name w:val="ui-accordion-icons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5">
    <w:name w:val="ui-accordion-header-icon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5">
    <w:name w:val="ui-accordion-conten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0">
    <w:name w:val="ui-button-text3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1">
    <w:name w:val="ui-button-text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2">
    <w:name w:val="ui-button-text32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3">
    <w:name w:val="ui-button-text33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4">
    <w:name w:val="ui-button-text3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5">
    <w:name w:val="ui-button-text3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6">
    <w:name w:val="ui-button-text3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74">
    <w:name w:val="ui-icon74"/>
    <w:basedOn w:val="Normal"/>
    <w:qFormat/>
    <w:pPr>
      <w:spacing w:lineRule="auto" w:line="240" w:before="0" w:after="15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5">
    <w:name w:val="ui-icon7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6">
    <w:name w:val="ui-icon7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7">
    <w:name w:val="ui-icon7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8">
    <w:name w:val="ui-icon7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5">
    <w:name w:val="ui-button5"/>
    <w:basedOn w:val="Normal"/>
    <w:qFormat/>
    <w:pPr>
      <w:spacing w:lineRule="auto" w:line="240" w:before="0" w:after="15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1">
    <w:name w:val="ui-datepicker-header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5">
    <w:name w:val="ui-datepicker-prev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5">
    <w:name w:val="ui-datepicker-nex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5">
    <w:name w:val="ui-datepicker-title5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3">
    <w:name w:val="ui-datepicker-buttonpane13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3">
    <w:name w:val="ui-datepicker-group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4">
    <w:name w:val="ui-datepicker-group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5">
    <w:name w:val="ui-datepicker-group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2">
    <w:name w:val="ui-datepicker-header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3">
    <w:name w:val="ui-datepicker-header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4">
    <w:name w:val="ui-datepicker-buttonpane1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5">
    <w:name w:val="ui-datepicker-buttonpane1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4">
    <w:name w:val="ui-datepicker-header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5">
    <w:name w:val="ui-datepicker-header2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5">
    <w:name w:val="ui-dialog-titlebar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5">
    <w:name w:val="ui-dialog-title5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5">
    <w:name w:val="ui-dialog-titlebar-clos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5">
    <w:name w:val="ui-dialog-conten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5">
    <w:name w:val="ui-dialog-buttonpane5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5">
    <w:name w:val="ui-resizable-s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9">
    <w:name w:val="ui-menu-item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5">
    <w:name w:val="ui-menu-divider5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13">
    <w:name w:val="ui-state-focus13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3">
    <w:name w:val="ui-state-active1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10">
    <w:name w:val="ui-menu-item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79">
    <w:name w:val="ui-icon7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9">
    <w:name w:val="ui-progressbar-value9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5">
    <w:name w:val="ui-progressbar-overlay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0">
    <w:name w:val="ui-progressbar-value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5">
    <w:name w:val="ui-menu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5">
    <w:name w:val="ui-selectmenu-optgroup5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13">
    <w:name w:val="ui-slider-handle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9">
    <w:name w:val="ui-slider-range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14">
    <w:name w:val="ui-slider-handle14"/>
    <w:basedOn w:val="Normal"/>
    <w:qFormat/>
    <w:pPr>
      <w:spacing w:lineRule="auto" w:line="240" w:before="0" w:after="15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5">
    <w:name w:val="ui-slider-hand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0">
    <w:name w:val="ui-slider-range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81">
    <w:name w:val="ui-icon8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5">
    <w:name w:val="ui-tabs-nav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5">
    <w:name w:val="ui-tabs-anchor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5">
    <w:name w:val="ui-tabs-panel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5">
    <w:name w:val="ui-tooltip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5">
    <w:name w:val="ui-widget5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24"/>
      <w:szCs w:val="24"/>
    </w:rPr>
  </w:style>
  <w:style w:type="paragraph" w:styleId="Uistatedefault9">
    <w:name w:val="ui-state-default9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efault10">
    <w:name w:val="ui-state-default10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9">
    <w:name w:val="ui-state-hover9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10">
    <w:name w:val="ui-state-hover10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4">
    <w:name w:val="ui-state-focus14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5">
    <w:name w:val="ui-state-focus15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4">
    <w:name w:val="ui-state-active1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5">
    <w:name w:val="ui-state-active1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9">
    <w:name w:val="ui-state-highlight9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10">
    <w:name w:val="ui-state-highlight10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9">
    <w:name w:val="ui-state-error9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10">
    <w:name w:val="ui-state-error10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9">
    <w:name w:val="ui-state-error-text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0">
    <w:name w:val="ui-state-error-text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9">
    <w:name w:val="ui-priority-primary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10">
    <w:name w:val="ui-priority-primary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9">
    <w:name w:val="ui-priority-secondary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10">
    <w:name w:val="ui-priority-secondary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9">
    <w:name w:val="ui-state-disabled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0">
    <w:name w:val="ui-state-disabled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82">
    <w:name w:val="ui-icon8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3">
    <w:name w:val="ui-icon8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4">
    <w:name w:val="ui-icon8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5">
    <w:name w:val="ui-icon8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6">
    <w:name w:val="ui-icon8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7">
    <w:name w:val="ui-icon8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8">
    <w:name w:val="ui-icon8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9">
    <w:name w:val="ui-icon8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0">
    <w:name w:val="ui-icon9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mall49">
    <w:name w:val="small4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50">
    <w:name w:val="small5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51">
    <w:name w:val="small5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52">
    <w:name w:val="small5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53">
    <w:name w:val="small5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54">
    <w:name w:val="small5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55">
    <w:name w:val="small5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56">
    <w:name w:val="small5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57">
    <w:name w:val="small5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58">
    <w:name w:val="small5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59">
    <w:name w:val="small5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60">
    <w:name w:val="small6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37">
    <w:name w:val="form-control3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38">
    <w:name w:val="form-control38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static9">
    <w:name w:val="form-control-static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rmcontrol39">
    <w:name w:val="form-control3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40">
    <w:name w:val="form-control40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static10">
    <w:name w:val="form-control-static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41">
    <w:name w:val="form-control4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control42">
    <w:name w:val="form-control42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3">
    <w:name w:val="input-group-addon13"/>
    <w:basedOn w:val="Normal"/>
    <w:qFormat/>
    <w:pP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3C763D"/>
      <w:sz w:val="21"/>
      <w:szCs w:val="21"/>
    </w:rPr>
  </w:style>
  <w:style w:type="paragraph" w:styleId="Formcontrolfeedback13">
    <w:name w:val="form-control-feedback13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Formcontrol43">
    <w:name w:val="form-control43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4">
    <w:name w:val="input-group-addon14"/>
    <w:basedOn w:val="Normal"/>
    <w:qFormat/>
    <w:pP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8A6D3B"/>
      <w:sz w:val="21"/>
      <w:szCs w:val="21"/>
    </w:rPr>
  </w:style>
  <w:style w:type="paragraph" w:styleId="Formcontrolfeedback14">
    <w:name w:val="form-control-feedback14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Formcontrol44">
    <w:name w:val="form-control44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5">
    <w:name w:val="input-group-addon15"/>
    <w:basedOn w:val="Normal"/>
    <w:qFormat/>
    <w:pP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A94442"/>
      <w:sz w:val="21"/>
      <w:szCs w:val="21"/>
    </w:rPr>
  </w:style>
  <w:style w:type="paragraph" w:styleId="Formcontrolfeedback15">
    <w:name w:val="form-control-feedback15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Radio5">
    <w:name w:val="radio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5">
    <w:name w:val="checkbox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5">
    <w:name w:val="radio-inline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5">
    <w:name w:val="checkbox-inline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3">
    <w:name w:val="form-group13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dge25">
    <w:name w:val="badge25"/>
    <w:basedOn w:val="Normal"/>
    <w:qFormat/>
    <w:pPr>
      <w:shd w:fill="333333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26">
    <w:name w:val="badge26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337AB7"/>
      <w:sz w:val="18"/>
      <w:szCs w:val="18"/>
    </w:rPr>
  </w:style>
  <w:style w:type="paragraph" w:styleId="Badge27">
    <w:name w:val="badge27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CB85C"/>
      <w:sz w:val="18"/>
      <w:szCs w:val="18"/>
    </w:rPr>
  </w:style>
  <w:style w:type="paragraph" w:styleId="Badge28">
    <w:name w:val="badge28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BC0DE"/>
      <w:sz w:val="18"/>
      <w:szCs w:val="18"/>
    </w:rPr>
  </w:style>
  <w:style w:type="paragraph" w:styleId="Badge29">
    <w:name w:val="badge29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0AD4E"/>
      <w:sz w:val="18"/>
      <w:szCs w:val="18"/>
    </w:rPr>
  </w:style>
  <w:style w:type="paragraph" w:styleId="Badge30">
    <w:name w:val="badge30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D9534F"/>
      <w:sz w:val="18"/>
      <w:szCs w:val="18"/>
    </w:rPr>
  </w:style>
  <w:style w:type="paragraph" w:styleId="Divider5">
    <w:name w:val="divider5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21">
    <w:name w:val="caret21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2">
    <w:name w:val="caret22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3">
    <w:name w:val="dropdown-menu1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14">
    <w:name w:val="dropdown-menu1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23">
    <w:name w:val="caret23"/>
    <w:basedOn w:val="Normal"/>
    <w:qFormat/>
    <w:pPr>
      <w:pBdr>
        <w:top w:val="dashed" w:sz="24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4">
    <w:name w:val="caret24"/>
    <w:basedOn w:val="Normal"/>
    <w:qFormat/>
    <w:pPr>
      <w:pBdr>
        <w:top w:val="dashed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5">
    <w:name w:val="caret25"/>
    <w:basedOn w:val="Normal"/>
    <w:qFormat/>
    <w:pPr>
      <w:pBdr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45">
    <w:name w:val="form-control45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5">
    <w:name w:val="nav-divider5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5">
    <w:name w:val="dropdown-menu15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13">
    <w:name w:val="icon-bar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9">
    <w:name w:val="navbar-brand9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9">
    <w:name w:val="navbar-text9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navlia9">
    <w:name w:val="navbar-nav&gt;li&gt;a9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9">
    <w:name w:val="navbar-toggle9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14">
    <w:name w:val="icon-bar14"/>
    <w:basedOn w:val="Normal"/>
    <w:qFormat/>
    <w:pPr>
      <w:shd w:fill="8888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9">
    <w:name w:val="navbar-collapse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9">
    <w:name w:val="navbar-form9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7">
    <w:name w:val="navbar-link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18">
    <w:name w:val="navbar-link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link9">
    <w:name w:val="btn-link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brand10">
    <w:name w:val="navbar-brand10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7"/>
      <w:szCs w:val="27"/>
    </w:rPr>
  </w:style>
  <w:style w:type="paragraph" w:styleId="Navbartext10">
    <w:name w:val="navbar-text10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navlia10">
    <w:name w:val="navbar-nav&gt;li&gt;a10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toggle10">
    <w:name w:val="navbar-toggle10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15">
    <w:name w:val="icon-bar15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10">
    <w:name w:val="navbar-collapse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10">
    <w:name w:val="navbar-form10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19">
    <w:name w:val="navbar-link1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link20">
    <w:name w:val="navbar-link2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10">
    <w:name w:val="btn-link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Caption5">
    <w:name w:val="caption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21">
    <w:name w:val="alert-link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22">
    <w:name w:val="alert-link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B542C"/>
      <w:sz w:val="24"/>
      <w:szCs w:val="24"/>
    </w:rPr>
  </w:style>
  <w:style w:type="paragraph" w:styleId="Alertlink23">
    <w:name w:val="alert-link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45269"/>
      <w:sz w:val="24"/>
      <w:szCs w:val="24"/>
    </w:rPr>
  </w:style>
  <w:style w:type="paragraph" w:styleId="Alertlink24">
    <w:name w:val="alert-link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512C"/>
      <w:sz w:val="24"/>
      <w:szCs w:val="24"/>
    </w:rPr>
  </w:style>
  <w:style w:type="paragraph" w:styleId="Alertlink25">
    <w:name w:val="alert-link2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43534"/>
      <w:sz w:val="24"/>
      <w:szCs w:val="24"/>
    </w:rPr>
  </w:style>
  <w:style w:type="paragraph" w:styleId="Listgroupitemheading5">
    <w:name w:val="list-group-item-heading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5">
    <w:name w:val="panel5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5">
    <w:name w:val="panel-heading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5">
    <w:name w:val="panel-footer5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5">
    <w:name w:val="clos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Iconprev5">
    <w:name w:val="icon-prev5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5">
    <w:name w:val="glyphicon-chevron-left5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5">
    <w:name w:val="icon-next5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5">
    <w:name w:val="glyphicon-chevron-right5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6">
    <w:name w:val="btn6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r5">
    <w:name w:val="br5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bottom5">
    <w:name w:val="modal-bottom5"/>
    <w:basedOn w:val="Normal"/>
    <w:qFormat/>
    <w:pPr>
      <w:shd w:fill="EEEEEE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hr5">
    <w:name w:val="modal-hr5"/>
    <w:basedOn w:val="Normal"/>
    <w:qFormat/>
    <w:pPr>
      <w:spacing w:lineRule="atLeast" w:line="330" w:before="225" w:after="225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Fblike5">
    <w:name w:val="fb-like5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logo5">
    <w:name w:val="modal-logo5"/>
    <w:basedOn w:val="Normal"/>
    <w:qFormat/>
    <w:pPr>
      <w:shd w:fill="3B5998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Row5">
    <w:name w:val="row5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4">
    <w:name w:val="form-group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5">
    <w:name w:val="form-group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5">
    <w:name w:val="counter5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ckimg6">
    <w:name w:val="main-bock-img6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25">
    <w:name w:val="comment_head225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6">
    <w:name w:val="comment_head226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7">
    <w:name w:val="comment_head227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28">
    <w:name w:val="comment_head228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29">
    <w:name w:val="comment_head229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21">
    <w:name w:val="link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2">
    <w:name w:val="link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3">
    <w:name w:val="link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4">
    <w:name w:val="link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5">
    <w:name w:val="link2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Blockname35">
    <w:name w:val="block-name35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Item5">
    <w:name w:val="item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23">
    <w:name w:val="mgline23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24">
    <w:name w:val="mgline24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25">
    <w:name w:val="mgline25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26">
    <w:name w:val="mgline26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1">
    <w:name w:val="text-elements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30">
    <w:name w:val="comment_head23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5">
    <w:name w:val="post_comen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5">
    <w:name w:val="dialog_title5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5">
    <w:name w:val="dialog_title&gt;span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5">
    <w:name w:val="touchable_button5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5">
    <w:name w:val="header_center5"/>
    <w:basedOn w:val="Normal"/>
    <w:qFormat/>
    <w:pPr>
      <w:spacing w:lineRule="atLeast" w:line="270" w:before="0" w:after="15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5">
    <w:name w:val="fb_loader5"/>
    <w:basedOn w:val="Normal"/>
    <w:qFormat/>
    <w:pPr>
      <w:spacing w:lineRule="auto" w:line="240" w:before="0" w:after="15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gbox7">
    <w:name w:val="mgbox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7">
    <w:name w:val="submit_domain7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7">
    <w:name w:val="image-with-text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7">
    <w:name w:val="arrow_box7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2">
    <w:name w:val="text-elements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7">
    <w:name w:val="mctitle7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7">
    <w:name w:val="mcdesc7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7">
    <w:name w:val="mcdomain7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27">
    <w:name w:val="mgline27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7">
    <w:name w:val="mcprice7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7">
    <w:name w:val="mcpriceold-containe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7">
    <w:name w:val="image-containe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8">
    <w:name w:val="mgbox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8">
    <w:name w:val="submit_domain8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8">
    <w:name w:val="image-with-text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8">
    <w:name w:val="arrow_box8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3">
    <w:name w:val="text-elements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8">
    <w:name w:val="mctitle8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8">
    <w:name w:val="mcdesc8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8">
    <w:name w:val="mcdomain8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28">
    <w:name w:val="mgline28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8">
    <w:name w:val="mcprice8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8">
    <w:name w:val="mcpriceold-containe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8">
    <w:name w:val="image-containe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9">
    <w:name w:val="mgbox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9">
    <w:name w:val="submit_domain9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9">
    <w:name w:val="image-with-text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9">
    <w:name w:val="arrow_box9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4">
    <w:name w:val="text-elements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9">
    <w:name w:val="mctitle9"/>
    <w:basedOn w:val="Normal"/>
    <w:qFormat/>
    <w:pPr>
      <w:spacing w:lineRule="auto" w:line="240" w:before="22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9">
    <w:name w:val="mcdesc9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9">
    <w:name w:val="mcdomain9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gline29">
    <w:name w:val="mgline29"/>
    <w:basedOn w:val="Normal"/>
    <w:qFormat/>
    <w:pPr>
      <w:pBdr>
        <w:top w:val="single" w:sz="6" w:space="8" w:color="DDDDDD"/>
        <w:left w:val="single" w:sz="6" w:space="3" w:color="DDDDDD"/>
        <w:bottom w:val="single" w:sz="6" w:space="8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9">
    <w:name w:val="mcprice9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9">
    <w:name w:val="mcpriceold-container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9">
    <w:name w:val="image-container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10">
    <w:name w:val="mgbox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0">
    <w:name w:val="submit_domain10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0">
    <w:name w:val="image-with-text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0">
    <w:name w:val="arrow_box10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5">
    <w:name w:val="text-elements1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0">
    <w:name w:val="mctitle10"/>
    <w:basedOn w:val="Normal"/>
    <w:qFormat/>
    <w:pPr>
      <w:spacing w:lineRule="auto" w:line="240" w:before="22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0">
    <w:name w:val="mcdesc10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0">
    <w:name w:val="mcdomain10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gline30">
    <w:name w:val="mgline30"/>
    <w:basedOn w:val="Normal"/>
    <w:qFormat/>
    <w:pPr>
      <w:pBdr>
        <w:top w:val="single" w:sz="6" w:space="8" w:color="DDDDDD"/>
        <w:left w:val="single" w:sz="6" w:space="3" w:color="DDDDDD"/>
        <w:bottom w:val="single" w:sz="6" w:space="8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0">
    <w:name w:val="mcprice10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0">
    <w:name w:val="mcpriceold-container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0">
    <w:name w:val="image-container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1">
    <w:name w:val="ui-resizable-handle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12">
    <w:name w:val="ui-resizable-handle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6">
    <w:name w:val="ui-accordion-header6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11">
    <w:name w:val="ui-accordion-icons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12">
    <w:name w:val="ui-accordion-icons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6">
    <w:name w:val="ui-accordion-header-icon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6">
    <w:name w:val="ui-accordion-conten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7">
    <w:name w:val="ui-button-text3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8">
    <w:name w:val="ui-button-text3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9">
    <w:name w:val="ui-button-text39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0">
    <w:name w:val="ui-button-text40"/>
    <w:basedOn w:val="Normal"/>
    <w:qFormat/>
    <w:pPr>
      <w:spacing w:lineRule="auto" w:line="240" w:before="0" w:after="15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1">
    <w:name w:val="ui-button-text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2">
    <w:name w:val="ui-button-text4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3">
    <w:name w:val="ui-button-text4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92">
    <w:name w:val="ui-icon92"/>
    <w:basedOn w:val="Normal"/>
    <w:qFormat/>
    <w:pPr>
      <w:spacing w:lineRule="auto" w:line="240" w:before="0" w:after="15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3">
    <w:name w:val="ui-icon9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4">
    <w:name w:val="ui-icon9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5">
    <w:name w:val="ui-icon9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6">
    <w:name w:val="ui-icon9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6">
    <w:name w:val="ui-button6"/>
    <w:basedOn w:val="Normal"/>
    <w:qFormat/>
    <w:pPr>
      <w:spacing w:lineRule="auto" w:line="240" w:before="0" w:after="15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6">
    <w:name w:val="ui-datepicker-header2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6">
    <w:name w:val="ui-datepicker-prev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6">
    <w:name w:val="ui-datepicker-nex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6">
    <w:name w:val="ui-datepicker-title6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6">
    <w:name w:val="ui-datepicker-buttonpane16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6">
    <w:name w:val="ui-datepicker-group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7">
    <w:name w:val="ui-datepicker-group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8">
    <w:name w:val="ui-datepicker-group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7">
    <w:name w:val="ui-datepicker-header2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8">
    <w:name w:val="ui-datepicker-header2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7">
    <w:name w:val="ui-datepicker-buttonpane1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8">
    <w:name w:val="ui-datepicker-buttonpane1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9">
    <w:name w:val="ui-datepicker-header2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0">
    <w:name w:val="ui-datepicker-header3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6">
    <w:name w:val="ui-dialog-titlebar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6">
    <w:name w:val="ui-dialog-title6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6">
    <w:name w:val="ui-dialog-titlebar-clos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6">
    <w:name w:val="ui-dialog-conten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6">
    <w:name w:val="ui-dialog-buttonpane6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6">
    <w:name w:val="ui-resizable-s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1">
    <w:name w:val="ui-menu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6">
    <w:name w:val="ui-menu-divider6"/>
    <w:basedOn w:val="Normal"/>
    <w:qFormat/>
    <w:pPr>
      <w:spacing w:lineRule="atLeast" w:line="0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Uistatefocus16">
    <w:name w:val="ui-state-focus16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6">
    <w:name w:val="ui-state-active1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menuitem12">
    <w:name w:val="ui-menu-item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97">
    <w:name w:val="ui-icon9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1">
    <w:name w:val="ui-progressbar-value1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6">
    <w:name w:val="ui-progressbar-overlay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2">
    <w:name w:val="ui-progressbar-value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menu6">
    <w:name w:val="ui-menu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6">
    <w:name w:val="ui-selectmenu-optgroup6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liderhandle16">
    <w:name w:val="ui-slider-handle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1">
    <w:name w:val="ui-slider-range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17">
    <w:name w:val="ui-slider-handle17"/>
    <w:basedOn w:val="Normal"/>
    <w:qFormat/>
    <w:pPr>
      <w:spacing w:lineRule="auto" w:line="240" w:before="0" w:after="15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8">
    <w:name w:val="ui-slider-handle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2">
    <w:name w:val="ui-slider-range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99">
    <w:name w:val="ui-icon99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6">
    <w:name w:val="ui-tabs-nav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anchor6">
    <w:name w:val="ui-tabs-anchor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6">
    <w:name w:val="ui-tabs-panel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6">
    <w:name w:val="ui-tooltip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widget6">
    <w:name w:val="ui-widget6"/>
    <w:basedOn w:val="Normal"/>
    <w:qFormat/>
    <w:pPr>
      <w:spacing w:lineRule="auto" w:line="240" w:before="0" w:after="150"/>
    </w:pPr>
    <w:rPr>
      <w:rFonts w:ascii="Verdana" w:hAnsi="Verdana" w:eastAsia="Times New Roman" w:cs="Verdana"/>
      <w:sz w:val="24"/>
      <w:szCs w:val="24"/>
    </w:rPr>
  </w:style>
  <w:style w:type="paragraph" w:styleId="Uistatedefault11">
    <w:name w:val="ui-state-default11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efault12">
    <w:name w:val="ui-state-default12"/>
    <w:basedOn w:val="Normal"/>
    <w:qFormat/>
    <w:pPr>
      <w:pBdr>
        <w:top w:val="single" w:sz="6" w:space="0" w:color="9F1010"/>
        <w:left w:val="single" w:sz="6" w:space="0" w:color="9F1010"/>
        <w:bottom w:val="single" w:sz="6" w:space="0" w:color="9F1010"/>
        <w:right w:val="single" w:sz="6" w:space="0" w:color="9F1010"/>
      </w:pBdr>
      <w:shd w:fill="9F101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11">
    <w:name w:val="ui-state-hover11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12">
    <w:name w:val="ui-state-hover12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7">
    <w:name w:val="ui-state-focus17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8">
    <w:name w:val="ui-state-focus18"/>
    <w:basedOn w:val="Normal"/>
    <w:qFormat/>
    <w:pPr>
      <w:pBdr>
        <w:top w:val="single" w:sz="6" w:space="0" w:color="084300"/>
        <w:left w:val="single" w:sz="6" w:space="0" w:color="084300"/>
        <w:bottom w:val="single" w:sz="6" w:space="0" w:color="084300"/>
        <w:right w:val="single" w:sz="6" w:space="0" w:color="084300"/>
      </w:pBdr>
      <w:shd w:fill="0843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active17">
    <w:name w:val="ui-state-active1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8">
    <w:name w:val="ui-state-active18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1">
    <w:name w:val="ui-state-highlight1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12">
    <w:name w:val="ui-state-highlight1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0" w:after="15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1">
    <w:name w:val="ui-state-error1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12">
    <w:name w:val="ui-state-error1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1">
    <w:name w:val="ui-state-error-text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2">
    <w:name w:val="ui-state-error-text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1">
    <w:name w:val="ui-priority-primary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12">
    <w:name w:val="ui-priority-primary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1">
    <w:name w:val="ui-priority-secondary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12">
    <w:name w:val="ui-priority-secondary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1">
    <w:name w:val="ui-state-disabled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2">
    <w:name w:val="ui-state-disabled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icon100">
    <w:name w:val="ui-icon100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1">
    <w:name w:val="ui-icon101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2">
    <w:name w:val="ui-icon102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3">
    <w:name w:val="ui-icon103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4">
    <w:name w:val="ui-icon104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5">
    <w:name w:val="ui-icon105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6">
    <w:name w:val="ui-icon106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7">
    <w:name w:val="ui-icon107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8">
    <w:name w:val="ui-icon108"/>
    <w:basedOn w:val="Normal"/>
    <w:qFormat/>
    <w:pPr>
      <w:spacing w:lineRule="auto" w:line="240" w:before="0" w:after="15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mall61">
    <w:name w:val="small6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62">
    <w:name w:val="small6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63">
    <w:name w:val="small6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64">
    <w:name w:val="small6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65">
    <w:name w:val="small6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66">
    <w:name w:val="small6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67">
    <w:name w:val="small6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68">
    <w:name w:val="small6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69">
    <w:name w:val="small6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6"/>
      <w:szCs w:val="16"/>
    </w:rPr>
  </w:style>
  <w:style w:type="paragraph" w:styleId="Small70">
    <w:name w:val="small7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71">
    <w:name w:val="small7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mall72">
    <w:name w:val="small7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46">
    <w:name w:val="form-control46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47">
    <w:name w:val="form-control4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Formcontrolstatic11">
    <w:name w:val="form-control-static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rmcontrol48">
    <w:name w:val="form-control48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49">
    <w:name w:val="form-control4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ascii="Times New Roman" w:hAnsi="Times New Roman" w:eastAsia="Times New Roman" w:cs="Times New Roman"/>
      <w:color w:val="555555"/>
      <w:sz w:val="27"/>
      <w:szCs w:val="27"/>
    </w:rPr>
  </w:style>
  <w:style w:type="paragraph" w:styleId="Formcontrolstatic12">
    <w:name w:val="form-control-static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rmcontrol50">
    <w:name w:val="form-control50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Formcontrol51">
    <w:name w:val="form-control5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6">
    <w:name w:val="input-group-addon16"/>
    <w:basedOn w:val="Normal"/>
    <w:qFormat/>
    <w:pPr>
      <w:shd w:fill="DFF0D8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3C763D"/>
      <w:sz w:val="21"/>
      <w:szCs w:val="21"/>
    </w:rPr>
  </w:style>
  <w:style w:type="paragraph" w:styleId="Formcontrolfeedback16">
    <w:name w:val="form-control-feedback16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3C763D"/>
      <w:sz w:val="24"/>
      <w:szCs w:val="24"/>
    </w:rPr>
  </w:style>
  <w:style w:type="paragraph" w:styleId="Formcontrol52">
    <w:name w:val="form-control5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7">
    <w:name w:val="input-group-addon17"/>
    <w:basedOn w:val="Normal"/>
    <w:qFormat/>
    <w:pPr>
      <w:shd w:fill="FCF8E3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8A6D3B"/>
      <w:sz w:val="21"/>
      <w:szCs w:val="21"/>
    </w:rPr>
  </w:style>
  <w:style w:type="paragraph" w:styleId="Formcontrolfeedback17">
    <w:name w:val="form-control-feedback17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8A6D3B"/>
      <w:sz w:val="24"/>
      <w:szCs w:val="24"/>
    </w:rPr>
  </w:style>
  <w:style w:type="paragraph" w:styleId="Formcontrol53">
    <w:name w:val="form-control5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Inputgroupaddon18">
    <w:name w:val="input-group-addon18"/>
    <w:basedOn w:val="Normal"/>
    <w:qFormat/>
    <w:pPr>
      <w:shd w:fill="F2DEDE" w:val="clear"/>
      <w:spacing w:lineRule="auto" w:line="240" w:before="0" w:after="150"/>
      <w:jc w:val="center"/>
      <w:textAlignment w:val="center"/>
    </w:pPr>
    <w:rPr>
      <w:rFonts w:ascii="Times New Roman" w:hAnsi="Times New Roman" w:eastAsia="Times New Roman" w:cs="Times New Roman"/>
      <w:color w:val="A94442"/>
      <w:sz w:val="21"/>
      <w:szCs w:val="21"/>
    </w:rPr>
  </w:style>
  <w:style w:type="paragraph" w:styleId="Formcontrolfeedback18">
    <w:name w:val="form-control-feedback18"/>
    <w:basedOn w:val="Normal"/>
    <w:qFormat/>
    <w:pPr>
      <w:spacing w:lineRule="atLeast" w:line="510" w:before="0" w:after="150"/>
      <w:jc w:val="center"/>
    </w:pPr>
    <w:rPr>
      <w:rFonts w:ascii="Times New Roman" w:hAnsi="Times New Roman" w:eastAsia="Times New Roman" w:cs="Times New Roman"/>
      <w:color w:val="A94442"/>
      <w:sz w:val="24"/>
      <w:szCs w:val="24"/>
    </w:rPr>
  </w:style>
  <w:style w:type="paragraph" w:styleId="Radio6">
    <w:name w:val="radio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6">
    <w:name w:val="checkbox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oinline6">
    <w:name w:val="radio-inline6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inline6">
    <w:name w:val="checkbox-inline6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6">
    <w:name w:val="form-group16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dge31">
    <w:name w:val="badge31"/>
    <w:basedOn w:val="Normal"/>
    <w:qFormat/>
    <w:pPr>
      <w:shd w:fill="333333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32">
    <w:name w:val="badge32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337AB7"/>
      <w:sz w:val="18"/>
      <w:szCs w:val="18"/>
    </w:rPr>
  </w:style>
  <w:style w:type="paragraph" w:styleId="Badge33">
    <w:name w:val="badge33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CB85C"/>
      <w:sz w:val="18"/>
      <w:szCs w:val="18"/>
    </w:rPr>
  </w:style>
  <w:style w:type="paragraph" w:styleId="Badge34">
    <w:name w:val="badge34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5BC0DE"/>
      <w:sz w:val="18"/>
      <w:szCs w:val="18"/>
    </w:rPr>
  </w:style>
  <w:style w:type="paragraph" w:styleId="Badge35">
    <w:name w:val="badge35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F0AD4E"/>
      <w:sz w:val="18"/>
      <w:szCs w:val="18"/>
    </w:rPr>
  </w:style>
  <w:style w:type="paragraph" w:styleId="Badge36">
    <w:name w:val="badge36"/>
    <w:basedOn w:val="Normal"/>
    <w:qFormat/>
    <w:pPr>
      <w:shd w:fill="FFFFFF" w:val="clear"/>
      <w:spacing w:lineRule="auto" w:line="240" w:before="0" w:after="150"/>
      <w:jc w:val="center"/>
      <w:textAlignment w:val="baseline"/>
    </w:pPr>
    <w:rPr>
      <w:rFonts w:ascii="Times New Roman" w:hAnsi="Times New Roman" w:eastAsia="Times New Roman" w:cs="Times New Roman"/>
      <w:b/>
      <w:bCs/>
      <w:color w:val="D9534F"/>
      <w:sz w:val="18"/>
      <w:szCs w:val="18"/>
    </w:rPr>
  </w:style>
  <w:style w:type="paragraph" w:styleId="Divider6">
    <w:name w:val="divider6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26">
    <w:name w:val="caret26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7">
    <w:name w:val="caret27"/>
    <w:basedOn w:val="Normal"/>
    <w:qFormat/>
    <w:pPr>
      <w:pBdr>
        <w:bottom w:val="single" w:sz="24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6">
    <w:name w:val="dropdown-menu16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Dropdownmenu17">
    <w:name w:val="dropdown-menu17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Caret28">
    <w:name w:val="caret28"/>
    <w:basedOn w:val="Normal"/>
    <w:qFormat/>
    <w:pPr>
      <w:pBdr>
        <w:top w:val="dashed" w:sz="24" w:space="0" w:color="000000"/>
      </w:pBdr>
      <w:spacing w:lineRule="auto" w:line="240" w:before="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29">
    <w:name w:val="caret29"/>
    <w:basedOn w:val="Normal"/>
    <w:qFormat/>
    <w:pPr>
      <w:pBdr>
        <w:top w:val="dashed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et30">
    <w:name w:val="caret30"/>
    <w:basedOn w:val="Normal"/>
    <w:qFormat/>
    <w:pPr>
      <w:pBdr>
        <w:bottom w:val="single" w:sz="36" w:space="0" w:color="000000"/>
      </w:pBdr>
      <w:spacing w:lineRule="auto" w:line="240" w:before="0" w:after="15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54">
    <w:name w:val="form-control54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5555"/>
      <w:sz w:val="21"/>
      <w:szCs w:val="21"/>
    </w:rPr>
  </w:style>
  <w:style w:type="paragraph" w:styleId="Navdivider6">
    <w:name w:val="nav-divider6"/>
    <w:basedOn w:val="Normal"/>
    <w:qFormat/>
    <w:pPr>
      <w:shd w:fill="E5E5E5" w:val="clear"/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8">
    <w:name w:val="dropdown-menu18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Iconbar16">
    <w:name w:val="icon-bar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11">
    <w:name w:val="navbar-brand1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7"/>
      <w:szCs w:val="27"/>
    </w:rPr>
  </w:style>
  <w:style w:type="paragraph" w:styleId="Navbartext11">
    <w:name w:val="navbar-text11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navlia11">
    <w:name w:val="navbar-nav&gt;li&gt;a1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toggle11">
    <w:name w:val="navbar-toggle11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17">
    <w:name w:val="icon-bar17"/>
    <w:basedOn w:val="Normal"/>
    <w:qFormat/>
    <w:pPr>
      <w:shd w:fill="8888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11">
    <w:name w:val="navbar-collapse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11">
    <w:name w:val="navbar-form11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21">
    <w:name w:val="navbar-link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link22">
    <w:name w:val="navbar-link2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tnlink11">
    <w:name w:val="btn-link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Navbarbrand12">
    <w:name w:val="navbar-brand12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7"/>
      <w:szCs w:val="27"/>
    </w:rPr>
  </w:style>
  <w:style w:type="paragraph" w:styleId="Navbartext12">
    <w:name w:val="navbar-text12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navlia12">
    <w:name w:val="navbar-nav&gt;li&gt;a12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toggle12">
    <w:name w:val="navbar-toggle12"/>
    <w:basedOn w:val="Normal"/>
    <w:qFormat/>
    <w:pPr>
      <w:spacing w:lineRule="auto" w:line="240" w:before="12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bar18">
    <w:name w:val="icon-bar18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collapse12">
    <w:name w:val="navbar-collapse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barform12">
    <w:name w:val="navbar-form12"/>
    <w:basedOn w:val="Normal"/>
    <w:qFormat/>
    <w:pPr>
      <w:spacing w:lineRule="auto" w:line="240" w:before="120" w:after="12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arlink23">
    <w:name w:val="navbar-link2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Navbarlink24">
    <w:name w:val="navbar-link2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12">
    <w:name w:val="btn-link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D9D9D"/>
      <w:sz w:val="24"/>
      <w:szCs w:val="24"/>
    </w:rPr>
  </w:style>
  <w:style w:type="paragraph" w:styleId="Caption6">
    <w:name w:val="caption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lertlink26">
    <w:name w:val="alert-link2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link27">
    <w:name w:val="alert-link2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B542C"/>
      <w:sz w:val="24"/>
      <w:szCs w:val="24"/>
    </w:rPr>
  </w:style>
  <w:style w:type="paragraph" w:styleId="Alertlink28">
    <w:name w:val="alert-link2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45269"/>
      <w:sz w:val="24"/>
      <w:szCs w:val="24"/>
    </w:rPr>
  </w:style>
  <w:style w:type="paragraph" w:styleId="Alertlink29">
    <w:name w:val="alert-link2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512C"/>
      <w:sz w:val="24"/>
      <w:szCs w:val="24"/>
    </w:rPr>
  </w:style>
  <w:style w:type="paragraph" w:styleId="Alertlink30">
    <w:name w:val="alert-link3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43534"/>
      <w:sz w:val="24"/>
      <w:szCs w:val="24"/>
    </w:rPr>
  </w:style>
  <w:style w:type="paragraph" w:styleId="Listgroupitemheading6">
    <w:name w:val="list-group-item-heading6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6">
    <w:name w:val="panel6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lheading6">
    <w:name w:val="panel-heading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nelfooter6">
    <w:name w:val="panel-footer6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ose6">
    <w:name w:val="clos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Iconprev6">
    <w:name w:val="icon-prev6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left6">
    <w:name w:val="glyphicon-chevron-left6"/>
    <w:basedOn w:val="Normal"/>
    <w:qFormat/>
    <w:pPr>
      <w:spacing w:lineRule="auto" w:line="240" w:before="0" w:after="15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6">
    <w:name w:val="icon-next6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yphiconchevronright6">
    <w:name w:val="glyphicon-chevron-right6"/>
    <w:basedOn w:val="Normal"/>
    <w:qFormat/>
    <w:pPr>
      <w:spacing w:lineRule="auto" w:line="240" w:before="0" w:after="15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r6">
    <w:name w:val="br6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bottom6">
    <w:name w:val="modal-bottom6"/>
    <w:basedOn w:val="Normal"/>
    <w:qFormat/>
    <w:pPr>
      <w:shd w:fill="EEEEEE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hr6">
    <w:name w:val="modal-hr6"/>
    <w:basedOn w:val="Normal"/>
    <w:qFormat/>
    <w:pPr>
      <w:spacing w:lineRule="atLeast" w:line="330" w:before="225" w:after="225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Fblike6">
    <w:name w:val="fb-like6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Modallogo6">
    <w:name w:val="modal-logo6"/>
    <w:basedOn w:val="Normal"/>
    <w:qFormat/>
    <w:pPr>
      <w:shd w:fill="3B5998" w:val="clear"/>
      <w:spacing w:lineRule="atLeast" w:line="330" w:before="225" w:after="0"/>
      <w:jc w:val="center"/>
    </w:pPr>
    <w:rPr>
      <w:rFonts w:ascii="Times New Roman" w:hAnsi="Times New Roman" w:eastAsia="Times New Roman" w:cs="Times New Roman"/>
      <w:color w:val="3B5998"/>
      <w:sz w:val="32"/>
      <w:szCs w:val="32"/>
    </w:rPr>
  </w:style>
  <w:style w:type="paragraph" w:styleId="Row6">
    <w:name w:val="row6"/>
    <w:basedOn w:val="Normal"/>
    <w:qFormat/>
    <w:pPr>
      <w:spacing w:lineRule="auto" w:line="240" w:before="0" w:after="15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7">
    <w:name w:val="form-group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group18">
    <w:name w:val="form-group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6">
    <w:name w:val="counter6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bockimg8">
    <w:name w:val="main-bock-img8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31">
    <w:name w:val="comment_head23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32">
    <w:name w:val="comment_head232"/>
    <w:basedOn w:val="Normal"/>
    <w:qFormat/>
    <w:pPr>
      <w:shd w:fill="FC9106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33">
    <w:name w:val="comment_head233"/>
    <w:basedOn w:val="Normal"/>
    <w:qFormat/>
    <w:pPr>
      <w:shd w:fill="D2D91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34">
    <w:name w:val="comment_head234"/>
    <w:basedOn w:val="Normal"/>
    <w:qFormat/>
    <w:pPr>
      <w:shd w:fill="1CC50A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mmenthead235">
    <w:name w:val="comment_head235"/>
    <w:basedOn w:val="Normal"/>
    <w:qFormat/>
    <w:pPr>
      <w:shd w:fill="EA8AEE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27">
    <w:name w:val="link2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8">
    <w:name w:val="link2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29">
    <w:name w:val="link2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30">
    <w:name w:val="link3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Link31">
    <w:name w:val="link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Blockname36">
    <w:name w:val="block-name36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Item6">
    <w:name w:val="item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gline31">
    <w:name w:val="mgline31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32">
    <w:name w:val="mgline32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33">
    <w:name w:val="mgline33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gline34">
    <w:name w:val="mgline34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6">
    <w:name w:val="text-elements1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236">
    <w:name w:val="comment_head23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tcoment6">
    <w:name w:val="post_comen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6">
    <w:name w:val="dialog_title6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6">
    <w:name w:val="dialog_title&gt;span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6">
    <w:name w:val="dialog_header6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6">
    <w:name w:val="touchable_button6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6">
    <w:name w:val="header_center6"/>
    <w:basedOn w:val="Normal"/>
    <w:qFormat/>
    <w:pPr>
      <w:spacing w:lineRule="atLeast" w:line="270" w:before="0" w:after="15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6">
    <w:name w:val="dialog_content6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6">
    <w:name w:val="dialog_footer6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loader6">
    <w:name w:val="fb_loader6"/>
    <w:basedOn w:val="Normal"/>
    <w:qFormat/>
    <w:pPr>
      <w:spacing w:lineRule="auto" w:line="240" w:before="0" w:after="15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gbox11">
    <w:name w:val="mgbox1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1">
    <w:name w:val="submit_domain1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1">
    <w:name w:val="image-with-text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1">
    <w:name w:val="arrow_box11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7">
    <w:name w:val="text-elements1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1">
    <w:name w:val="mctitle11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1">
    <w:name w:val="mcdesc1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1">
    <w:name w:val="mcdomain11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35">
    <w:name w:val="mgline35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1">
    <w:name w:val="mcprice11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1">
    <w:name w:val="mcpriceold-container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1">
    <w:name w:val="image-container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12">
    <w:name w:val="mgbox1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2">
    <w:name w:val="submit_domain1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2">
    <w:name w:val="image-with-text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2">
    <w:name w:val="arrow_box12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8">
    <w:name w:val="text-elements18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2">
    <w:name w:val="mctitle12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2">
    <w:name w:val="mcdesc1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2">
    <w:name w:val="mcdomain12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36">
    <w:name w:val="mgline36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2">
    <w:name w:val="mcprice12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2">
    <w:name w:val="mcpriceold-container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2">
    <w:name w:val="image-container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13">
    <w:name w:val="mgbox1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3">
    <w:name w:val="submit_domain13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3">
    <w:name w:val="image-with-text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3">
    <w:name w:val="arrow_box13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19">
    <w:name w:val="text-elements1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3">
    <w:name w:val="mctitle13"/>
    <w:basedOn w:val="Normal"/>
    <w:qFormat/>
    <w:pPr>
      <w:spacing w:lineRule="auto" w:line="240" w:before="22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3">
    <w:name w:val="mcdesc13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3">
    <w:name w:val="mcdomain13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gline37">
    <w:name w:val="mgline37"/>
    <w:basedOn w:val="Normal"/>
    <w:qFormat/>
    <w:pPr>
      <w:pBdr>
        <w:top w:val="single" w:sz="6" w:space="8" w:color="DDDDDD"/>
        <w:left w:val="single" w:sz="6" w:space="3" w:color="DDDDDD"/>
        <w:bottom w:val="single" w:sz="6" w:space="8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3">
    <w:name w:val="mcprice13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3">
    <w:name w:val="mcpriceold-container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3">
    <w:name w:val="image-container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14">
    <w:name w:val="mgbox1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4">
    <w:name w:val="submit_domain14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4">
    <w:name w:val="image-with-text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4">
    <w:name w:val="arrow_box14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20">
    <w:name w:val="text-elements2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4">
    <w:name w:val="mctitle14"/>
    <w:basedOn w:val="Normal"/>
    <w:qFormat/>
    <w:pPr>
      <w:spacing w:lineRule="auto" w:line="240" w:before="22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4">
    <w:name w:val="mcdesc14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4">
    <w:name w:val="mcdomain14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gline38">
    <w:name w:val="mgline38"/>
    <w:basedOn w:val="Normal"/>
    <w:qFormat/>
    <w:pPr>
      <w:pBdr>
        <w:top w:val="single" w:sz="6" w:space="8" w:color="DDDDDD"/>
        <w:left w:val="single" w:sz="6" w:space="3" w:color="DDDDDD"/>
        <w:bottom w:val="single" w:sz="6" w:space="8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4">
    <w:name w:val="mcprice14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4">
    <w:name w:val="mcpriceold-container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4">
    <w:name w:val="image-container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gbox15">
    <w:name w:val="mgbox1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ubmitdomain15">
    <w:name w:val="submit_domain15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withtext15">
    <w:name w:val="image-with-text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box15">
    <w:name w:val="arrow_box15"/>
    <w:basedOn w:val="Normal"/>
    <w:qFormat/>
    <w:pPr>
      <w:shd w:fill="33333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lements21">
    <w:name w:val="text-elements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title15">
    <w:name w:val="mctitle15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desc15">
    <w:name w:val="mcdesc15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cdomain15">
    <w:name w:val="mcdomain15"/>
    <w:basedOn w:val="Normal"/>
    <w:qFormat/>
    <w:pPr>
      <w:spacing w:lineRule="auto" w:line="240" w:before="6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gline39">
    <w:name w:val="mgline39"/>
    <w:basedOn w:val="Normal"/>
    <w:qFormat/>
    <w:pPr>
      <w:pBdr>
        <w:top w:val="single" w:sz="6" w:space="4" w:color="DDDDDD"/>
        <w:left w:val="single" w:sz="6" w:space="3" w:color="DDDDDD"/>
        <w:bottom w:val="single" w:sz="6" w:space="4" w:color="DDDDDD"/>
        <w:right w:val="single" w:sz="6" w:space="3" w:color="DDDDDD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cprice15">
    <w:name w:val="mcprice15"/>
    <w:basedOn w:val="Normal"/>
    <w:qFormat/>
    <w:pPr>
      <w:shd w:fill="E3422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priceoldcontainer15">
    <w:name w:val="mcpriceold-container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container15">
    <w:name w:val="image-container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8:00Z</dcterms:created>
  <dc:creator>Алексей</dc:creator>
  <dc:description/>
  <cp:keywords/>
  <dc:language>en-US</dc:language>
  <cp:lastModifiedBy>ЛЮБОВЬ</cp:lastModifiedBy>
  <dcterms:modified xsi:type="dcterms:W3CDTF">2016-12-23T07:02:00Z</dcterms:modified>
  <cp:revision>6</cp:revision>
  <dc:subject/>
  <dc:title/>
</cp:coreProperties>
</file>