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Лэпбук "Дикие животные наших лес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311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875" r="-7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эпбуке представлены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"Найди животного" (по силуэ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"Кто живёт в лесу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"Чей малыш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 "Кто живёт в лесу" и "Чей малыш" картинки с животными я поместила в небольшой меш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"Чьи следы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"Помоги животным" (лабири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"Чья тень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"Кто что ест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"Сосчитай правильно" (в спичечных коробках лежат картинки животных в соответствии с цифр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"Разрезные картинки" (К сожалению фотография получилась неудачной. Эта игра находится на обороте, поэтому на общей фотографии её не вид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десь есть схема для составления описательных рассказов про животных, пальчиковая гимнастика и стихи о животных с карт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070" cy="367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9770" cy="396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21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16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173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202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2266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0625" cy="6146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4323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03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8:00Z</dcterms:created>
  <dc:creator>Светлана</dc:creator>
  <dc:description/>
  <dc:language>en-US</dc:language>
  <cp:lastModifiedBy>Светлана</cp:lastModifiedBy>
  <dcterms:modified xsi:type="dcterms:W3CDTF">2016-12-28T17:35:00Z</dcterms:modified>
  <cp:revision>3</cp:revision>
  <dc:subject/>
  <dc:title/>
</cp:coreProperties>
</file>