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№8 города Шебекино, Белгородской области»</w:t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развитию речи во второй младшей группе </w:t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32" w:right="852" w:hanging="0"/>
        <w:jc w:val="center"/>
        <w:rPr/>
      </w:pPr>
      <w:r>
        <w:rPr>
          <w:sz w:val="40"/>
          <w:szCs w:val="40"/>
        </w:rPr>
        <w:t>Тема:</w:t>
      </w:r>
      <w:r>
        <w:rPr>
          <w:b/>
          <w:sz w:val="40"/>
          <w:szCs w:val="40"/>
        </w:rPr>
        <w:t xml:space="preserve"> «</w:t>
      </w:r>
      <w:r>
        <w:rPr>
          <w:sz w:val="40"/>
          <w:szCs w:val="40"/>
        </w:rPr>
        <w:t>Прогулка в зимний лес</w:t>
      </w:r>
      <w:r>
        <w:rPr>
          <w:b/>
          <w:sz w:val="40"/>
          <w:szCs w:val="40"/>
        </w:rPr>
        <w:t>».</w:t>
      </w:r>
    </w:p>
    <w:p>
      <w:pPr>
        <w:pStyle w:val="Normal"/>
        <w:ind w:left="1692" w:right="1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0" w:right="372" w:hanging="0"/>
        <w:rPr/>
      </w:pPr>
      <w:r>
        <w:rPr/>
        <w:t>Подготовила:</w:t>
      </w:r>
    </w:p>
    <w:p>
      <w:pPr>
        <w:pStyle w:val="Normal"/>
        <w:ind w:left="6000" w:right="372" w:hanging="0"/>
        <w:rPr/>
      </w:pPr>
      <w:r>
        <w:rPr/>
        <w:t>Ходеева М.А.</w:t>
      </w:r>
    </w:p>
    <w:p>
      <w:pPr>
        <w:pStyle w:val="Normal"/>
        <w:ind w:left="6000" w:right="372" w:hanging="0"/>
        <w:rPr/>
      </w:pPr>
      <w:r>
        <w:rPr/>
        <w:t>Воспитатель МАДОУ</w:t>
      </w:r>
    </w:p>
    <w:p>
      <w:pPr>
        <w:pStyle w:val="Normal"/>
        <w:ind w:left="6000" w:right="-5" w:hanging="0"/>
        <w:rPr/>
      </w:pPr>
      <w:r>
        <w:rPr/>
        <w:t>«Детский сад комбинированного  вида №8 г.Шебекино»</w:t>
      </w:r>
    </w:p>
    <w:p>
      <w:pPr>
        <w:pStyle w:val="Normal"/>
        <w:ind w:left="1692" w:right="145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6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ная речь: учить детей составлять вместе с воспитателем небольшой (2-3 предложения) рассказ о прогул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бразовывать наименование детенышей животных; раскрыть детям значения слов, образованных с помощью суффикса –оно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ивизировать правильное произношение звука “в” изолированно, учить произносить этот звук длительно, на одном выдохе;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вивать логическое мышление</w:t>
        </w:r>
      </w:hyperlink>
      <w:r>
        <w:rPr>
          <w:sz w:val="28"/>
          <w:szCs w:val="28"/>
        </w:rPr>
        <w:t xml:space="preserve">  понимание смысла загадок и их разгадыва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е, чуткое отношение к диким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: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ушки: заяц, лиса, белка, медведь, лесовичок; конверт с письмом, корзина с гостин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облас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комуникатив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ое развитие (мир природы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 Ребята, посмотрите, какое интересное письмо принесли нам в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, что в 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рогие ребята, приглашаю вас на прогулку в зимний лес. Жду встречи. Лесовичок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вы бы хотели побывать в гостях у лесович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 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  Как вы думаете, кто  такой лесовичок? Где он живет? Что он дела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 Он живет в лесу. Охраняет лес, следит за тем, чтобы деревья не болели, чтобы хорошо ро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акое сейчас время год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 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На чем мы зимой можем попасть в ле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На лыж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 Надеваем лыжи, поехали. (Звучит му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ний лес тихий, все зверушки попрятались от холода. Деревья тоже заснули до вес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 с Лесович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 Лесовичок (здороваются дети). Спасибо, что ты нас пригласил на прогулку в зимний лес. Нам очень нравится в лесу. Очень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ели на  пень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совичок: Дети отгадайте мои  загадки о зи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ушистый, серебрис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рукой его не тро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т капелькою чис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ймаешь на ладо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вичок: Почему вы так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Снег пушистый, серебрис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вичок: Снег на полях, лед на ре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ьюга гуляет, когда это быв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Зи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совичок: Молодцы, все загадки отгадали. Ребята, скажите, какие звери живут в лес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заяц, лиса, белка,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шу зв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: «Расскажи и покаж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Кто расскажет про лис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лиса, она рыжая, красивая, пушистая. Хвост длинный, пушистый. Живет в норе, ловит мыш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u w:val="single"/>
        </w:rPr>
        <w:t>Белка.</w:t>
      </w:r>
      <w:r>
        <w:rPr>
          <w:sz w:val="28"/>
          <w:szCs w:val="28"/>
        </w:rPr>
        <w:t xml:space="preserve"> Это белка. Маленькая, пушистая, хвост большой пушистый, серая. Любит орешки, грибы, шишки, яблоки. Дом белочки дуп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Кто это? </w:t>
      </w: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большой, лохматый, коричневый. Он любит есть малину, мед. Дом медведя берл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Серый, пушистый, хвостик маленький, ушки длин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Молодцы, ребята, вы много знаете о животных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подняли и сказали – это деревья в лес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согнули, кисти стряхнули – ветер сбивает с веток снеж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 – это к нам птицы лет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они сядут тоже покажем – руки сложили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: «Один - мног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У лисы один детеныш. Как его зов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Лисе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А если бы их было много. Как их звали 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Лися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А у белочки одного детеныша, как назыв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Бельчо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А много детеныш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Бельч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У медведя, одного детеныша, как назыв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Медвеж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 А м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Медвеж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А у зайчихи одного детеныша, как называю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 Зайчо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А много детеныш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 Зайч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вичок: Молодцы, ребята, все то вы зна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Подул сильный ветер. Как дует сильный вет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В- в- в, в- в- в. (гром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 Но вскоре ветер стих. Как теперь дует вет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В- в- в, в- в- в.  (тих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 Снег пошел, все вокруг запорошило. Сколько снежинок. Ребята, пойдемте на поля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ку, на лужок                                     Руки вверх, вн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адает снежок.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жатся снежинки,                                       Покруж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пушинки.                                        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тели, понеслись                                       Бег по кру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 елку улеглись.                                       Прис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вичок: Понравилось вам в моем зимнем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совичок: Кого вы встретили в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: Зайца, лису, белку, медвед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Играть Вам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Лесовичок, мы  хотим порадовать зверей. Вот им гостинцы от на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вам пора возвращаться в детский сад.  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 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езжаем на лыж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 Снимайте лыжи. Расскажите, что вы увидели и узнали интерес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gotovimsya-k-shkole/razvivaem-logicheskoe-myshlenie-dete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7:00Z</dcterms:created>
  <dc:creator>User</dc:creator>
  <dc:description/>
  <cp:keywords/>
  <dc:language>en-US</dc:language>
  <cp:lastModifiedBy>User</cp:lastModifiedBy>
  <cp:lastPrinted>2014-12-19T15:38:00Z</cp:lastPrinted>
  <dcterms:modified xsi:type="dcterms:W3CDTF">2016-12-30T09:53:00Z</dcterms:modified>
  <cp:revision>3</cp:revision>
  <dc:subject/>
  <dc:title>Конспект занятия по развитию речи во второй младшей группе</dc:title>
</cp:coreProperties>
</file>