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  <w:t>Сценарий новогоднего праздника в детском саду для детей среднего дошкольного возраста</w:t>
      </w:r>
    </w:p>
    <w:p>
      <w:pPr>
        <w:pStyle w:val="Normal"/>
        <w:spacing w:lineRule="atLeast" w:line="315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  <w:t>Ход праздника: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br/>
        <w:t>Время бежит все вперед и вперед,</w:t>
        <w:br/>
        <w:t>Праздник пора начинать наш, друзья,</w:t>
        <w:br/>
        <w:t>Пойте, пляшите! Скучать здесь нельзя! (перед выходом детей)</w:t>
        <w:br/>
      </w:r>
      <w:r>
        <w:rPr>
          <w:i/>
          <w:iCs/>
          <w:color w:val="000000"/>
          <w:sz w:val="28"/>
          <w:szCs w:val="28"/>
        </w:rPr>
        <w:t>Вход детей в зал  «В лесу родилась елочка»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кном кружат снежинки</w:t>
        <w:br/>
        <w:t>А у нас здесь карнавал!</w:t>
        <w:br/>
        <w:t>Главный праздник новогодний</w:t>
        <w:br/>
        <w:t>Нас сегодня здесь собрал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веркай огнями, ёлка!</w:t>
        <w:br/>
        <w:t>Нас на праздник позови,</w:t>
        <w:br/>
        <w:t>Все желания исполни,</w:t>
        <w:br/>
        <w:t>Все мечты осуществ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сти елка к нам пришла,</w:t>
        <w:br/>
        <w:t>Запах хвои принесл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Потому что в Новый год</w:t>
        <w:br/>
        <w:t>Каждый елку в гости ждет.</w:t>
        <w:br/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есня «К деткам елочка пришла» 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Звучит музыка, появляется Царица-Ночь.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Часть выхода Ночь танцует в темноте, потом свет вкл.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Царица Ночь:</w:t>
      </w:r>
      <w:r>
        <w:rPr>
          <w:color w:val="000000"/>
          <w:sz w:val="28"/>
          <w:szCs w:val="28"/>
        </w:rPr>
        <w:br/>
        <w:t>Я – царица ночь,</w:t>
        <w:br/>
        <w:t>Я мрак и темноту несу,</w:t>
        <w:br/>
        <w:t>Морозу трудно будет очень</w:t>
        <w:br/>
        <w:t>Найти тропиночку в лесу.</w:t>
        <w:br/>
        <w:t>Пусть месяц больше не сверкает,</w:t>
        <w:br/>
        <w:t>Не светят звезды в вышине,</w:t>
        <w:br/>
        <w:t>Огни на ёлке затухают,</w:t>
        <w:br/>
        <w:t>А мрак ночной по нраву мне.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арица Ночь улетает (свет зажигается)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делать, как нам быть?</w:t>
        <w:br/>
        <w:t>Как дорогу осветить?</w:t>
        <w:br/>
        <w:t>Дед Мороз нас не найдет,</w:t>
        <w:br/>
        <w:t>Не наступит Новый год.</w:t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ечальтесь, посмотрите,</w:t>
        <w:br/>
        <w:t>Идут гномики лесные</w:t>
        <w:br/>
        <w:t>Интересные такие:</w:t>
        <w:br/>
        <w:t>Бубенцы на колпаках</w:t>
        <w:br/>
        <w:t>И фонарики в руках.</w:t>
        <w:br/>
        <w:t>Гномики, нам помоги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-дорогу осветите!</w:t>
        <w:b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Танец гномов»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 гн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у нас подружки</w:t>
        <w:br/>
        <w:t>Елки-хохотушки.</w:t>
        <w:br/>
      </w:r>
      <w:r>
        <w:rPr>
          <w:rStyle w:val="StrongEmphasis"/>
          <w:color w:val="000000"/>
          <w:sz w:val="28"/>
          <w:szCs w:val="28"/>
        </w:rPr>
        <w:t>2 гн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лочки нарядные,</w:t>
        <w:br/>
        <w:t>Веселые и славные.</w:t>
        <w:br/>
      </w:r>
      <w:r>
        <w:rPr>
          <w:rStyle w:val="StrongEmphasis"/>
          <w:color w:val="000000"/>
          <w:sz w:val="28"/>
          <w:szCs w:val="28"/>
        </w:rPr>
        <w:t>Вмест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лки, елки, выходите</w:t>
        <w:br/>
        <w:t>И ребятам помогите!</w:t>
        <w:br/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анец елочек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 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ались к вам, наконец,</w:t>
        <w:br/>
        <w:t>Ах, какой у вас дворец!</w:t>
        <w:br/>
      </w:r>
      <w:r>
        <w:rPr>
          <w:rStyle w:val="StrongEmphasis"/>
          <w:color w:val="000000"/>
          <w:sz w:val="28"/>
          <w:szCs w:val="28"/>
        </w:rPr>
        <w:t>2 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и елка просто диво!</w:t>
        <w:br/>
        <w:t>Так нарядна, так красива!</w:t>
        <w:br/>
      </w:r>
      <w:r>
        <w:rPr>
          <w:rStyle w:val="StrongEmphasis"/>
          <w:color w:val="000000"/>
          <w:sz w:val="28"/>
          <w:szCs w:val="28"/>
        </w:rPr>
        <w:t>3 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ько что-то не горит,</w:t>
        <w:br/>
        <w:t>Мы исправим грустный вид.</w:t>
        <w:br/>
      </w:r>
      <w:r>
        <w:rPr>
          <w:rStyle w:val="StrongEmphasis"/>
          <w:color w:val="000000"/>
          <w:sz w:val="28"/>
          <w:szCs w:val="28"/>
        </w:rPr>
        <w:t>4 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шебной веточкой своей</w:t>
        <w:br/>
        <w:t>Зажгу я тысячу огней.</w:t>
        <w:br/>
        <w:t>Веточка моя, кружись!</w:t>
        <w:br/>
        <w:t>Елочка, скорей зажгись!</w:t>
        <w:br/>
      </w:r>
      <w:r>
        <w:rPr>
          <w:i/>
          <w:iCs/>
          <w:color w:val="000000"/>
          <w:sz w:val="28"/>
          <w:szCs w:val="28"/>
        </w:rPr>
        <w:t>Елочка зажигается  тогда, когда «елочка» взмахивает веточкой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>А сейчас наши дети споют песню про елочку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сня «Елочка красавица»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br/>
        <w:t>Дети все пришли на елку,</w:t>
        <w:br/>
        <w:t>Гости здесь.</w:t>
        <w:br/>
        <w:t>Но вот вопрос!</w:t>
        <w:br/>
        <w:t>Где же ходит наш веселый,</w:t>
        <w:br/>
        <w:t>Добрый Дедушка Мороз?</w:t>
        <w:br/>
        <w:t>Уж пора ему придти,</w:t>
        <w:br/>
        <w:t>Может сбился он с пути.</w:t>
        <w:br/>
        <w:t>Давайте дружно позовем</w:t>
        <w:br/>
      </w:r>
      <w:r>
        <w:rPr>
          <w:rStyle w:val="StrongEmphasis"/>
          <w:color w:val="000000"/>
          <w:sz w:val="28"/>
          <w:szCs w:val="28"/>
        </w:rPr>
        <w:t>Вс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 Мороз, тебя мы ждем!!!</w:t>
        <w:br/>
      </w:r>
      <w:r>
        <w:rPr>
          <w:i/>
          <w:iCs/>
          <w:color w:val="000000"/>
          <w:sz w:val="28"/>
          <w:szCs w:val="28"/>
        </w:rPr>
        <w:t>Вход Деда Мороз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иветствие.</w:t>
      </w:r>
      <w:r>
        <w:rPr>
          <w:color w:val="000000"/>
          <w:sz w:val="28"/>
          <w:szCs w:val="28"/>
        </w:rPr>
        <w:br/>
        <w:t>-Здравствуйте, детишки,</w:t>
        <w:br/>
        <w:t>Девчонки и мальчишки!</w:t>
        <w:br/>
        <w:t>Праздник радостный для вас</w:t>
        <w:br/>
        <w:t>Я принес в веселый час.</w:t>
        <w:br/>
        <w:t>С Новым годом поздравляю,</w:t>
        <w:br/>
        <w:t>Счастья, радости желаю.</w:t>
        <w:br/>
        <w:t>И пускай для вас всегда</w:t>
        <w:br/>
        <w:t>Светит яркая звезда.</w:t>
        <w:br/>
        <w:t>Встанем дружно в хоровод,</w:t>
        <w:br/>
        <w:t>С песней встретим Новый год!</w:t>
        <w:br/>
      </w:r>
      <w:r>
        <w:rPr>
          <w:b/>
          <w:i/>
          <w:iCs/>
          <w:color w:val="000000"/>
          <w:sz w:val="28"/>
          <w:szCs w:val="28"/>
        </w:rPr>
        <w:t>Игра-песня «Дед Мороз»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>Дедушка Мороз, а детишки тебе стихи приготовили, ты садись послушай.</w:t>
      </w:r>
    </w:p>
    <w:p>
      <w:pPr>
        <w:pStyle w:val="Normal"/>
        <w:rPr/>
      </w:pPr>
      <w:r>
        <w:rPr>
          <w:sz w:val="28"/>
          <w:szCs w:val="28"/>
        </w:rPr>
        <w:t>1 Распустил деревья 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х шапках вс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ках заиск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истая кайма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сё покрыто белым пухо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земля сейчас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! Что за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еться не могу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.Золотым дождём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ютный, светл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гости пригла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ля праздника на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озле ёлки ожи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оживаю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х сказок голоса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д Мороз: </w:t>
      </w:r>
      <w:r>
        <w:rPr>
          <w:iCs/>
          <w:color w:val="000000"/>
          <w:sz w:val="28"/>
          <w:szCs w:val="28"/>
        </w:rPr>
        <w:t>Молодцы ребята, хорошо подготовились на праздник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Вылетает Царица Ноч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Царица Ночь:</w:t>
      </w:r>
      <w:r>
        <w:rPr>
          <w:color w:val="000000"/>
          <w:sz w:val="28"/>
          <w:szCs w:val="28"/>
        </w:rPr>
        <w:br/>
        <w:t>Ах, вы так? Ну, погодите!</w:t>
        <w:br/>
        <w:t>Я вам это не прощу!</w:t>
        <w:br/>
        <w:t>Всех сейчас я заколдую,</w:t>
        <w:br/>
        <w:t>Всех в сосульку превращу!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Остановись, колдунья злая!</w:t>
        <w:br/>
        <w:t>Творить добро пришла пора.</w:t>
        <w:br/>
        <w:t>Я в этот день повелеваю</w:t>
        <w:br/>
        <w:t>Будь Феей света и добра!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арица Ночь:</w:t>
      </w:r>
      <w:r>
        <w:rPr>
          <w:color w:val="000000"/>
          <w:sz w:val="28"/>
          <w:szCs w:val="28"/>
        </w:rPr>
        <w:br/>
        <w:t>Как хорошо, что зло пропало,</w:t>
        <w:br/>
        <w:t>Я стала доброй и теперь</w:t>
        <w:br/>
        <w:t>Добра я сделаю немало,</w:t>
        <w:br/>
        <w:t>Для всех: для взрослых и детей.</w:t>
        <w:br/>
        <w:t>Ребята, а дайте нам ответ.</w:t>
        <w:br/>
        <w:t>Кого на ёлке с нами нет?</w:t>
        <w:br/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Дети, давайте позовём внучку мою, Снегурочку.</w:t>
        <w:br/>
      </w:r>
      <w:r>
        <w:rPr>
          <w:i/>
          <w:color w:val="000000"/>
          <w:sz w:val="28"/>
          <w:szCs w:val="28"/>
        </w:rPr>
        <w:t>Зовут 3 раз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негурочка входит под музыку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br/>
        <w:t>-Это кто меня зовёт?</w:t>
        <w:br/>
        <w:t>Кто встречает новый год?</w:t>
        <w:br/>
        <w:t>Здравствуйте, мои друзья!</w:t>
        <w:br/>
        <w:t>Всех Вас рада видеть я.</w:t>
        <w:br/>
        <w:t>К вам на ёлку я спешила и снежинок торопила.</w:t>
        <w:br/>
        <w:t>Я вам фокус покажу</w:t>
        <w:br/>
        <w:t>В зале снега намету.</w:t>
        <w:br/>
        <w:t>Эй, вы милые снежинки</w:t>
        <w:br/>
        <w:t>Мои звёздочки-пушинки</w:t>
        <w:br/>
        <w:t>Закружитесь-ка метелькой</w:t>
        <w:br/>
        <w:t>В белоснежной карусельке.</w:t>
        <w:br/>
      </w:r>
      <w:r>
        <w:rPr>
          <w:b/>
          <w:i/>
          <w:iCs/>
          <w:color w:val="000000"/>
          <w:sz w:val="28"/>
          <w:szCs w:val="28"/>
        </w:rPr>
        <w:t>Танец снежинок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жились славно друг за дружкой</w:t>
        <w:br/>
        <w:t>Спасибо, милые подружки.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Ведуща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 сейчас давайте все вместе поиграем в игр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 «Вперед 4 шага» (строятся в круг  идут по кругу и выполняют движения.</w:t>
        <w:br/>
      </w:r>
      <w:r>
        <w:rPr>
          <w:rStyle w:val="StrongEmphasis"/>
          <w:color w:val="000000"/>
          <w:sz w:val="28"/>
          <w:szCs w:val="28"/>
        </w:rPr>
        <w:t>Дед Мороз: Как мы весело играли</w:t>
      </w:r>
      <w:r>
        <w:rPr>
          <w:color w:val="000000"/>
          <w:sz w:val="28"/>
          <w:szCs w:val="28"/>
        </w:rPr>
        <w:br/>
        <w:t>- Ну, ребята нам  пора уходить.</w:t>
        <w:br/>
      </w:r>
      <w:r>
        <w:rPr>
          <w:rStyle w:val="StrongEmphasis"/>
          <w:color w:val="000000"/>
          <w:sz w:val="28"/>
          <w:szCs w:val="28"/>
        </w:rPr>
        <w:t>Царица-Ночь:</w:t>
      </w:r>
      <w:r>
        <w:rPr>
          <w:color w:val="000000"/>
          <w:sz w:val="28"/>
          <w:szCs w:val="28"/>
        </w:rPr>
        <w:br/>
        <w:t>-Дедушка, ты ещё что-то не сделал….</w:t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Как не сделал? Дед Мороз с детьми играл? (Играл)</w:t>
        <w:br/>
        <w:t>Возле ёлочки плясал? (Плясал)</w:t>
        <w:br/>
        <w:t>Песни пел, детей смешил? (Смешил)</w:t>
        <w:br/>
        <w:t>Что ещё я позабыл?</w:t>
        <w:br/>
      </w:r>
      <w:r>
        <w:rPr>
          <w:rStyle w:val="StrongEmphasis"/>
          <w:color w:val="000000"/>
          <w:sz w:val="28"/>
          <w:szCs w:val="28"/>
        </w:rPr>
        <w:t>Царица-Ночь(громко на ухо)</w:t>
      </w:r>
      <w:r>
        <w:rPr>
          <w:color w:val="000000"/>
          <w:sz w:val="28"/>
          <w:szCs w:val="28"/>
        </w:rPr>
        <w:br/>
        <w:t>-Ты подарки позабыл!</w:t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Что ж, милые друзья, для вас я чудо главное припас.</w:t>
        <w:br/>
      </w:r>
      <w:r>
        <w:rPr>
          <w:rStyle w:val="StrongEmphasis"/>
          <w:color w:val="000000"/>
          <w:sz w:val="28"/>
          <w:szCs w:val="28"/>
        </w:rPr>
        <w:t>Дед Мороз (удивленно).</w:t>
      </w:r>
      <w:r>
        <w:rPr>
          <w:color w:val="000000"/>
          <w:sz w:val="28"/>
          <w:szCs w:val="28"/>
        </w:rPr>
        <w:br/>
        <w:t>-Ставил здесь мешок, припоминаю,</w:t>
        <w:br/>
        <w:t>Куда девался он - совсем не знаю!</w:t>
        <w:br/>
        <w:t>Пока мы пели и плясали -</w:t>
        <w:br/>
        <w:t>Подарки будто убежали!</w:t>
        <w:br/>
        <w:t>Лес велик, пойду искать,</w:t>
        <w:br/>
        <w:t>(детям) Вам придется подождать (Собирается уходить).</w:t>
        <w:br/>
      </w:r>
      <w:r>
        <w:rPr>
          <w:rStyle w:val="StrongEmphasis"/>
          <w:color w:val="000000"/>
          <w:sz w:val="28"/>
          <w:szCs w:val="28"/>
        </w:rPr>
        <w:t>Голос за дверью:</w:t>
      </w:r>
      <w:r>
        <w:rPr>
          <w:color w:val="000000"/>
          <w:sz w:val="28"/>
          <w:szCs w:val="28"/>
        </w:rPr>
        <w:br/>
        <w:t>- Дедушка Мороооз!</w:t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Кто там дедушку зовет?</w:t>
        <w:br/>
        <w:t>Пусть сюда скорей войдет!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бегает "мешок" (взрослый)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Ах, ты, батюшки….. мешок!</w:t>
        <w:br/>
        <w:t>Сам по себе сюда идет.</w:t>
        <w:br/>
        <w:t>Ты куда же запропастился?</w:t>
        <w:br/>
      </w:r>
      <w:r>
        <w:rPr>
          <w:rStyle w:val="StrongEmphasis"/>
          <w:color w:val="000000"/>
          <w:sz w:val="28"/>
          <w:szCs w:val="28"/>
        </w:rPr>
        <w:t>Меш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шествовать пустился...</w:t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Должен ты стоять на месте</w:t>
        <w:br/>
        <w:t>Иль ходить со мною вместе.</w:t>
        <w:br/>
      </w:r>
      <w:r>
        <w:rPr>
          <w:rStyle w:val="StrongEmphasis"/>
          <w:color w:val="000000"/>
          <w:sz w:val="28"/>
          <w:szCs w:val="28"/>
        </w:rPr>
        <w:t>Мешок:</w:t>
      </w:r>
      <w:r>
        <w:rPr>
          <w:color w:val="000000"/>
          <w:sz w:val="28"/>
          <w:szCs w:val="28"/>
        </w:rPr>
        <w:br/>
        <w:t>А сегодня, в Новый год,</w:t>
        <w:br/>
        <w:t>Будет все наоборот!</w:t>
      </w:r>
      <w:r>
        <w:rPr>
          <w:i/>
          <w:iCs/>
          <w:color w:val="000000"/>
          <w:sz w:val="28"/>
          <w:szCs w:val="28"/>
        </w:rPr>
        <w:br/>
        <w:t>Убегает, Дед Мороз бегает за  мешком.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Стой, стой, погоди,</w:t>
        <w:br/>
        <w:t>Никуда не уходи!</w:t>
        <w:br/>
      </w:r>
      <w:r>
        <w:rPr>
          <w:rStyle w:val="StrongEmphasis"/>
          <w:color w:val="000000"/>
          <w:sz w:val="28"/>
          <w:szCs w:val="28"/>
        </w:rPr>
        <w:t>Мешок:</w:t>
      </w:r>
      <w:r>
        <w:rPr>
          <w:color w:val="000000"/>
          <w:sz w:val="28"/>
          <w:szCs w:val="28"/>
        </w:rPr>
        <w:br/>
        <w:t>Я Мешок непростой,</w:t>
        <w:br/>
        <w:t>Я волшебный! вот какой!</w:t>
        <w:br/>
      </w:r>
      <w:r>
        <w:rPr>
          <w:rStyle w:val="StrongEmphasis"/>
          <w:color w:val="000000"/>
          <w:sz w:val="28"/>
          <w:szCs w:val="28"/>
        </w:rPr>
        <w:t>Царица-Ночь:</w:t>
      </w:r>
      <w:r>
        <w:rPr>
          <w:color w:val="000000"/>
          <w:sz w:val="28"/>
          <w:szCs w:val="28"/>
        </w:rPr>
        <w:br/>
        <w:t>-Мешочек, ну почему ты убегаешь? Почему не хочешь отдавать подарки? Посмотри какие у нас дети замечательные! Весёлые, красивы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-Ну-ка стой не убегай.</w:t>
        <w:br/>
      </w:r>
      <w:r>
        <w:rPr>
          <w:i/>
          <w:iCs/>
          <w:color w:val="000000"/>
          <w:sz w:val="28"/>
          <w:szCs w:val="28"/>
        </w:rPr>
        <w:t>"Мешок" не слушает и убегает снова за дверь, Дед Мороз за ним.</w:t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br/>
        <w:t>Стой, стой, погоди...</w:t>
      </w:r>
      <w:r>
        <w:rPr>
          <w:i/>
          <w:iCs/>
          <w:color w:val="000000"/>
          <w:sz w:val="28"/>
          <w:szCs w:val="28"/>
        </w:rPr>
        <w:t>Выходит Дед Мороз и выносит мешок с подарками</w:t>
      </w:r>
      <w:r>
        <w:rPr>
          <w:color w:val="000000"/>
          <w:sz w:val="28"/>
          <w:szCs w:val="28"/>
        </w:rPr>
        <w:br/>
        <w:t>Дед Мороз:</w:t>
        <w:br/>
        <w:t>За ним бежал я по пятам,</w:t>
        <w:br/>
        <w:t>Уморился, но догнал!</w:t>
        <w:br/>
      </w:r>
      <w:r>
        <w:rPr>
          <w:rStyle w:val="StrongEmphasis"/>
          <w:color w:val="000000"/>
          <w:sz w:val="28"/>
          <w:szCs w:val="28"/>
        </w:rPr>
        <w:t>Царица Ночь:</w:t>
      </w:r>
      <w:r>
        <w:rPr>
          <w:color w:val="000000"/>
          <w:sz w:val="28"/>
          <w:szCs w:val="28"/>
        </w:rPr>
        <w:br/>
        <w:t>А теперь его развяжем</w:t>
        <w:br/>
        <w:t>Да посмотрим, что внутри (заглядывают).</w:t>
        <w:br/>
        <w:t>Ой, да здесь лежат подарки,</w:t>
        <w:br/>
        <w:t>Как их много, погляди!</w:t>
        <w:br/>
        <w:t>Раздают подарки.</w:t>
        <w:b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праздник новогодний</w:t>
        <w:br/>
        <w:t>Нам заканчивать пора.</w:t>
        <w:br/>
        <w:t>Чтобы вы росли большими,</w:t>
        <w:br/>
        <w:t>Вам желаю, детвора,</w:t>
        <w:br/>
        <w:t>Чтоб не знали вы забот,</w:t>
        <w:br/>
        <w:t>А я вернусь к вам через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7:00Z</dcterms:created>
  <dc:creator>катя</dc:creator>
  <dc:description/>
  <cp:keywords/>
  <dc:language>en-US</dc:language>
  <cp:lastModifiedBy>п</cp:lastModifiedBy>
  <cp:lastPrinted>2016-11-13T03:40:00Z</cp:lastPrinted>
  <dcterms:modified xsi:type="dcterms:W3CDTF">2017-01-02T07:16:00Z</dcterms:modified>
  <cp:revision>4</cp:revision>
  <dc:subject/>
  <dc:title>Сценарий новогоднего праздника в детском саду для детей среднего дошкольного возраста</dc:title>
</cp:coreProperties>
</file>