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</w:r>
    </w:p>
    <w:p>
      <w:pPr>
        <w:pStyle w:val="C12c5c15"/>
        <w:spacing w:before="0" w:after="0"/>
        <w:jc w:val="center"/>
        <w:rPr>
          <w:rStyle w:val="C1c2"/>
          <w:color w:val="000000"/>
          <w:sz w:val="28"/>
          <w:szCs w:val="28"/>
        </w:rPr>
      </w:pPr>
      <w:r>
        <w:rPr>
          <w:rStyle w:val="C1c2"/>
          <w:color w:val="000000"/>
          <w:sz w:val="28"/>
          <w:szCs w:val="28"/>
        </w:rPr>
        <w:t>СП «Детский сад № 2» ГБОУ  СОШ № 2 «ОЦ» им. Г.А. Смолякова</w:t>
      </w:r>
    </w:p>
    <w:p>
      <w:pPr>
        <w:pStyle w:val="C12c5c15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1c2"/>
          <w:color w:val="000000"/>
          <w:sz w:val="28"/>
          <w:szCs w:val="28"/>
        </w:rPr>
        <w:t>с.Большая Черниговка</w:t>
      </w:r>
    </w:p>
    <w:p>
      <w:pPr>
        <w:pStyle w:val="C12c5c15c36"/>
        <w:spacing w:before="0" w:after="0"/>
        <w:ind w:right="896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c9"/>
          <w:i/>
          <w:iCs/>
          <w:color w:val="000000"/>
        </w:rPr>
        <w:t>                                   </w:t>
      </w:r>
    </w:p>
    <w:p>
      <w:pPr>
        <w:pStyle w:val="C12c5c15c29"/>
        <w:spacing w:before="0" w:after="0"/>
        <w:ind w:left="6300" w:right="896" w:hanging="134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c9c3"/>
          <w:b/>
          <w:bCs/>
          <w:i/>
          <w:iCs/>
          <w:color w:val="000000"/>
        </w:rPr>
        <w:t> </w:t>
      </w:r>
    </w:p>
    <w:p>
      <w:pPr>
        <w:pStyle w:val="C12c5c15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2c5c15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2c5c15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2c5c15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2c5c15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2c5c15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2c5c15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2c5c15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2c5c15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2c5c15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2c5c15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2c5c15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2c5c15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2c5c15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2c5c15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sz w:val="36"/>
          <w:szCs w:val="36"/>
        </w:rPr>
        <w:t>«Помоги Зайке выздороветь»</w:t>
      </w:r>
    </w:p>
    <w:p>
      <w:pPr>
        <w:pStyle w:val="C12c5c15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Конспект оздоровительного досуга в группе раннего возраста №1</w:t>
      </w:r>
    </w:p>
    <w:p>
      <w:pPr>
        <w:pStyle w:val="C12c5c15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2c5c15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color w:val="000000"/>
        </w:rPr>
        <w:t>                                                                                                         </w:t>
      </w:r>
    </w:p>
    <w:p>
      <w:pPr>
        <w:pStyle w:val="C12c5c15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2c5c17"/>
        <w:spacing w:before="0" w:after="0"/>
        <w:jc w:val="right"/>
        <w:rPr>
          <w:rStyle w:val="C1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2c5c17"/>
        <w:spacing w:before="0" w:after="0"/>
        <w:jc w:val="right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c5c17"/>
        <w:spacing w:before="0" w:after="0"/>
        <w:jc w:val="right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c5c17"/>
        <w:spacing w:before="0" w:after="0"/>
        <w:jc w:val="right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c5c17"/>
        <w:spacing w:before="0" w:after="0"/>
        <w:jc w:val="right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c5c17"/>
        <w:spacing w:before="0" w:after="0"/>
        <w:jc w:val="right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c5c17"/>
        <w:spacing w:before="0" w:after="0"/>
        <w:jc w:val="right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c5c17"/>
        <w:spacing w:before="0" w:after="0"/>
        <w:jc w:val="right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c5c17"/>
        <w:spacing w:before="0" w:after="0"/>
        <w:jc w:val="right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c5c17"/>
        <w:spacing w:before="0" w:after="0"/>
        <w:jc w:val="right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c5c17"/>
        <w:spacing w:before="0" w:after="0"/>
        <w:jc w:val="right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c5c17"/>
        <w:spacing w:before="0" w:after="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спитатель: Пчелинцева Е.В.</w:t>
      </w:r>
    </w:p>
    <w:p>
      <w:pPr>
        <w:pStyle w:val="C12c5c17"/>
        <w:spacing w:before="0" w:after="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                                                                      </w:t>
      </w:r>
    </w:p>
    <w:p>
      <w:pPr>
        <w:pStyle w:val="C12c5c15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12c5c15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c5c15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c5c15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c5c15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015г.</w:t>
      </w:r>
    </w:p>
    <w:p>
      <w:pPr>
        <w:pStyle w:val="C12c5c15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c5c15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c5c15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c5c15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1. «Социально-коммуникативное развитие»: вызвать у детей положительный, эмоциональный настрой; развивать умение соблюдать правила игры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2. «Физическое развитие»: совершенствовать двигательные умения и навыки;  развивать равновесие, глазомер, координацию движений. Воспитывать потребность заниматься физкультурой. Воспитывать потребность соблюдать осторожность при выполнении физических упражнений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3. «Художественно-эстетическое развитие»: развивать умение воспринимать стихотворный текст, двигаться в соответствии с  музыкой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4. «Речевое развитие»: стимулировать договаривание знакомых слов и предложений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ребристая дорожка, конусы, арки, скакалка, скамейка, кочки, трубу. </w:t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огика мероприятия</w:t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нников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ой малыши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ят заниматься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болезни не страшны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 они боятся.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щает внимание на морковку, в которой находится письмо: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ел в лесу зайченок- ай, ай, ай.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:" нет сил терпеть! "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Нужно в лес идти друзья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учать зайчонка.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дут по ребристой дорожке, обходя конусы, арки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ят к дому зайк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а сообщает, почему невесёлый: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люблю хрустеть морковкой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Я давно ее люблю.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 меня морковкой бровки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да - правда говорю.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ъел я целую колоду.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 я сильно поправляться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но мне передвигаться.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(охает, вздыхает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являют интерес к предстоящей деятельност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ует подвижную игру «Огуречик-огуречик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вигаются навстречу воспитателю, который приговаривает: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уречик, огуречик не ходи на тот конечик, </w:t>
            </w:r>
          </w:p>
          <w:p>
            <w:pPr>
              <w:pStyle w:val="Heading4"/>
              <w:spacing w:before="0" w:after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м мышка живет, тебе хвост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тгрызе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йчик организует игру «Хомячок</w:t>
            </w:r>
            <w:r>
              <w:rPr>
                <w:sz w:val="28"/>
                <w:szCs w:val="28"/>
              </w:rPr>
              <w:t>»:</w:t>
            </w:r>
          </w:p>
          <w:p>
            <w:pPr>
              <w:pStyle w:val="Heading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омка, хомка, хомячок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осатенький бочок.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</w:t>
            </w:r>
            <w:r>
              <w:rPr>
                <w:b w:val="false"/>
                <w:sz w:val="28"/>
                <w:szCs w:val="28"/>
              </w:rPr>
              <w:t>Хомка раненько встает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>Щечки моет спинку трет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>Подметает хомка хатку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>Хомка делает зарядку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</w:t>
            </w:r>
            <w:r>
              <w:rPr>
                <w:b w:val="false"/>
                <w:sz w:val="28"/>
                <w:szCs w:val="28"/>
              </w:rPr>
              <w:t>Пять шагов и пять прыжков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</w:t>
            </w:r>
            <w:r>
              <w:rPr>
                <w:b w:val="false"/>
                <w:sz w:val="28"/>
                <w:szCs w:val="28"/>
              </w:rPr>
              <w:t>Хомка сильным хочет ста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и на пояс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влево в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через в стороны вверх, встают на нос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т щеки, друг другу трут сп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ы вперё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ирую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ует игру «Зайка беленький сидит»: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а беленький сидит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ушами шевелит.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так! Вот так!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ушами шевелит.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ке холодно сидеть,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о лапочки погреть.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п-хлоп, хлоп-хлоп!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о лапочки погреть.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ке холодно стоять,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о зайке поскакать.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к-скок, скок-скок.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о зайке поскакать.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аживаются, покачивают головой, держат прижатые к ушам вытянутые ладо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ают в ладоши, после хлопков вст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ют на двух ногах на месте или продвигаясь вперед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тель предлагает детям взять с сбой зайку на полезную прогулк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рыгивают через скакалку двумя ногами,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дут по ребристой дорожке,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олзают под дугой,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ползают по скамейке (подтягиваясь,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шагивают кочки)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лазят в трубу.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лагает уставшим детям и зайцу отдохнуть, выполнив самомассаж «Неболей-ка»: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горло не болело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его погладим смело.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б не кашлять, не чихать,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 мы будем растирать.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отрем теперь мы уши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так, вот так.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, да, да! да- да- да!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Нам простуда не страшна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полняют движения по тексту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йка благодарит детей и вручает им корзину с  полезным печенье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нимают угощение, прощаются</w:t>
            </w:r>
          </w:p>
        </w:tc>
      </w:tr>
    </w:tbl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1c2">
    <w:name w:val="c1 c2"/>
    <w:basedOn w:val="Style11"/>
    <w:qFormat/>
    <w:rPr/>
  </w:style>
  <w:style w:type="character" w:styleId="C1c2c9">
    <w:name w:val="c1 c2 c9"/>
    <w:basedOn w:val="Style11"/>
    <w:qFormat/>
    <w:rPr/>
  </w:style>
  <w:style w:type="character" w:styleId="C1c2c9c3">
    <w:name w:val="c1 c2 c9 c3"/>
    <w:basedOn w:val="Style11"/>
    <w:qFormat/>
    <w:rPr/>
  </w:style>
  <w:style w:type="character" w:styleId="C7">
    <w:name w:val="c7"/>
    <w:basedOn w:val="Style11"/>
    <w:qFormat/>
    <w:rPr/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12c5c15">
    <w:name w:val="c12 c5 c15"/>
    <w:basedOn w:val="Normal"/>
    <w:qFormat/>
    <w:pPr>
      <w:spacing w:before="280" w:after="280"/>
    </w:pPr>
    <w:rPr/>
  </w:style>
  <w:style w:type="paragraph" w:styleId="C12c5c15c36">
    <w:name w:val="c12 c5 c15 c36"/>
    <w:basedOn w:val="Normal"/>
    <w:qFormat/>
    <w:pPr>
      <w:spacing w:before="280" w:after="280"/>
    </w:pPr>
    <w:rPr/>
  </w:style>
  <w:style w:type="paragraph" w:styleId="C12c5c15c29">
    <w:name w:val="c12 c5 c15 c29"/>
    <w:basedOn w:val="Normal"/>
    <w:qFormat/>
    <w:pPr>
      <w:spacing w:before="280" w:after="280"/>
    </w:pPr>
    <w:rPr/>
  </w:style>
  <w:style w:type="paragraph" w:styleId="C12c5c17">
    <w:name w:val="c12 c5 c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21:50:00Z</dcterms:created>
  <dc:creator>Сергей</dc:creator>
  <dc:description/>
  <dc:language>en-US</dc:language>
  <cp:lastModifiedBy>User</cp:lastModifiedBy>
  <cp:lastPrinted>2016-04-10T21:28:00Z</cp:lastPrinted>
  <dcterms:modified xsi:type="dcterms:W3CDTF">2017-01-05T21:50:00Z</dcterms:modified>
  <cp:revision>2</cp:revision>
  <dc:subject/>
  <dc:title>Муниципальное бюджетное дошкольное образовательное</dc:title>
</cp:coreProperties>
</file>