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реподавания математики в общеобразовательных организациях Республики Крым в 2016/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еподавание математики в основной и старшей школе </w:t>
      </w:r>
      <w:r>
        <w:rPr>
          <w:rFonts w:cs="Times New Roman" w:ascii="Times New Roman" w:hAnsi="Times New Roman"/>
          <w:sz w:val="28"/>
          <w:szCs w:val="28"/>
        </w:rPr>
        <w:t>в 2016/2017 учебном году</w:t>
      </w:r>
      <w:r>
        <w:rPr>
          <w:rFonts w:cs="Times New Roman" w:ascii="Times New Roman" w:hAnsi="Times New Roman"/>
          <w:sz w:val="28"/>
          <w:szCs w:val="26"/>
        </w:rPr>
        <w:t xml:space="preserve"> определяется следующими нормативными документами: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документ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</w:t>
      </w:r>
      <w:r>
        <w:rPr>
          <w:rFonts w:cs="Times New Roman" w:ascii="Times New Roman" w:hAnsi="Times New Roman"/>
          <w:caps/>
          <w:sz w:val="39"/>
          <w:szCs w:val="3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от 24 декабря</w:t>
      </w:r>
      <w:r>
        <w:rPr>
          <w:rFonts w:cs="Times New Roman" w:ascii="Times New Roman" w:hAnsi="Times New Roman"/>
          <w:caps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№ 2506-р о концепции развития математического образования в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3 апреля 2014 года №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</w:t>
      </w:r>
      <w:r>
        <w:rPr>
          <w:rFonts w:cs="Times New Roman" w:ascii="Times New Roman" w:hAnsi="Times New Roman"/>
          <w:caps/>
          <w:sz w:val="39"/>
          <w:szCs w:val="3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4 декабря</w:t>
      </w:r>
      <w:r>
        <w:rPr>
          <w:rFonts w:cs="Times New Roman" w:ascii="Times New Roman" w:hAnsi="Times New Roman"/>
          <w:caps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№ 2506-р»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документ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от 06.07.2015 №131-ЗРК/2015 «Об образовании в Республике Крым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«Об учебных планах общеобразовательных организаций Республики Крым на 2016/2017 учебный год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от 04.12.2014 №01-14/2013 «О направлении методических рекомендаций по ведению классных журналов учащихся 1-11(12) классов общеобразовательных организаций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и Республики Крым от 12.04.2016 №576 «Об утверждении Плана мероприятий по реализации в Республике Крым Концепции развития математического образования в Российской Федерации на 2016 год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документация учител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/2017 учебном году в 6-х классах общеобразовательных организаций Российской Федерации и Республики Крым осуществится переход с федерального компонента государственного образовательного стандарта (ФКГОС) на Федеральный государственный образовательный стандарт основного общего образования (далее – ФГОС ОО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ГОС ООО предмет «Математика» входит в предметную область «Математика и информа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учебный (образовательный) план на изучение предм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в 5-6-х классах отводит 5 учебных часов в неделю в течение каждого год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ние математического образования в 5-6 классах включает в себя разделы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рифметика, вероятность и статистика, элементы алгебры и геометр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два дополнительных раздела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огика и множества, математика в историческ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ФГОС ООО предусматрива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чительное увеличение активных фор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направленных на вовл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 и доказ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ебное время в 5-6 классах может быть увеличено до 7 часов в неделю за счёт вариативной части Примерного плана. Такой вариант рабочего учебного плана предназначен для классов, нацеленных на повышенный уровень математической подготовки учащихся и дальнейшее создание классов с углубленным изучением математики, физики и информатики. В </w:t>
      </w:r>
      <w:r>
        <w:rPr>
          <w:color w:val="000000"/>
          <w:sz w:val="28"/>
          <w:szCs w:val="28"/>
        </w:rPr>
        <w:t xml:space="preserve">этом случае в основное программное содержание включаются дополнительные вопросы, способствующие развитию математического кругозора и математических способностей, освоению более продвинутого математического аппа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геометрической интуиции и конструктивного мышления учащимся 5-6 классов целесообразно предложить пропедевтический курс геометрии. Методические рекомендации по изучению курса и сборник рабочих программ опубликованы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В рамках реализации Концепции развития математического образования в Российской Федерации можно разрабатывать и предлагать учащимся курсы внеурочной деятельности по следующим направлениям: применение математики в повседневной жизни и при изучении других предметов; применения цифровых технологий при изучении математики. Например, </w:t>
      </w:r>
      <w:r>
        <w:rPr>
          <w:rStyle w:val="Style12"/>
          <w:rFonts w:eastAsia="Calibri"/>
          <w:sz w:val="28"/>
          <w:szCs w:val="28"/>
        </w:rPr>
        <w:t>«Развитие логического и математического мышления», «Занимательная математика», «Наглядная математика», «Робототехника»</w:t>
      </w:r>
      <w:r>
        <w:rPr>
          <w:rFonts w:cs="Times New Roman" w:ascii="Times New Roman" w:hAnsi="Times New Roman"/>
          <w:sz w:val="28"/>
          <w:szCs w:val="28"/>
        </w:rPr>
        <w:t xml:space="preserve"> и т.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едует отметить, что формы внеурочной деятельности могут быть различными. Для учащихся 5–6 классов такими формами могут быть участие в сетевых сообществах, научно-практические конференции, занятия в школьные научные обществах, олимпиады, поисковые и научные исследования, общественно полезные практики, и другие формы, отличные от урочной.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рядок разработки Программ курсов внеурочной деятельности, внесение изменений и их корректировка определяются локальным нормативным актом обще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планировании и организации внеурочной работы необходимо уделить особое внимание подготовке учащихся к олимпиадам и конкурсам по ма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дбор материала для кружковых занятий и для олимпиад, подготовка к проведению этих мероприятий являются одной из форм активной работы учителя по повышению своей научно-методической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внеурочной деятельности для педагогов полезным будет использование пособий: 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Моделируем внеурочную деятельность обучающихся. Методические рекомендации: пособие для учителей общеобразовательных организаций / авторы-составители: Ю. Ю. Баранова, А. В. Кисляков, М. И. Солодкова и др. – М: Просвещение, 2013. – 96 с. 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Григорьев, Д. В. Внеурочная деятельность школьников. Методический конструктор: пособие для учителя / Д. В. Григорьев, П. В. Степанов. – М.: Просвещение, 2014. – 224 с. 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Внеурочная деятельность. Примерный план внеурочной деятельности в основной школе: пособие для учителей общеобразовательных организаций / П. В. Степанов, Д. В. Григорьев. – М.: Просвещение, 2014. – 127 с. 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Байбородова, Л. В. Внеурочная деятельность школьников в разновозрастных группах / Л. В. Байбородова. – М.: Просвещение, 2014. – 177 с. </w:t>
      </w:r>
    </w:p>
    <w:p>
      <w:pPr>
        <w:pStyle w:val="Default"/>
        <w:ind w:firstLine="709"/>
        <w:jc w:val="both"/>
        <w:rPr/>
      </w:pPr>
      <w:r>
        <w:rPr>
          <w:sz w:val="28"/>
          <w:szCs w:val="26"/>
        </w:rPr>
        <w:t xml:space="preserve">5. Григорьев Д. В. Программы внеурочной деятельности. Познавательная деятельность. Проблемно-ценностное общение: пособие для учителей общеобразовательных учреждений / Д. В. Григорьев, П. В. Степанов. – М.: Просвещение, 2011. – 96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, испытывающих сложности в обучении математике, следует предусмотреть кратковременные адаптивные курсы по сложным темам (разделам). Например, «Обыкновенные дроби», «Делимость натуральных чисел», «Десятичные дроби», «Обыкновенные и десятичные дроби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7-9-х классах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тематика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зучается двумя отдельными курсами: «Алгебра» и «Геометр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мет «Алгебра» включает некоторые вопросы арифметики, развивающие числовую линию 5 – 6 классов, собственно алгебраический материал, элементарные функции, а также элементы вероятностно-статистической линии. В рамках учебного предмета «Геометрия» традиционно изучается евклидова геометрия, геометрические пре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глубленного изучения «Математики» предполагает углубленное изучение предмета в 7-11-х класс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аблица №1. Вариант распределения часов учебного плана для образовательных учреждений с углубленным изучением математики в основной школе.</w:t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1560"/>
        <w:gridCol w:w="1559"/>
        <w:gridCol w:w="1134"/>
        <w:gridCol w:w="992"/>
        <w:gridCol w:w="1134"/>
        <w:gridCol w:w="851"/>
        <w:gridCol w:w="1134"/>
        <w:gridCol w:w="992"/>
      </w:tblGrid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Предметная област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ласс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7 клас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8 клас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 класс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риант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риант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риант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риант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риант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риант учебного плана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 (2+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 (2+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 (2+1)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шестидневной рабочей неделе количество часов может быть увеличено до 9 часов в неделю из расчета: 5 часов – «Алгебра», 4 часа – «Геомет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едпрофильной подготовки в 7-9-х классах целесообразно вводить элективные курсы (курсы по выбору). Их назначение – показать учащимся возможности использования математики в профессиональной деятельности, познакомить их с кругом знаний, необходимых в избираемой профессиональной области. Главная цель элективных курсов в предпрофильном обучении – не научить, а заинтересовать. Наиболее отвечают этому назначению межпредметные ориентационные курсы прикладного характе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математики в основной школе предполагает формирование в дальнейшем профильных классов или продолжение углубленного изучения математики на основе универсального профиля в старш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«Математики» в 10-11-х класс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Кр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двумя раздельными курсами: «Алгебра и начала математического анализа» и «Геометр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№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ариант распределения часов учебного плана для образовательных учреждений в старшей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66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</w:tr>
      <w:tr>
        <w:trPr>
          <w:trHeight w:val="5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олог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часа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версальный (базовы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часов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проф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 часов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о-математический проф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 часов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бленное изучение математики на основе универсального проф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на профильном уровне предусматривает расширение и углубление программы по сравнению с базовым уровнем. Примерная программа рассчитана на 420 учебных часов, в которой также предусмотрен резерв свободного учебного времени в объеме 5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Так, например, в профильных классах предусматривается изучение комплексных чисел, деление многочленов, повторение курса планиметрии, расширенного по сравнению с основной школой,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фильном обучении элективные курсы по математике позволяют поддерживать изучение смежных учебных предметов на профильном уровне или получать дополнительную подготовку к Государственной итоговой аттестации (далее – ГИА); дополнять математическое содержание до курса углубленного изучения математики; удовлетворять познавательные интересы обучающихся в различных сферах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углубленного уровня на основе универсального профиля при 6-дневной рабочей неделе на изучение «Математики» может отводится до 9 учебных часов из расчета: 5 часов – «Алгебра и начала математического анализа» и 4 часа – «Геометрия» или 6 часов – «Алгебра и начала математического анализа» и 3 часа – «Геомет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математики в основной и старшей школе, дидактические пособия, входящие в УМК, сборники рабочих программ опубликованы на сайте издательства «Просвещение» (http://www.prosv.ru/) и авторском сайте А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вкина (http://www.shevki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чителей, реализующих как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0.2010 г. № 1897 (с изменениями), так и федеральный компонент государственных образовательных стандартов общего образования (Приказ Министерства образования и науки Российской Федерации от 05.03.2004 № 1089) разработаны соответствующие рекомендации по составлению рабочих учебных программ по предметам, кур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изменения в части детализации требований к предметным результатам освоения программы учебного предмета «Математика» </w:t>
      </w:r>
      <w:r>
        <w:rPr>
          <w:rFonts w:cs="Times New Roman" w:ascii="Times New Roman" w:hAnsi="Times New Roman"/>
          <w:sz w:val="28"/>
          <w:szCs w:val="28"/>
        </w:rPr>
        <w:t xml:space="preserve">(Приказ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изированы требования к структуре рабочей программы учебных предметов, кур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м. в п. 18.2.2 ФГОС ООО)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сокращения нагрузки педагогических работни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рабочей программы учебных предметов, курсов в редакции ФГОС ООО от 31.12.2015 г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держание учебного предмета, курс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предметов, курсов и курсов внеурочной деятельности являются структурным компонентом основной образовательной программы основного общего образования образовательной организации, которая, в свою очередь, являе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чие программы курсов внеурочной деятельности должны содерж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 редакции ФГОС ООО от 31.12.2015 г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планируемые результаты освоения курса внеуроч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ематическое планирова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рядок разработки рабочих программ по учебным предметам, курсам</w:t>
      </w:r>
      <w:r>
        <w:rPr>
          <w:bCs/>
          <w:sz w:val="28"/>
          <w:szCs w:val="28"/>
        </w:rPr>
        <w:t xml:space="preserve"> и курсам внеурочной деятельности,</w:t>
      </w:r>
      <w:r>
        <w:rPr>
          <w:sz w:val="28"/>
          <w:szCs w:val="28"/>
        </w:rPr>
        <w:t xml:space="preserve"> внесение изменений и их корректировка определяются локальным нормативным актом образовательной организ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рабочих учебных программ, курсов определяется основными положениями основной образовательной программы основного общего образования образовательной организации, примерной основной образовательной программы основного общего образования (реестр Министерства образования и науки Российской Федерации: </w:t>
      </w:r>
      <w:hyperlink r:id="rId3">
        <w:r>
          <w:rPr>
            <w:rStyle w:val="InternetLink"/>
            <w:sz w:val="28"/>
            <w:szCs w:val="28"/>
          </w:rPr>
          <w:t>http://fgosreestr.ru/</w:t>
        </w:r>
      </w:hyperlink>
      <w:r>
        <w:rPr>
          <w:sz w:val="28"/>
          <w:szCs w:val="28"/>
        </w:rPr>
        <w:t xml:space="preserve">), а также вариативными (авторскими) программами учебных предметов, курсов, составленными для каждого учебно-методического комплекса по предмету (далее – УМ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рабочей программы учебных предметов, курсов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. </w:t>
      </w:r>
      <w:r>
        <w:rPr>
          <w:rFonts w:cs="Times New Roman" w:ascii="Times New Roman" w:hAnsi="Times New Roman"/>
          <w:sz w:val="28"/>
          <w:szCs w:val="28"/>
        </w:rPr>
        <w:t>Последовательность изучения материала в рамках стандарта для основной и старшей школы, пути формирования системы знаний и умений определяются структурой материала, изложенной в учебниках и сборниках рабочих программ соответствующего УМ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учение предмета осуществляется по учебникам (УМК), внесённым в федеральный перечень и имеющим гриф «Рекомендовано» или «Допущено» к использованию в образовательном процессе. Федеральный перечень учебников опубликован на сайте Министерства образования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mon.gov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6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б учебниках и сборниках рабочих программ представлена на официальном сайте издательства «Просвещение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  <w:t>Электронное приложение</w:t>
      </w:r>
      <w:r>
        <w:rPr>
          <w:rFonts w:eastAsia="TimesNewRomanPSMT;MS Mincho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 xml:space="preserve">к учебникам размещено в Интернете по адресу </w:t>
      </w:r>
      <w:hyperlink r:id="rId6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eastAsia="ru-RU"/>
          </w:rPr>
          <w:t>www.online.prosv.ru</w:t>
        </w:r>
      </w:hyperlink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На основании примерного тематического планирования рабочих учебных программ и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воей рабочей учебной программо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учитель разрабатывает календарно-тематическое планирование по предм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лендарно-тематическое планирование является частью рабочих учебных программ по предмету (в соответствии с ФК ГОС) и приложением к рабочим программам по предмету, составленным для 5-6 классов</w:t>
      </w:r>
      <w:r>
        <w:rPr>
          <w:sz w:val="28"/>
          <w:szCs w:val="28"/>
          <w:shd w:fill="FFFFFF" w:val="clear"/>
        </w:rPr>
        <w:t xml:space="preserve"> (в соответствии с ФГОС ООО). </w:t>
      </w:r>
    </w:p>
    <w:p>
      <w:pPr>
        <w:pStyle w:val="Style4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алендарно-тематического планирования представлена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3. Примерный календарно-тематический план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275"/>
        <w:gridCol w:w="1276"/>
        <w:gridCol w:w="1134"/>
        <w:gridCol w:w="1985"/>
      </w:tblGrid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раздел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к ГИА)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рганизации процесса обучения математике в начале учебного года в 5-11-х классах проводится входная диагностическая работа. </w:t>
      </w:r>
      <w:r>
        <w:rPr>
          <w:rFonts w:cs="Times New Roman" w:ascii="Times New Roman" w:hAnsi="Times New Roman"/>
          <w:sz w:val="28"/>
          <w:szCs w:val="28"/>
        </w:rPr>
        <w:t>Оценки за диагностическую работу могут выставляться в журнал выборочно на усмотрение учителя. На основании проведенного анализа ошибок учитель планирует восстанавливающее повторение в календарно-тематическом планир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чая учебная программа соответствует базовому уровню изучения предмета, а количество часов на изучение предмета увеличено с целью отработки практических умений и навыков учащихся, то в пояснительной записке к рабочей учебной программе учитель указывает, с какой целью, и на изучение каких тем (разделов) используется дополнительное учеб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часов на изучение предмета увеличено с целью углубления программы, то рабочая учебная программа должна соответствовать углубленному изучению курса, а количество часов быть не менее 6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ода № 2506-р, а также во исполнение Приказа Министерства образования, науки и молодежи Республики Крым от 12.04.2016 №576 «Об утверждении Плана мероприятий по реализации в Республике Крым Концепции развития математического образования в Российской Федерации на 2016 год»  для улучшения качества подготовки учащихся к ГИА образовательным организациям и методическим школьным объединениям следует заплани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on-line проекте (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://statgrad.org/</w:t>
        </w:r>
      </w:hyperlink>
      <w:r>
        <w:rPr>
          <w:rFonts w:cs="Times New Roman" w:ascii="Times New Roman" w:hAnsi="Times New Roman"/>
          <w:sz w:val="28"/>
        </w:rPr>
        <w:t xml:space="preserve">) по подготовке к ГИА в форме ЕГЭ, ОГЭ и ГВЭ. Школам необходимо обновить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statgrad.org/</w:t>
        </w:r>
      </w:hyperlink>
      <w:r>
        <w:rPr>
          <w:rFonts w:cs="Times New Roman" w:ascii="Times New Roman" w:hAnsi="Times New Roman"/>
          <w:sz w:val="28"/>
        </w:rPr>
        <w:t xml:space="preserve"> логин-пароль для возможности бесплатно получать тренировочные работы по математике в формате ГИА (ГВЭ, ОГЭ, ЕГЭ) для выпускников 9 и 11 классов.</w:t>
      </w:r>
    </w:p>
    <w:p>
      <w:pPr>
        <w:pStyle w:val="Default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Целесообразность планирования и проведения тренировочных работ с соблюдением процедуры предстоящей государственной итоговой аттестации обусловлена наличием прецедентов некорректного заполнения экзаменационных бланков, недостаточной информированностью обучающихся о процедуре и регламенте проведения единого выпускного экзамена (далее- ГВЭ), единого государственного экзамена (далее - ЕГЭ) и основного государственного экзамена (далее - ОГЭ).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нализируя результаты ГИА 2016 года по математике, можно отметить, что по всем разделам программы основного общего образования выявились серьезные недостатки в подготовке учащихся как основной, так и старшей школы.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ускники продемонстрировали </w:t>
      </w:r>
      <w:r>
        <w:rPr>
          <w:sz w:val="28"/>
          <w:szCs w:val="28"/>
        </w:rPr>
        <w:t xml:space="preserve">несформированность навыков счета, </w:t>
      </w:r>
      <w:r>
        <w:rPr>
          <w:sz w:val="28"/>
          <w:szCs w:val="26"/>
        </w:rPr>
        <w:t>невладение важнейшими умениями, такими как: решение неравенств; перевод условия задачи на математический язык (составление выражения, уравнения); работа с формулой; чтение графиков функций; понимание графической иллюстрации, решение уравнений и их систем; применение основных геометрических фактов для распознания верных и неверных утверждений о свойствах геометрических фигур, неспособность применять общеизвестные факты из курса математики при решении практико-ориентированных задач,</w:t>
      </w:r>
      <w:r>
        <w:rPr>
          <w:rFonts w:eastAsia="Times New Roman"/>
          <w:sz w:val="28"/>
          <w:szCs w:val="28"/>
          <w:lang w:val="en-US"/>
        </w:rPr>
        <w:t xml:space="preserve"> использование доказываемого утверждения в качестве начального условия при решении задач на доказательство</w:t>
      </w:r>
      <w:r>
        <w:rPr>
          <w:sz w:val="28"/>
          <w:szCs w:val="26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преодоления грубых ошибок, допущенных выпускниками, следует предусмотр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ац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нятий по отработке умений решения задач базового уровня сложности (в форме тренингов, практикумов, зачет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 знаний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математике </w:t>
      </w:r>
      <w:r>
        <w:rPr>
          <w:rFonts w:eastAsia="Times New Roman" w:cs="Times New Roman" w:ascii="Times New Roman" w:hAnsi="Times New Roman"/>
          <w:sz w:val="28"/>
          <w:szCs w:val="28"/>
        </w:rPr>
        <w:t>за курс основной шк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прежде всего, вычислительные навыки и базовые 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лным исключением калькуляторов на уро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истематическое включение практико-ориентированных задач в процесс обучения как для решения их на уроках, так и для самостоятельной работы. Среди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дач рассматривать задачи, приближенные к реальным жизненным 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на уроках и во внеурочной деятельности навыков самоконтроля, </w:t>
      </w:r>
      <w:r>
        <w:rPr>
          <w:rFonts w:cs="Times New Roman" w:ascii="Times New Roman" w:hAnsi="Times New Roman"/>
          <w:sz w:val="28"/>
          <w:szCs w:val="28"/>
        </w:rPr>
        <w:t>навыков устной и письменной математическ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</w:t>
      </w:r>
      <w:r>
        <w:rPr>
          <w:rFonts w:eastAsia="Times New Roman" w:cs="Times New Roman" w:ascii="Times New Roman" w:hAnsi="Times New Roman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дач на доказ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>, логических задач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ение в дидактические материалы уроков задач из открытого банка задач базового уровня для подготовки к ГИА 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www.fipi.ru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соответствии с программой обучения курса, начиная с 5 класс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банк заданий ОГЭ: http://mathgia.ru/or/gia12/Main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банк заданий ЕГЭ: </w:t>
      </w:r>
      <w:hyperlink r:id="rId9">
        <w:r>
          <w:rPr>
            <w:rStyle w:val="InternetLink"/>
            <w:sz w:val="28"/>
            <w:szCs w:val="28"/>
          </w:rPr>
          <w:t>http://mathege.ru/or/ege/Main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36"/>
          <w:szCs w:val="28"/>
        </w:rPr>
      </w:pPr>
      <w:r>
        <w:rPr>
          <w:sz w:val="28"/>
          <w:szCs w:val="23"/>
        </w:rPr>
        <w:t>В ходе организации итогового повторения (при подготовке учащихся к экзамену) необходимо обратить их внимание на то, что не следует стремиться выполнить первую часть работы за более короткое время. Каким бы легким не казалось то или иное задание, к его выполнению следует относиться предельно серьезно, именно поспешность наиболее часто приводит к появлению неточностей, описок, а значит, и к неверному ответу на вопрос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, изменения и рекомендации, касающиеся государственной итоговой аттестации выпускников 9-х и 11-х классов, можно найти на сайтах: http://www.fipi.ru, http://www.math.ru, http://www.ege.edu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значение в решении поставленных задач имеет плодотворная работа </w:t>
      </w:r>
      <w:r>
        <w:rPr>
          <w:rFonts w:cs="Times New Roman" w:ascii="Times New Roman" w:hAnsi="Times New Roman"/>
          <w:sz w:val="28"/>
          <w:szCs w:val="28"/>
        </w:rPr>
        <w:t>муниципальных методических объединений учителей 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Задача методобъединений – оказывать помощь учителям по следующим направления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</w:t>
      </w:r>
      <w:r>
        <w:rPr>
          <w:rFonts w:cs="Times New Roman" w:ascii="Times New Roman" w:hAnsi="Times New Roman"/>
          <w:sz w:val="28"/>
          <w:szCs w:val="28"/>
        </w:rPr>
        <w:t>работы школы эффективного педагогического опыта (профильное и углубленное изучение математи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спользование инновационных и информационных технологий в обучении математике с целью интенсификации учебного процесс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вершенствование форм организации самостоятельной и проектной деятельности учащих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спользование различных видов повторения как средства закрепления и углубления зн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учащихся с целью развития творческих способностей в различные математические конкурсы, проекты, олимпиа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лана мероприятий по реализации в Республике Крым Концепции развития математического образования в Российской Федерации на 2016 год. (Приказ Министерства образования, науки и молодежи Республики Крым от 12.04.2016 №576 «Об утверждении Плана мероприятий по реализации в Республике Крым Концепции развития математического образования в Российской Федерации на 2016 год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0"/>
        </w:rPr>
        <w:t xml:space="preserve">Деятельность методических объединений учителей математики должна планироваться с учетом профессиональных интересов педагогических работников и особенностей системы образования кажд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е информационно-образовательные порт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ttp://www.mon.gov.ru. – Министерство образования и науки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ttp://www.obrnadzor.gov.ru. – Федеральная служба по надзору в сфере образования и науки (Рособрнадзо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федеральное агентство по образованию (Рособразова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ttp://www.fasi.gov.ru. – федеральное агентство по науке и инновациям (Роснаук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su.mto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совет по учебникам Министерства образования и науки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федеральный центр тест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te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федеральный портал «Российское образова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ttp://www.school.edu.ru – Российский общеобразовательный порта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ttp://www.ict.edu.ru – федеральный правовой портал «Юридическая Росс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w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едеральный портал «Информационно-коммуникационные технологии в образова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ttp://www.fgosreestr.ru/ – Реестр примерных основных общеобразовательных программ Министерство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school-collection.edu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илище единой коллекции цифровых образовательных ресурсов, где представлен широкий выбор электронных пособ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wmolow.edu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система информационно-образовательных ресурсов (информационный портал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et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ссийский портал открыт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dod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федеральный портал «Дополнительное образование дете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o.edu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ортал «Непрерывная подготовка преподавател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http://wvvw.fipi.ru - федеральный институт педагогических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ege.edu.ru - официальный информационный портал ЕГЭ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тернет-ресурс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ля подготовки учащихся к олимпиадам и конкур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mccme.ru – Московский центр непрерывного математического образования. 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mccme.ru/olympiads/mmo/ − Московский цен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прерывного математического образования. Московские математические олимпиады. Задачи окружных туров олимпиады для школьников 5-11 классов начиная с 2000 года. Задачи городских ту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ochisiri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 цент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ириус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olympiads.mccme.ru/regata / − Математические рега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olympiads.mccme.ru/matboi/ − Математический турнир математических бое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olympiads.mccme.ru/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turlom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Турнир имени М.В. Ломоносо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kyat.mccme.ru/ − Научно-популярный физико-математический журнал «Квант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abitu.ru/distance/zftshl.html − Заочная физико-математическая школа при МФ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zaba.ru - сайт «Математические олимпиады и олимпиадные задач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researcher.ru - Интернет-портал «Исследовательская деятельность школьник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attend.to/dooi − Дистанционны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ресурсы в помощь учителю матема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loud.mail.ru/public/Lkhu/yp8LsMP8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Методические материалы в помощь учителю математики» материалы для изучения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школе (опубликована на сайте КРИППО в рубрике «Организация УВП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fcior.edu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илище интерактивных электронных образовательных ресур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numbernut.co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 математике. 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www.openclass.ru - «Открытый класс» сетевые образовательные сообщ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it-n.ru/- сеть творческих уч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mat.lseptember.ru/- издательство «Первое сентября. Матема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prosv.ru - сайт издательства «Просв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vvww.vgf.ru/ - сайт Издательского центра «ВЕНТАНА-ГРАФ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www.drofa.ru/ - сайт издательства «ДРОФ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etudes.ru - сайт «Математические этю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uztest.ru и http://mathtest.ru - сайты в помощь учителю (содержат базу тест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graphfunk.narod.ru - сайт «Графики функц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http://zadachi.mccme.ru- информационно-поисковая система «Задачи по геометр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bymath.net - сайт «Вся элементарная математика» http://www.math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ивительный мир математики/ Коллекция книг, видео-лекций, подборка занимательных математических фактов. Информация об олимпиадах, научных школах по математике. Медиате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physmatica.narod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зматика». Образовательный сайт по физике и математике для школьников, их родителей и педагог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www.int.ru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methath.chat.ru – 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www.bymath.net – Средняя математическая интернет-школа: страна математики. Учебные пособия по разделам математики: теория, примеры, решения. Задачи и варианты контрольных рабо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teacher.ru – «Учитель.ру». Педагогические мастерские, Интернет-образование. Дистанционное образование. Каталог ресурсов «в помощь учителю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цен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ДПО РК КРИППО                                                                                          Корзун Т.В</w:t>
      </w:r>
    </w:p>
    <w:sectPr>
      <w:footerReference w:type="default" r:id="rId20"/>
      <w:type w:val="nextPage"/>
      <w:pgSz w:w="11906" w:h="16838"/>
      <w:pgMar w:left="1701" w:right="850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online.prosv.ru/" TargetMode="External"/><Relationship Id="rId7" Type="http://schemas.openxmlformats.org/officeDocument/2006/relationships/hyperlink" Target="https://statgrad.org/" TargetMode="External"/><Relationship Id="rId8" Type="http://schemas.openxmlformats.org/officeDocument/2006/relationships/hyperlink" Target="https://statgrad.org/" TargetMode="External"/><Relationship Id="rId9" Type="http://schemas.openxmlformats.org/officeDocument/2006/relationships/hyperlink" Target="http://mathege.ru/or/ege/Main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fsu.mto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law.edu.ru/" TargetMode="External"/><Relationship Id="rId15" Type="http://schemas.openxmlformats.org/officeDocument/2006/relationships/hyperlink" Target="http://www.openet.edu.ru/" TargetMode="External"/><Relationship Id="rId16" Type="http://schemas.openxmlformats.org/officeDocument/2006/relationships/hyperlink" Target="http://www.vidod.edu.ru/" TargetMode="External"/><Relationship Id="rId17" Type="http://schemas.openxmlformats.org/officeDocument/2006/relationships/hyperlink" Target="http://www.neo.edu.ru/" TargetMode="External"/><Relationship Id="rId18" Type="http://schemas.openxmlformats.org/officeDocument/2006/relationships/hyperlink" Target="http://yandex.ru/clck/jsredir?from=yandex.ru%3Byandsearch%3Bweb%3B%3B&amp;text=&amp;etext=1150.30h2t9Bk2nkVI22YpDuN-w5B1sEl7MSPNMuSKZ--T-gb70en7YejyvK6YbrzXMlqeiylRXjaalHab3XyvApqg17XwMSmwhNyicI9kRfwDdw.50d5d904df0b1260ef65fbae5de1c358d4ae43b8&amp;uuid=&amp;state=PEtFfuTeVD4jaxywoSUvtB2i7c0_vxGdKJBUN48dhRY-aIR7HSWXTkR2w7joqWzfoAGTdOCEXKYJy3CqKQd1nOze3Iv5ceFP&amp;data=UlNrNmk5WktYejY4cHFySjRXSWhXRFVCUjg4cHc2UHJQQkZNZXI0WXA3YWdZLU0xODRxN1pzTHpubUpuZ080NVkwNjB5eVRab1UwRGg0NnB4MEUyYVowVTZ1dWZOX1k0UnFTYWRrVGt3NjQ&amp;b64e=2&amp;sign=4b7c9771b168abe65d80b47982a57141&amp;keyno=0&amp;cst=AiuY0DBWFJ5Hyx_fyvalFB2WGdu_nf9wX2viZH4GcJkILAGbL_e4Kouq9z5NMPYXneGyhVtvq5eA4EQ_OtFko0F3OFJ-ufwudOCJMw3kn9-XFC4VOCny5nYA9mfq9t2Vf9B_ti923nGgxHONNB0az3ibeK2kEEvRxNmcBvgTCxhR_A6pL0F6szxV_p-cVdnLqekbMGs3uqouRunzL3OBkK1oyCJhPe02qpzeNTs0RiAR7fgD5jphXQ&amp;ref=orjY4mGPRjk5boDnW0uvlpAgqs5Jg3quZS_mS0pxvDYIhfKa7MVKpYIiHoelGbjBoYODnkp7HNvW9TmOe4fPaSGS7nvAE1cT5TkUH9q_QJY6wqbh9aCmlIytUNsHCj24EPn2m0_mNgoNVm0xXspLriewr6ZxJeA-fxdpq00jPfd96q8xTGl6YXBzLOgS5PzoqNF8ULYxSGGcSTktIqgr_magJHdbzzmI4d5k5UKUsDgCaFtGF2X5c1uiRAdP6CziKAqvjTIPBr2d29LmJW9UKA&amp;l10n=ru&amp;cts=1471465315381&amp;mc=3.7887549139935053" TargetMode="External"/><Relationship Id="rId19" Type="http://schemas.openxmlformats.org/officeDocument/2006/relationships/hyperlink" Target="https://cloud.mail.ru/public/Lkhu/yp8LsMP8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5:00Z</dcterms:created>
  <dc:creator>AsusNout</dc:creator>
  <dc:description/>
  <cp:keywords/>
  <dc:language>en-US</dc:language>
  <cp:lastModifiedBy>AsusNout</cp:lastModifiedBy>
  <dcterms:modified xsi:type="dcterms:W3CDTF">2016-08-19T09:00:00Z</dcterms:modified>
  <cp:revision>6</cp:revision>
  <dc:subject/>
  <dc:title/>
</cp:coreProperties>
</file>