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0pt;width:467.6pt;height:149.9pt;mso-wrap-style:none;v-text-anchor:middle;mso-position-vertical:top" type="_x0000_t136">
            <v:path textpathok="t"/>
            <v:textpath on="t" fitshape="t" string=" &#10;&#10;СПОРТИВНОЕ  РАЗВЛЕЧЕНИ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3543" w:hanging="0"/>
        <w:jc w:val="both"/>
        <w:rPr>
          <w:sz w:val="48"/>
          <w:szCs w:val="48"/>
        </w:rPr>
      </w:pPr>
      <w:r>
        <w:rPr>
          <w:sz w:val="48"/>
          <w:szCs w:val="48"/>
        </w:rPr>
        <w:pict>
          <v:shape id="shape_0" fillcolor="#9400ed" stroked="t" o:allowincell="f" style="position:absolute;margin-left:0pt;margin-top:-111.85pt;width:416.55pt;height:111.75pt;mso-wrap-style:none;v-text-anchor:middle;mso-position-vertical:top" type="_x0000_t136">
            <v:path textpathok="t"/>
            <v:textpath on="t" fitshape="t" string=" &#10;             «  В гостях  у  гномик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>во  2  младшей групп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Инструктор  по  физической 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Горячих Н.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и: Развивать  двигательную  активность  детей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ить основные   виды  движения:  ходьба по  скамейке;  подлезани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 через  ли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ходьба  по  канату   боком  приставным  шагом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вать  у  детей  представление  о  здоровом  образе  жизни; воспитывать  бережное отношение  к 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скамейка,  канат,  « косички»-4шт., « тонн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Normal"/>
        <w:rPr/>
      </w:pPr>
      <w:r>
        <w:rPr>
          <w:sz w:val="32"/>
          <w:szCs w:val="32"/>
        </w:rPr>
        <w:t>- Здравствуйте,  ребята!  Я- гномик  Антошка! Пришел  позвать  вас  в гости  к  себе  в  осенний  лес.  Но  в  лесу   нужно  вести  себя   хорошо:  не кричать;  деревья  не  ломать; гнезда  птичьи  не  разорять;  мусор  не  бро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правимся  с  вами  в  пу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МИНКА: Ходьба  обычная,  на  носках, на  пятках,  «ежики»,  медленный  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жно  преодолеть  препятст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Ходьба  по  мо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олезть  в  «пещер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ерепрыгнуть  « руч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  «дорожке»- боком,  приставным  ша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-3 раза)</w:t>
      </w:r>
    </w:p>
    <w:p>
      <w:pPr>
        <w:pStyle w:val="Normal"/>
        <w:rPr/>
      </w:pPr>
      <w:r>
        <w:rPr>
          <w:sz w:val="32"/>
          <w:szCs w:val="32"/>
        </w:rPr>
        <w:t xml:space="preserve">-  Ох,  устали!  Надо  отдохну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очечный   массаж, дыхательная  гимнас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ебята,  осенью  холодно,  дожди  идут. Чтобы  не  заболеть,  я  делаю  упражнения, забочусь  о  своем  здоров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греем  ладо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рисуем  бров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щиплем  нос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«дуем на  ладош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!   А  теперь  я  проверю  какие  вы  сильные,  ловк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ые  упражнен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одними  гирю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 Намотай  клубоче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/ и «  Солнышко   и  дождик».-  3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ебята,  вы  сильные  и  ловкие,  смелые, умелые!  Мы  вместе   повеселились,  поиграл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гощ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6:00Z</dcterms:created>
  <dc:creator>Admin</dc:creator>
  <dc:description/>
  <cp:keywords/>
  <dc:language>en-US</dc:language>
  <cp:lastModifiedBy>Admin</cp:lastModifiedBy>
  <dcterms:modified xsi:type="dcterms:W3CDTF">2017-01-11T07:46:00Z</dcterms:modified>
  <cp:revision>2</cp:revision>
  <dc:subject/>
  <dc:title>       </dc:title>
</cp:coreProperties>
</file>