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истории в 11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заключает изучение темы «Великая Отечественная война. 1941 – 1945 гг.». Это урок -исследование , в котором учащиеся представляют  героев своей семьи, внёсших вклад в Великую Победу.  На уроке использовались технологии: критического мышления,  ИКТ; форма групповой работы. Содержание урока позволяет создать высокий эмоциональный фон,  воспитывать у учащихся уважительное,  трепетное отношение ко всему, что связано с Великой Отечественной  войн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ичины и значение победы советского народа в Великой Отечественной      вой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сознанию учащимися значимости Великой Победы как ценности нашей жиз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знания учащихся о причинах и значении победы советского народа в Великой Отечественной  войн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тие исследовательских и проектных  навыков в работе с краеведческим материалом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уважительное,  трепетное отношение ко всему, что связано с Великой Отечественной  войн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и 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исследование, актуализации знаний и проект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а «Великая  Отечественная  война 1941 – 1945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чительская презентация « Причины и значение победы советского народа в Великой Отечественной  войне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ченическая презентация</w:t>
      </w:r>
      <w:r>
        <w:rPr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«Нет в России семьи такой, где б не памятен был свой герой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ор,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ись на доске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пиграф «Пусть будет день Победы над фашизмом –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ой Мира на Планете навсегда!»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. Климчу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ы победы советского народа в Великой Отечественной вой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ение победы советского народа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клад наших односельчан в Великую Поб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мять потом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онная настройка учащихся </w:t>
      </w:r>
      <w:r>
        <w:rPr>
          <w:rFonts w:cs="Times New Roman" w:ascii="Times New Roman" w:hAnsi="Times New Roman"/>
          <w:b/>
          <w:sz w:val="24"/>
          <w:szCs w:val="24"/>
        </w:rPr>
        <w:t>(Слайды № 1, 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урока, его эпиграфа, плана </w:t>
      </w:r>
      <w:r>
        <w:rPr>
          <w:rFonts w:cs="Times New Roman" w:ascii="Times New Roman" w:hAnsi="Times New Roman"/>
          <w:b/>
          <w:sz w:val="24"/>
          <w:szCs w:val="24"/>
        </w:rPr>
        <w:t>(Слайды № 3, 4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– Определите цель нашего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ознать значимость Великой Победы как ценности нашей жизн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ктуализация учащимися знаний по пунктам плана1 и 2 ( Работа по групп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 – я группа называет причины победы советского народа в Великой Отечественной войне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ы № 6,7) </w:t>
      </w:r>
      <w:r>
        <w:rPr>
          <w:rFonts w:cs="Times New Roman" w:ascii="Times New Roman" w:hAnsi="Times New Roman"/>
          <w:sz w:val="24"/>
          <w:szCs w:val="24"/>
        </w:rPr>
        <w:t>Показ слайдов после ответов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– я группа называет значение победы советского народа в Великой Отечественной войне </w:t>
      </w:r>
      <w:r>
        <w:rPr>
          <w:rFonts w:cs="Times New Roman" w:ascii="Times New Roman" w:hAnsi="Times New Roman"/>
          <w:b/>
          <w:sz w:val="24"/>
          <w:szCs w:val="24"/>
        </w:rPr>
        <w:t>(Слайды № 8,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читель: </w:t>
      </w:r>
      <w:r>
        <w:rPr>
          <w:rFonts w:cs="Times New Roman" w:ascii="Times New Roman" w:hAnsi="Times New Roman"/>
          <w:sz w:val="24"/>
          <w:szCs w:val="24"/>
        </w:rPr>
        <w:t>работа по 3 пункту плана. Вклад наших односельчан в Великую Поб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ь наш многонацнональный народ  от мала до велика встал на защиту своего Отечества. Достойный вклад в Великую Победу внесли наши односельчане как на фронте, так и в тылу. На фронте сражалось более 200 соболевцев, из них не вернулось 127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ы № 10,11).</w:t>
      </w:r>
      <w:r>
        <w:rPr>
          <w:rFonts w:cs="Times New Roman" w:ascii="Times New Roman" w:hAnsi="Times New Roman"/>
          <w:sz w:val="24"/>
          <w:szCs w:val="24"/>
        </w:rPr>
        <w:t>Старики, женщины, дети заменили ушедших на фронт мужей и отцов. Своим непосильным трудом тоже приближали Поб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етыре года испытаний страш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авшим!...Ушедш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нувшимся до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 тыловикам…на смену вставши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, кто Победу одержал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земной»   (О. Климч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(Слайд № 12) </w:t>
      </w:r>
      <w:r>
        <w:rPr>
          <w:rFonts w:cs="Times New Roman" w:ascii="Times New Roman" w:hAnsi="Times New Roman"/>
          <w:sz w:val="24"/>
          <w:szCs w:val="24"/>
        </w:rPr>
        <w:t>Работа по 4 пункту плана.  Память потом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  <w:t>9 мая исполнится 70 лет со дня Великой Победы! Долог и нелегок был путь к Победе. Низкий поклон воинам, с честью выполнившим свой долг перед Родиной: и тем, кто вернулся домой, и тем, кто не дожил до великого дня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язаны Великой Победе, выстраданной, вымоленной и завоёванной предками, положившими жизнь  за Отечество, за народ и за нас с вами, их потомков. Подвиг героев Великой Победы будет вечно жить в наше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(физпауза отменяется, ввиду  сохранения целостного эмоционального восприятия содержания уро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учащимися группового проекта – исследо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Нет в России семьи такой, где б не памятен был свой герой...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ническая презен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Нет в России семьи такой, где б не памятен был свой герой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 Ведущий по презентации называет имена участников войны, родственников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 представленных ими в презентации, и по одному рассказывают о героях своей семь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– это, действительно, великий праздник всех народов России. Очень велика была цена его. 27 миллионов человеческих жизней! Каждая семья несла потери. Посмотрите список погибших наших односельчан. Не вернулись  с войны  у Кичатовых  2 сына, у Титовых, Терещуков, Сапруновых  отец и сыновья и таких семей много. Поэтому мы не вправе забывать об этом великом празднике, Дне Победы. Он напоминает нам, что нужно беречь наше Отечество и  мир на Земле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3). </w:t>
      </w:r>
      <w:r>
        <w:rPr>
          <w:rFonts w:cs="Times New Roman" w:ascii="Times New Roman" w:hAnsi="Times New Roman"/>
          <w:sz w:val="24"/>
          <w:szCs w:val="24"/>
        </w:rPr>
        <w:t>На фоне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«День Победы» учитель читает стихи со слайда № 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флексия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? Что дал вам сегодняшний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? Что вы почувствовали после представления своего исследования и работе с другой информацией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? К каким размышлениям привело вас содержание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написать эссе «Уроки второй мировой войны и   Великой Отечественной вой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44:00Z</dcterms:created>
  <dc:creator>Нина</dc:creator>
  <dc:description/>
  <cp:keywords/>
  <dc:language>en-US</dc:language>
  <cp:lastModifiedBy>Pixel</cp:lastModifiedBy>
  <dcterms:modified xsi:type="dcterms:W3CDTF">2017-01-12T08:34:00Z</dcterms:modified>
  <cp:revision>20</cp:revision>
  <dc:subject/>
  <dc:title/>
</cp:coreProperties>
</file>