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Семейный клуб</w:t>
      </w:r>
    </w:p>
    <w:p>
      <w:pPr>
        <w:pStyle w:val="Normal"/>
        <w:spacing w:lineRule="auto" w:line="48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УДОУ « Центр развития ребенка</w:t>
      </w:r>
    </w:p>
    <w:p>
      <w:pPr>
        <w:pStyle w:val="Normal"/>
        <w:spacing w:lineRule="auto" w:line="48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- детский сад №2 г. Шебекино</w:t>
      </w:r>
    </w:p>
    <w:p>
      <w:pPr>
        <w:pStyle w:val="Normal"/>
        <w:spacing w:lineRule="auto" w:line="48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оспитатель Будникова А.В.</w:t>
      </w:r>
    </w:p>
    <w:p>
      <w:pPr>
        <w:pStyle w:val="Normal"/>
        <w:spacing w:lineRule="auto" w:line="48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  <w:t xml:space="preserve">«Какие сказки читать детям 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младшего дошкольного возраст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6"/>
          <w:szCs w:val="36"/>
          <w:lang w:eastAsia="ru-RU"/>
        </w:rPr>
        <w:t>?»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ем является книга для ребенка этого возраста?</w:t>
      </w:r>
      <w:r>
        <w:rPr>
          <w:color w:val="333333"/>
          <w:sz w:val="28"/>
          <w:szCs w:val="28"/>
        </w:rPr>
        <w:t xml:space="preserve"> Конечно, еще одной игрушкой. Ее можно рассматривать, трогать руками, проверять на прочность. А чем является книга для малыша, когда ее начинают читать взрослые? Волшебным источником новой информации. Как в этих тоненьких страницах может поместиться такой огромный мир, наполненный событиями и приключениями?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Что дает ребенку чтение?</w:t>
      </w:r>
      <w:r>
        <w:rPr>
          <w:color w:val="333333"/>
          <w:sz w:val="28"/>
          <w:szCs w:val="28"/>
        </w:rPr>
        <w:t xml:space="preserve"> Чтение дает ребенку новые знания, развивает творческое воображение память, зрительное и слуховое внимание, эмоциональную сферу, усидчивость, собранность. Кроме того, этот процесс является отличным отвлекающим маневром, если ребенок чем-то напуган или расстроен.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ение — хороший момент для того, чтобы просто побыть вместе. И это один из самых лучших и ненавязчивых способов общения между взрослыми и детьми. Не упускайте этот шанс. 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333333"/>
          <w:sz w:val="28"/>
          <w:szCs w:val="28"/>
        </w:rPr>
        <w:t>Как читать?</w:t>
      </w:r>
      <w:r>
        <w:rPr>
          <w:color w:val="333333"/>
          <w:sz w:val="28"/>
          <w:szCs w:val="28"/>
        </w:rPr>
        <w:t xml:space="preserve"> Книги не должны быть разбросаны по всему дому. Покажите малышу домик для книг — книжную полку. Хорошо, если она будет расположена в комнате малыша (на уровне глаз) и будет доступной для него в любой момент. Желание почитать (так же, как и порисовать) у ребенка чаще всего спонтанно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Чтобы привить любовь к чтению, сделайте этот процесс «священным ритуалом». У малыша должно сложиться впечатление, что чтение — это всегда праздник. Отложите все ваши дела, не читайте наспех, сделайте чтение всеобщим удовольствием. Вы можете использовать в повседневных делах подобные фразы: «Сейчас мы переоденемся, помоем ручки, покушаем, а потом будем читать твою любимую сказку». Приглашайте ребенка к чтению выразительным, таинственным голосом. Все дети любят, когда им читают перед сном. Пусть ваш ребенок как можно меньше смотрит мультфильмы, и как можно больше слышит вашу живую речь. Вам придется проявить актерское мастерство. Ведь привлекают интерес малыша к книге не только яркие картинки, но и яркое чтение. Перевоплощайтесь в разных героев, читайте «толстым» и «тоненьким» голосом. Читайте медленно, будто «распевая», тяните гласные и четко произносите все звуки. Это поможет вашему крохе правильно усвоить родную речь, а в будущем отразится на его грамотности. Читайте малышу как можно больше стихов. Их ритмику он воспринимает как «музыку». Вы даже можете попробовать напевать любимые стихи и превращать их в песенки. Не всегда смысл стихов малышу может быть понятен. В этом нет ничего страшного. Главное, что он слышит внутреннюю «музыку» стихотворения (если оно, талантливо написан)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color w:val="333333"/>
          <w:sz w:val="28"/>
          <w:szCs w:val="28"/>
        </w:rPr>
        <w:t>Почему дети зачастую просят почитать одну и ту же сказку?</w:t>
      </w:r>
      <w:r>
        <w:rPr>
          <w:color w:val="333333"/>
          <w:sz w:val="28"/>
          <w:szCs w:val="28"/>
        </w:rPr>
        <w:t xml:space="preserve"> Возможно, вы столкнетесь с тем, что малыш будет просить вас почитать одну и ту же сказку. Он будет знать ее наизусть, и станет исправлять все ваши ошибки. Дети по своей природе очень консервативны. И у них на это есть серьезные причины. Детям важно ощущать себя в безопасности. Стабильность, повторяющиеся действия, знакомые лица, игрушки и предметы дают им ощущение незыблемости их мира. Все, что выходит за рамки привычного, становится потенциально опасным. Не стоит уговаривать малыша читать новые книги, навязывать ему «интересные» сказки. Придет время, и он сам захочет услышать что-то другое. Вы можете выкладывать перед ним другие книги. Возможно, его заинтересует новая обложка или яркий персонаж. Предоставьте малышу право выбора. Ещё вы можете заинтриговать кроху, если в нескольких словах опишите увлекательный сюжет незнакомой книги.       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читать сказки малышам? Копилка полезных идей и советов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сказки самым маленьким можно двумя способ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сопровождении иллюстраций или игрушек (Вы показываете картинки или разыгрываете сюжет с помощью игрушек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ез наглядной основы (т.е. просто слушая текст в Вашем чтении или рассказывани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 раннего возраста может понять текст сказки без наглядного сопровождения только в том случае,  если это хорошо знакомые  ему произведения или очень близкий опыту ребенка простой знакомый ему сю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чтения сказок малышам привлекайте их к договариванию последних слов во фразе (договаривание последних слогов в знакомых строчках, договаривание слов персонажей). Например: Вы начинаете фразу, а малыш – заканчивает, например: «Я по коробу…скребен?», «По сусекам..метен» (малыш заканчивает). Этим Вы развиваете речь малыша, побуждаете его говорить, вслушиваться в слова произведения, готовите к пересказу сказок, к построению диал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те вместе с ребенком известные ему повторяющиеся песенки персонажей ска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лезно петь и проговаривать слова сказки в разном темпе: быстрее и медленнее. Или с разной силой голоса: громко – тише – совсем тихо (например, слова медведя говорим громко, а такие же слова мышки – очень тихо, почти шепото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говорить интонационно выразительно: радостно или грустно, удивленно или смело (Как спел Колобок свою песенку – испуганно или смело? Давай и мы так же споём – и вместе поем песенку, продолжая читать сказ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ют малышам примерно 10 минут, если ребенку интересно – то 15 минут. Читать нужно ежедневно (лучше в одно и то же время и в одном и том же месте). Сначала малыша привлечет необычная обстановка, яркие картинки в книжке, потом он начнет интересоваться ее содерж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ку в раннем возрасте не читали или мало читали, то в три года он обычно с трудом прослушивает сказку, не отвлекая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сказки читать детям младшего дошкольного возрас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усские народ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олотое яичко»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лобок» (в обработке К. Ушинского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еремок» ( в обработке М. Булатова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к коза избушку построила»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злятки и волк» (в обработке К.Ушинского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пка»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ша и медведь» (в обработке М. Булато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и медведя (Л. Толсто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вторские  сказки отечественных писат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Абрамцева. Как у зайчонка зуб бол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 Александрова. Зверик. Медвежонок Бур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Бианки. Лис и мышо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Козлов. Солнечный заяц и медвежо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Мамин – Сибиряк. Притча о Молочке, овсяной Каше и сером котишке Мурк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Мамин – Сибиряк. Сказка про храброго Зайца – Длинные уши, косые глаза, короткий хво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Маршак. Сказка о глупом мышонке.Терем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Михалков. Три порос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 Павлова. Землянич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Сутеев. Кто сказал «мяу». Цыпленок и утенок 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 Чуковский. Цыпленок. Топтыгин и Лиса. Котауси и Мауси. Федорино горе. Путан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вторские  сказки зарубежных писател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 Альфаро. Козлик – герой (перевод с исп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Балл. Желтяч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Биссет. Га-га-га (перевод с анг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Муур. Крошка Енот и Тот, кто сидит в пруду (перевод с анг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Поттер.  Ухти – Тухти (перевод с англ. О. Образцовой) – с 2-2,5 лет, читать маленькими отрыв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 Янчарский. В магазине игрушек.  Друзья (из книги «Приключения Мишки Ушастика) (перевод с польского В. Приходько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читать сказки малышам? Копилка полезных идей и сов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сказки самым маленьким можно двумя способ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опровождении иллюстраций или игрушек (Вы показываете картинки или разыгрываете сюжет с помощью игрушек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без наглядной основы (т.е. просто слушая текст в Вашем чтении или рассказыван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 раннего возраста может понять текст сказки без наглядного сопровождения только в том случае,  если это хорошо знакомые  ему произведения или очень близкий опыту ребенка простой знакомый ему сю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чтения сказок малышам привлекайте их к договариванию последних слов во фразе (договаривание последних слогов в знакомых строчках, договаривание слов персонажей). Например: Вы начинаете фразу, а малыш – заканчивает, например: «Я по коробу…?» (малыш заканчивает). Этим Вы развиваете речь малыша, побуждаете его говорить, вслушиваться в слова произведения, готовите к пересказу сказок, к построению диал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йте вместе с ребенком известные ему повторяющиеся песенки персонажей ска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полезно петь и проговаривать слова сказки в разном темпе: быстрее и медленнее. Или с разной силой голоса: громко – тише – совсем тихо (например, слова медведя говорим громко, а такие же слова мышки – очень тихо, почти шепото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 говорить интонационно выразительно: радостно или грустно, удивленно или смело (Как спел Колобок свою песенку – испуганно или смело? Давай и мы так же споём – и вместе поем песенку, продолжая читать сказ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ют малышам примерно 10 минут, если ребенку интересно – то 15 минут. Читать нужно ежедневно (лучше в одно и то же время и в одном и том же месте). Сначала малыша привлечет необычная обстановка, яркие картинки в книжке, потом он начнет интересоваться ее содерж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ебенку в раннем возрасте не читали или мало читали, то в три года он обычно с трудом прослушивает сказку, не отвлекаяс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Алеся Будникова</dc:creator>
  <dc:description/>
  <cp:keywords/>
  <dc:language>en-US</dc:language>
  <cp:lastModifiedBy>Алеся Будникова</cp:lastModifiedBy>
  <dcterms:modified xsi:type="dcterms:W3CDTF">2017-01-15T06:57:00Z</dcterms:modified>
  <cp:revision>4</cp:revision>
  <dc:subject/>
  <dc:title/>
</cp:coreProperties>
</file>