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Н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средней группе детского сад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«Свойства воздух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мирнова А. 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юб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овладению некоторыми способами обнаружения возд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том, что вокруг нас есть воздух, что ветер – это движение воздух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в коллективе и индивидуально во время опыт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мыслительную деятель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и позитивное отношение к окружающему мир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 полиэтиленовые пакеты (5 шт), стаканчики с водой(5 шт), трубочки для сока(5 шт), салфетки бумажные(5 шт), воздушные шары(5 шт), лист и карандаш, на котором будут схематично зарисовываться результаты опы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дравствуйте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дравству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Я к вам в гости пришла не одна. Вы узнали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, это Лунт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. Правильно ребята, это Лунтик. Поздаровайтесь с Лунти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дравствуй Лунт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. Здравствуйте ребята. Сейчас я загадаю вам загадку, а вы попробуйте её отгадать. Слушайте внима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проходит в груд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ратный держит пу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видимый, и все 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мы жить не мож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Что это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озд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равильно, это воздух. Ребята, а что это такое? И кто его видел, этот воздух? Может, его и нет вов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, что же мы будем делать? Лунтик прилетел к нам с Луны и действительно ничего не знает о воздухе. Давайте попытаемся доказать Лунтику, что воздух есть. Вы поможете м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 так. Для того что бы выяснить, существует ли воздух, нам нужно отыскать, поймать его. Но как мы можем сделать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, я приготовила для вас оборудование, с помощью которого мы сможем выяснить, существует ли воздух. Попробуем его отыскать? А Лунтик понаблюдает и будет запоминать, а потом расскажет своим друзьям об том, что уви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унтик и дети, я предлагаю вам подойти к столу №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 и Л. 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кажите, ребята, вы видите воздух вокруг н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т, не вид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з мы его не видим, значит, какой возду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оздух прозрачный, невидимый, бесцве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Я воздух не видела, но знаю, что он всегда вокруг нас! Ребята, давайте докажем, что воздух все – таки есть. Попробуем его пойм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, попробу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1 (полиэтиленовые паке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. Как вы думаете, с помощью пакетов можно определить, есть воздух или н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Возьмите полиэтиленовые пакеты. Что в н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ичего, они пус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. Да, правда. Они пусты. Смотрите, какие они тоненькие. А, давайте попробуем поймать воздух с помощью пакетов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в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ы набираем в пакет воздух и закручиваем его. Наши пакеты теперь полны воздуха, они похожи на шары, на подушки. Воздух занял все место в пакетах. Теперь развяжем пакет и выпустим из него воздух. Пакет опять стал тонким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нем нет возд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ы поймали воздух и заперли его в мешочке, а потом выпустили его. Вывод: воздух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хематичная зарисовка результа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. Ребята, давайте теперь пройдем к столу №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2 (стаканы с водой и трубоч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 Ребята, вдохните воздух и подуйте в трубочку, опущенную в стакан с водой. Что происход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ыходят пузыр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 что находится в пузырь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озд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т видите. Значит, мы вдыхаем воздух, а когда дуем в трубочку, он выходит. Но что бы нам подуть еще раз, мы сначала вдыхаем новый воздух, а потом выдыхаем через трубочку, опущенную в стакан с водой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 пузырьков. (теперь зарисуем результат опы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ает деревц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се тише, ти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 все выше, вы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3 (салфет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Вы выдыхаете воздух. Значит, он есть внутри вас. Через что он к вам попад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ерез н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се люди дышат через нос. Ребята, давайте посмотрим, как дышат наши носики. Когда мы просто вдыхаем и выдыхаем воздух, мы видим 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 давайте попробуем приложить к носам салфетки, и посмотрим, что буд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в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 заметили, что когда мы вдыхаем и выдыхаем воздух, салфетка шевелится, как листочки на деревьях. А листочки качаются от ветра. Откуда же ветер появился тут сейч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 вдыхали и выдыхали, воздух двигался и получился ветерок. Значит, когда воздух движется, получается ветер. (зарисовали результат опы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, как много вы сегодня узнали! Теперь вы сможете рассказать своим друзьям о воздухе, а Лунтик расскажет своим друзьям то, как отыскать и поймать возд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Ребята, спасибо вам большое, я сегодня узнал многое о воздухе, за вами было очень интересно наблюдать. И теперь мне не терпится рассказать своим друзьям о воздухе и его свойствах. У меня есть для вас подарки (дарит воздушные шар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Спасибо, Лунти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. До свидания ребя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 До свидания Лун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 вы, ребята, сможете самостоятельно рассказать своим друзьям о воздухе и научить их, как определять, есть ли 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мо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войствами обладает возду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ли мы его увиде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ли мы его пойм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етер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52:00Z</dcterms:created>
  <dc:creator>Руслан</dc:creator>
  <dc:description/>
  <cp:keywords/>
  <dc:language>en-US</dc:language>
  <cp:lastModifiedBy>Воспитатель</cp:lastModifiedBy>
  <dcterms:modified xsi:type="dcterms:W3CDTF">2016-02-26T05:53:00Z</dcterms:modified>
  <cp:revision>4</cp:revision>
  <dc:subject/>
  <dc:title/>
</cp:coreProperties>
</file>