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  <w:lang w:val="en-US"/>
        </w:rPr>
        <w:t>Проводим елочку в лес</w:t>
      </w:r>
      <w:r>
        <w:rPr>
          <w:b/>
          <w:sz w:val="52"/>
          <w:szCs w:val="52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уг для всех возрастных групп детского са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териал</w:t>
      </w:r>
      <w:r>
        <w:rPr>
          <w:sz w:val="32"/>
          <w:szCs w:val="32"/>
        </w:rPr>
        <w:t>. Письмо Деда Мороза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ешок с игрушками (подар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ох, борода, шапка, маски петуха, белые шарики( « снег»), платок-2,  красные мешки, музыка, маленькая елочка, новогодняя игрушка из бум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щепки, маски  «зайчики», «медвежата», «волк», «бревна», стойки-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(инструктор по физической культуре) Вступитель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давно в этом зале мы встречали Новый год; водили хороводы,  пели играли, танцевали.. А сегодня мы опять пришли к нашей пушистой красавице. ( замечает на елке письмо от Деда Мор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Дорогие ребята, новогодние праздники закончились. Я отправляюсь домой в Великий Устюг, а вам даю задание: проводить елочку в л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аш Дедушка Мор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проводить елочку в лес. Еще раз повесе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 еще раз на елку.( зажигание ел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гра-показ песни «В лесу родилась елочка» </w:t>
      </w:r>
      <w:r>
        <w:rPr>
          <w:sz w:val="28"/>
          <w:szCs w:val="28"/>
        </w:rPr>
        <w:t>подготовит.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 « Что висит на елке»  ( дети отвечают- да-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ие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фона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ные сухар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овые пер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ные бо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и, белки,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кины штан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е газ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е 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еселого настроения споем веселую Новогоднюю песенку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одготовительная группа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ходит Зима. </w:t>
      </w:r>
      <w:r>
        <w:rPr>
          <w:sz w:val="28"/>
          <w:szCs w:val="28"/>
        </w:rPr>
        <w:t xml:space="preserve">Здравствуйте, дети! Я слышу у вас тут весело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ети,  узнали  кто к нам пожаловала?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Зимушка-зима! Здравствуй, Зимушка-зима!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Зимушка-зима, как  хорошо что ты к нам пришла. Мы тебя очень любим.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Любите меня? А что вы знаете об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има читает стихотворение, а дети помогают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ихотворение о зи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юду снег, в снегу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ла его….( зи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ба вниз летят пуши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истые …..( снежи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ревья, на луж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 падает …(снеж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еселье для реб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ильнее ….(снегопа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о в белый пухов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ился… (снег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негу-то посмот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асной грудкой …( снегири)</w:t>
      </w:r>
    </w:p>
    <w:p>
      <w:pPr>
        <w:pStyle w:val="Normal"/>
        <w:rPr/>
      </w:pPr>
      <w:r>
        <w:rPr>
          <w:sz w:val="28"/>
          <w:szCs w:val="28"/>
        </w:rPr>
        <w:t>Отлично, вы все знаете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Зиме остаться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 исполняют дети млад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едлагает игру </w:t>
      </w:r>
      <w:r>
        <w:rPr>
          <w:b/>
          <w:sz w:val="28"/>
          <w:szCs w:val="28"/>
        </w:rPr>
        <w:t>« Я Мороз красный 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д Мороз –ребенок. Дети под музыку танцуют, при появлении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ображают ледяных фигур и замир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проводит игру  « Собери снежки с закрытыми глаз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Наряди елку прищепк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ти, порадуем Зимушку – Зиму пес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есня о зи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ый год, год петуха.  Петух является символом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точная игра « Бойцовые пету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тушки распетуш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подраться не реш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ли будете д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е без хвостов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 двое толкаются плечами на одной ноге)</w:t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Дети, я в лесу нашла мешки Деда Мороза. Он всем подарки ра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шки пустые оставил поиграть. Я знаю вы любите прыгать в меш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по двое прыга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О ВСЕ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игрушку передают по рядам.. Кому достанется игрушка, тот исполняет новогодний  номе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часть праздника       « В лес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икторина о дик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называется семья ли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из диких животных ниже лисы, выше б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то ест зимой кабан? ( желу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епляет ли заяц нору к зиме? ( у зайца нет но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чему белки чаще селятся в хвойных ле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хвост лисе помо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чему волки зимой сбиваются в ста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Чем зимой питается 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 кого на ушках кист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то из животных не строит себе жилище? (кабан, заяц, лось и 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леды каких животных не видно в лесу?( у медведя и ежа, они сп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г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Зайцы на поляне» ( дети мл.гр. в масках прыгают между «елочками»-кегли, под музыку, а «волк» их лови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еселые медвеж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эстафета « Подарки 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ние с елкой. Зима угощает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2:00Z</dcterms:created>
  <dc:creator>Admin</dc:creator>
  <dc:description/>
  <cp:keywords/>
  <dc:language>en-US</dc:language>
  <cp:lastModifiedBy>Admin</cp:lastModifiedBy>
  <cp:lastPrinted>2017-01-10T20:10:00Z</cp:lastPrinted>
  <dcterms:modified xsi:type="dcterms:W3CDTF">2017-01-15T18:42:00Z</dcterms:modified>
  <cp:revision>8</cp:revision>
  <dc:subject/>
  <dc:title>        Проводим елочку в лес</dc:title>
</cp:coreProperties>
</file>