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Муниципальное бюджетное дошкольное общеобразовательное учреждение «Детский сад «Солнышко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ценарий  праздника</w:t>
      </w:r>
    </w:p>
    <w:p>
      <w:pPr>
        <w:pStyle w:val="Normal"/>
        <w:spacing w:lineRule="auto" w:line="360"/>
        <w:ind w:firstLine="540"/>
        <w:jc w:val="center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cs="Comic Sans MS" w:ascii="Comic Sans MS" w:hAnsi="Comic Sans MS"/>
          <w:b/>
          <w:i/>
          <w:sz w:val="56"/>
          <w:szCs w:val="56"/>
        </w:rPr>
        <w:t>«Чудеса в новогоднюю ночь»</w:t>
      </w:r>
    </w:p>
    <w:p>
      <w:pPr>
        <w:pStyle w:val="Normal"/>
        <w:spacing w:lineRule="auto" w:line="360"/>
        <w:ind w:firstLine="54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одготовила: воспитатель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                                                                         </w:t>
      </w:r>
      <w:r>
        <w:rPr>
          <w:sz w:val="36"/>
          <w:szCs w:val="36"/>
        </w:rPr>
        <w:t>Лашина Е.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од фортепиано, рассаживаются на места. Звучит очень нежная мелодия - ДИСК 7 (№4). В центре зала стоит воспитател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красивая книга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лестки, как сотни огней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ртинки и буквы виты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 чем же написано в ней?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в ней ребята рассказывается о четырех временах год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те, смотрите быстрее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Бушует метель и снега,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а этой странице открытой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овсю закружила зима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а это зима –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Кружева метели, снега плавный ход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ремя пролетело, скоро Новый год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раздник этот славный гонит время ход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Что там промелькнуло? Это целый год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й, я что-то не пойму,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овый год слетает с неба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Или из леса идет,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ли из сугроба снега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ылезает Новый год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аверно жил в снежинке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какой-нибудь звезде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Или прятался смешинкой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У Мороза в бороде?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Может, влез он в холодильник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ли белочке в дупло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ли в старенький будильник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Он забрался под стекло?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т, ребята,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овый год шел рядом с нами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Дни, меняя и недели,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 ним мы рядышком взрослели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Ели, спали и дружили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У Него в гостях мы жили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Целый год прошел и вот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нова Новый, новый год!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 воспитатель встают в центре зала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менно поэтому уважаемые взрослые помудрели на целый год, ну а дети подросли на целых несколько сантиметров за год. Весну сменило лето, лето осень, вот и пришла белая пушистая зима, а это значит, пора закружиться в хороводе, чтобы с отличным настроением встретить Новогодний праздник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12 месяцев прошло, и снова Новый год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 вот обратно мы в саду закружим хоровод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овый год (2 раза)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пешит, стучится в дверь Новый год (2 раза)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 хорошее поверь,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Забьют куранты на кремле, и встретим Новый год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то добрым был и не грустил,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Того подарок ждет. (Спели и сели)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дарки это здорово, а главным подарком для всех детей является елочка – душистая иголочка. Смотрите, какая она красивая стоит в нашем зале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Елка, елка, елочка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ючая иголочка.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У тебя на ветках снег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Ты стройней и выше все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е нету нашей елки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У кого не спрашивай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Хороши на ней иголки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грушками украшены.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– хоровод (К деткам елочка пришла)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ется песня «Спят усталые игрушки»)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зевает:</w:t>
      </w:r>
      <w:r>
        <w:rPr>
          <w:sz w:val="28"/>
          <w:szCs w:val="28"/>
        </w:rPr>
        <w:t xml:space="preserve"> Что такое средь веселья колыбельная зазвучала, даже спать захотелось. Посмотрите под елочкой кто-то спит, сопит (заглядывает). А я ее узнала,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Она «спокойной ночи малыши»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Ребятам говорит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Она воспитана, умна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Красивая на вид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Бантик в горошек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кид симпатичный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 лица хороша и клювик приличный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Это Каркуша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Чтоб ее не испугать нужно вот так тронуть за плечико и окрикнуть «Каркуша пора просыпаться» (</w:t>
      </w:r>
      <w:r>
        <w:rPr>
          <w:i/>
          <w:sz w:val="28"/>
          <w:szCs w:val="28"/>
        </w:rPr>
        <w:t>предлагает ребенку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Каркуш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, кар, кар,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Ой, уснула на минутку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спала уже я сутки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дит елку, трет глаза)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Что же это за дела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Ель зеленая была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очему ответьте сами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Зацвела она огням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здник новогодний,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есело у нас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од зеленой елочкой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Мы пустились в пля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она зеленая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 радость детворе,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Засияла ярко в огнях и мишур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нам очень хорошо, весело сегодня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отому что к нам пришел праздник новогодний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Каркуш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й, ребята, а можно на праздник я приглашу своих друзей – Хрюшу и Филю, а то они в своей передачи спокойной ночи все проспят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онечно можно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Каркуша:</w:t>
      </w:r>
      <w:r>
        <w:rPr>
          <w:sz w:val="28"/>
          <w:szCs w:val="28"/>
        </w:rPr>
        <w:t xml:space="preserve"> Друзья поспешите на праздник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Хрюша и филя на праздник спешат,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сню исполнят для наших ребят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д позывные входят Хрюша и филя и поют песню под мотивы «Пусть бегут неуклюже».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усть заносит пороги, гололед на дороге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А снега пусть навалят горой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 не ясно прохожим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т день непогожий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Куда быстро спешим мы с тобой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Припев:     Мы шагаем по дорожке,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прохожих на виду,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авный праздник новогодний,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ребят в саду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Филя:</w:t>
      </w:r>
      <w:r>
        <w:rPr>
          <w:sz w:val="28"/>
          <w:szCs w:val="28"/>
        </w:rPr>
        <w:t xml:space="preserve"> Здравствуйте ребята, здравствуйте гости. О и Каркуша здесь, здравствуй Каркуша.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куша:</w:t>
      </w:r>
      <w:r>
        <w:rPr>
          <w:sz w:val="28"/>
          <w:szCs w:val="28"/>
        </w:rPr>
        <w:t xml:space="preserve"> Привет, привет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Филя:</w:t>
      </w:r>
      <w:r>
        <w:rPr>
          <w:sz w:val="28"/>
          <w:szCs w:val="28"/>
        </w:rPr>
        <w:t xml:space="preserve"> Так это ты нас звала.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куш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нечно я. Знаете как здорово и весело у ребят на празднике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Хрюша:</w:t>
      </w:r>
      <w:r>
        <w:rPr>
          <w:sz w:val="28"/>
          <w:szCs w:val="28"/>
        </w:rPr>
        <w:t xml:space="preserve"> Праздник говоришь? Так значит, нам и петь и стихи читать можно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куша:</w:t>
      </w:r>
      <w:r>
        <w:rPr>
          <w:sz w:val="28"/>
          <w:szCs w:val="28"/>
        </w:rPr>
        <w:t xml:space="preserve"> Да не только петь и танцевать можно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Вот я веселая Каркушка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Я резвушка, хохотушка, бантик у меня в горошек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Буду хлопать я в ладоши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Филя и хрюш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мы будем подпевать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у а ребята танцевать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общий)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Филя:</w:t>
      </w:r>
      <w:r>
        <w:rPr>
          <w:sz w:val="28"/>
          <w:szCs w:val="28"/>
        </w:rPr>
        <w:t xml:space="preserve"> Что-то жарковато мне в теплой шапке и шубе здесь находится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 переживай скоро все изменится. Как только к нам придет один важный гость, так температура в зале сразу понизится на несколько градусов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>Хрюша:</w:t>
      </w:r>
      <w:r>
        <w:rPr>
          <w:sz w:val="28"/>
          <w:szCs w:val="28"/>
        </w:rPr>
        <w:t xml:space="preserve"> Я догадался – это холодильник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Филя:</w:t>
      </w:r>
      <w:r>
        <w:rPr>
          <w:sz w:val="28"/>
          <w:szCs w:val="28"/>
        </w:rPr>
        <w:t xml:space="preserve"> Ты что Хрюша холодильник же не живой, он ходить не может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Хрюша:</w:t>
      </w:r>
      <w:r>
        <w:rPr>
          <w:sz w:val="28"/>
          <w:szCs w:val="28"/>
        </w:rPr>
        <w:t xml:space="preserve"> Тогда я ничего не понимаю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ши дети помогут вам во сем разобраться. Вы сейчас догадаетесь, о ком идет речь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весной его не встретим,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Он и летом не придет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о зимою к нашим детям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Он приходит каждый год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ого румянец яркий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Борода как белый снег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Разноцветные подарки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готовил он для всех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овым годом поздравляя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Елку пышную зажег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Ребятишек забавляя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станет с ними в хоровод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ы большие с ним друзья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поить горячим чаем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остя этого нельзя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у, о ком же идет речь?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 Дедушке Морозе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Хрюша:</w:t>
      </w:r>
      <w:r>
        <w:rPr>
          <w:sz w:val="28"/>
          <w:szCs w:val="28"/>
        </w:rPr>
        <w:t xml:space="preserve"> Ой морозов я боюсь, ну-ка лучше утеплюсь (одевает шарф и варежки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Хрюша наш морозец не простой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н в шубе, шапке с бородо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руках посох чистый лед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 нам он вот сейчас приде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у а с ним девчурочка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нученька снегурочка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Хрюша:</w:t>
      </w:r>
      <w:r>
        <w:rPr>
          <w:sz w:val="28"/>
          <w:szCs w:val="28"/>
        </w:rPr>
        <w:t xml:space="preserve"> Мы с нетерпением ждем с ним встречи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Фи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- да нам очень хочется его увидеть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Каркуша:</w:t>
      </w:r>
      <w:r>
        <w:rPr>
          <w:sz w:val="28"/>
          <w:szCs w:val="28"/>
        </w:rPr>
        <w:t xml:space="preserve"> Ну о-чень?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вы ребята, хотите встретите с Дедом морозом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, что-то жарко стало в зале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се так здорово плясал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о обидно нам до слез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де-же Дедушка мороз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олжен скоро он прийт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 не может нас най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давайте их позовем. Дед мороз, снегурочка ау ау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Нет, кричим мы слабовато,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Ну- ка дружно все ребят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зовем его всерьез,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рикнем «Дедушка мороз»! (</w:t>
      </w:r>
      <w:r>
        <w:rPr>
          <w:i/>
          <w:sz w:val="28"/>
          <w:szCs w:val="28"/>
        </w:rPr>
        <w:t>Зову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>Под музыку входят Дед мороз и Снегуроч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У! Иду! Здравствуйте дети и вам здоровья уважаемые взрослы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 Новым годом поздравляю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здоровья вам желаю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Здравствуйте ребята, я смотрю, вы сразу нас узнал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душка, ты у ребяток уже был,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Надеюсь, их не позабыл?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т, внученька, всех помню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т Никита, Катя, Коля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Шел я долго чистым полем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сех в уме перебирал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здравленье сочиня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споминал как прошлый год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 водили хоровод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сейчас опять вставайте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ружно песню запивайте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ед мороз для тебя исполним песню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у чтоб было интересно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делай нам такую милость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тобы елка засветилась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светилась, засверкала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гоньками засияла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то ж для этого нам нужно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то бы все мы очень дружно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Ей сказали раз, два, тр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ша елочка гори. (</w:t>
      </w:r>
      <w:r>
        <w:rPr>
          <w:i/>
          <w:sz w:val="28"/>
          <w:szCs w:val="28"/>
        </w:rPr>
        <w:t>дети повторяют, елка зажигается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Наша елка всем на диво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чень светиться красиво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ас всех дедушка зовет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новогодний хоровод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-хоровод «Наша елочка красавица»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Ох Ох Ох Ох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десь весь день переполох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 могу сидеть, стоя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что же ты дедушка устал, или того хуже заболел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Нет меня тянет поплясать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у-ка дайте круг пошире,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Начинаем три-четыре </w:t>
      </w:r>
      <w:r>
        <w:rPr>
          <w:b/>
          <w:sz w:val="28"/>
          <w:szCs w:val="28"/>
        </w:rPr>
        <w:t>(пляска Деда мороза, дети хлопают и пляшут с ним произвольно)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ритомился дед, устал,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Так он весело плясал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усть у елки отдохнет,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Детвора стихи прочтет.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мороз хороший очень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Добрый с белой бородой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Он снежинками украшен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 цветною мишурой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пушистой елочке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раздничный наряд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Колкие иголочки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еребром горят.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Дед мороз смешной такой»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ед мороз тебе не жарко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х, ох, ох, жарковато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 давай охладим его, подуем на дедушку (дуют)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ули вы дружно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Меня остудили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о и метелицу разбудили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негурочка-внученька в вальсе кружись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Слетайтесь снежинки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летайтесь пушинки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Кружитесь у елочки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 балеринки, танец снежинок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 я вот жары боюсь, а вы наверное мороза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т мы тебя не боимся. Когда на морозе мерзнут ручки мы хлопае в ладоши и приговариваем: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ильный дедушка мороз не щипли нам щеки, нос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Мы похлопаем скорее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вои рученьки согреем,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А если ножки замерзают,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Мы потопаем скорее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вои ноженьки согреем (повторяют все под музыку)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если я еще больше на вас холода напущу?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 страшны морозы ваши,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Чтоб согреться мы попляшем.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Общий танец «На носок»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Были шутки, были пляски,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Зимние песни, коньки и салазки,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лово мы дадим сейчас детворе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Хотят рассказать нам они о зим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белой шубе на дворе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оит зима красавиц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орозы, бури в декабре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ребятам нравится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 зимы салазки, лыж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морозов огонь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зимы катанье с горок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веселые деньки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 окошком темным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удо из чудес –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елые снежинк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адают с небес!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зима метелью кружит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дорожках снег и лед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о красавица всем детям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одарила Новый год!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плю я из мокрого снега комочек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охожий на маленький белый клубочек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нежочек с любовью в ладошках катаю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 звонко смеясь в Дед мороза бросаю. (бросает снежок)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й как шутки я люблю. Еще очень люблю в снежки играть. Мальчики будут в моей команде, а девочки в команде Снегурочки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Дети повторяю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ы в снежки играем смело, ах какое это дело!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Хлоп-хлоп не зевай и в друг друга попадай!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(кидают комочки из ваты друг в друга)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 зимних забавах»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1) Зима грозит нам холодом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о нас не испугать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а санках быстро катим мы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ас ветру не догнать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Коньки, салазки, лыжи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 елок огоньки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еселые забавы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 морозные деньки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2) Пускай сильнее кружится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ушистая метель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ускай повыше стелется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нежная постель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ind w:left="54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Дед мороз: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 путь дорогу отправляться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о ровно через год,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нова встанем в хоровод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Дедушка мороз ты кое-что забыл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Что значит забыл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 детьми весело играл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озле елочки плясал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есни пел, детей смешил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Что-же я еще забыл?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Ты про подарки забыл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т, я не жадный Дед мороз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И подарков целый воз,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о подарки далеко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 нести их нелегко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Каркуш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р-кар-кар мы поможем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Мы поможем мигом Вам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Мы с друзьями в лес пойдем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 подарки привезем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у чтож помогите (уходят)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А я позвоню, скажу чтоб подарки припасли-то. (подходит к телефону)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Ало! Ало! Лес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Кто у телефона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Лиса Патрикеевна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Тебя-то мне и нужно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е видела ли в лесу бо-ль-шой мешок с подарками? Что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а сучке качается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Меня дожидается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ейчас мои друзья примчатся,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Каркуша, Хрюша и Филя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опроси их мешок достать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 ребятам передать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Что? Мешок уже достал зайка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у-ка к телефону его дайк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Здравствуй зайка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Ты подпрыгнул разок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 уже достал мешок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Мо-ло-дец!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а санки его погрузите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И в детский сад скорей везите! 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>(Под музыку завозят санки с подарками. Раздают ВСЕМ!)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Дед мороз спасибо (хором)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жалуйста, мои родные, на здоровье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Еще раз от имени детей и всего нашего большого и дружного коллектива поздравляем всех Вас с наступающим Новым годом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частья Вам и удачи!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Благодарим за участие и внимание!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4" w:right="850" w:gutter="0" w:header="0" w:top="1079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26:00Z</dcterms:created>
  <dc:creator>Лена</dc:creator>
  <dc:description/>
  <cp:keywords/>
  <dc:language>en-US</dc:language>
  <cp:lastModifiedBy>Лена</cp:lastModifiedBy>
  <cp:lastPrinted>2010-12-07T11:44:00Z</cp:lastPrinted>
  <dcterms:modified xsi:type="dcterms:W3CDTF">2017-01-18T19:26:00Z</dcterms:modified>
  <cp:revision>30</cp:revision>
  <dc:subject/>
  <dc:title>Дети входят в зал под фортепиано, рассаживаются на места</dc:title>
</cp:coreProperties>
</file>