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Цель: </w:t>
      </w:r>
      <w:r>
        <w:rPr/>
        <w:t>создание живописной композиции с изображением пейзаж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знания детей о характерных признаках осени, отметить особенную яркость и колорит осенних красок.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соединять в технике рисунка разные материалы: простой карандаш, восковые карандаши, акварельные краски (теплые т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листы бумаги Ф 21х30, простой карандаш, восковые карандаши, акварельные краски, тонкие и толстые кисти, гель «Блеск» (золот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ем: </w:t>
      </w:r>
      <w:r>
        <w:rPr/>
        <w:t>воспитатель рисует вместе с детьми на своем листе бумаги, а дети одновременно повторяют за ним на своих лис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:</w:t>
      </w:r>
    </w:p>
    <w:p>
      <w:pPr>
        <w:pStyle w:val="Normal"/>
        <w:rPr/>
      </w:pPr>
      <w:r>
        <w:rPr/>
        <w:t>- Ребята, какие времена года вы знаете?</w:t>
      </w:r>
    </w:p>
    <w:p>
      <w:pPr>
        <w:pStyle w:val="Normal"/>
        <w:rPr/>
      </w:pPr>
      <w:r>
        <w:rPr/>
        <w:t>- Какое сейчас время года?</w:t>
      </w:r>
    </w:p>
    <w:p>
      <w:pPr>
        <w:pStyle w:val="Normal"/>
        <w:rPr/>
      </w:pPr>
      <w:r>
        <w:rPr/>
        <w:t>- Назовите, какие признаки осени вы знаете (пасмурно, ветрено, холодно, листья опадают, часто идут дожди).</w:t>
      </w:r>
    </w:p>
    <w:p>
      <w:pPr>
        <w:pStyle w:val="Normal"/>
        <w:rPr/>
      </w:pPr>
      <w:r>
        <w:rPr/>
        <w:t>- Ребята, вы сейчас назвали признаки поздней осени, но у осени есть прекрасная пора, которую называют золотой осенью. Мы с вами рассматривали картины золотой осени и даже называли ее – Красавица-осень. Картина природы называется пейзаж. Сегодня у нас не просто группа, а художественная мастерская, и мы с вами художники и нарисуем пейзаж под названием «Красавица-осень». Рисовать будем вместе вы и я. Начнем рисовать простым карандашом.</w:t>
      </w:r>
    </w:p>
    <w:p>
      <w:pPr>
        <w:pStyle w:val="Normal"/>
        <w:rPr/>
      </w:pPr>
      <w:r>
        <w:rPr/>
        <w:t>Рисуем низкий пригорок (это земля). На середине листа нарисуем могучий большой дуб. Сначала рисуем ствол (показ). Дуб очень старый, ствол толстый, в середине ствола рисуем овал – дупло, а в нем самую умную птицу – сову. В дупле рисуем овал поменьше – это туловище совы, вверху большие круглые глаза, нос, сбоку крылья – маленькие треугольники, внизу – лапы. На стволе дуба нарисуем кору. Теперь нарисуем ветки с листочками и обведем крону нашего дерева. Дуб у нас получился большой по размеру – он вблизи, а вдалеке вверху листа нарисуем дом и елочку. Как вы думаете, они будут такого же размера? (нет, меньше)</w:t>
      </w:r>
    </w:p>
    <w:p>
      <w:pPr>
        <w:pStyle w:val="Normal"/>
        <w:rPr/>
      </w:pPr>
      <w:r>
        <w:rPr/>
        <w:t>- Рисуем дом: стены – квадрат, крыша – треугольник, окна – маленькие квадраты, на крыше труба, из нее идет дым. Елочку рисуем из трех треугольников. Еще можно вверху нарисовать облака и солнце. К домику нарисуем дорогу (она сначала широкая, а чем дальше бежит, становится уже и уже).</w:t>
      </w:r>
    </w:p>
    <w:p>
      <w:pPr>
        <w:pStyle w:val="Normal"/>
        <w:rPr/>
      </w:pPr>
      <w:r>
        <w:rPr/>
        <w:t>А теперь весь наш рисунок, все линии обведем восковым карандашом теплого тона. Покроем поверхность кроны дуба желтым цветом, ствол – коричневым, а все остальное – красны цвет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завершение работ дать хорошую оценку работам детей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alibri" w:hAnsi="Calibri" w:cs="Calibri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06:00Z</dcterms:created>
  <dc:creator>Воспитатель</dc:creator>
  <dc:description/>
  <cp:keywords/>
  <dc:language>en-US</dc:language>
  <cp:lastModifiedBy>1</cp:lastModifiedBy>
  <dcterms:modified xsi:type="dcterms:W3CDTF">2017-01-19T10:26:00Z</dcterms:modified>
  <cp:revision>4</cp:revision>
  <dc:subject/>
  <dc:title/>
</cp:coreProperties>
</file>