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комбинированного вида №7 г. Шебекино Белгородской области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155575</wp:posOffset>
            </wp:positionV>
            <wp:extent cx="4762500" cy="332422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гровой тренинг для родителей и детей с ограниченными возможностями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авайте познакомим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 Бакулин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Шебекино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ции родителей в воспитании и развитии  ребенка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ление эмоционального контакта с участниками груп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на взаимодействие путём вовлечения детей и родителей в игровые 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ых детско-родительских взаимоотношений, навыков педагогического воздействия на детей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тболы (по количеству детей)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клы бибабо (герои сказки «Теремок»)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волшебный» цветочек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, дис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бик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ссажные мячи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е 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 Барташникова И.А. Учись, играя.  Харьков ФОЛИО 1997</w:t>
      </w:r>
    </w:p>
    <w:p>
      <w:pPr>
        <w:pStyle w:val="Normal"/>
        <w:rPr/>
      </w:pPr>
      <w:r>
        <w:rPr>
          <w:sz w:val="28"/>
          <w:szCs w:val="28"/>
        </w:rPr>
        <w:t>2.   Кряжева Н.Л Развитие эмоционального мира детей.  Ярославль акакдемия развития 1996</w:t>
      </w:r>
    </w:p>
    <w:p>
      <w:pPr>
        <w:pStyle w:val="Normal"/>
        <w:rPr/>
      </w:pPr>
      <w:r>
        <w:rPr>
          <w:sz w:val="28"/>
          <w:szCs w:val="28"/>
        </w:rPr>
        <w:t>3.  Лютова Е.К. Тренинг общения с ребенком. Речь 200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фаненкова С.В. [и др.]. Группы кратковременного пребывания для детей 2-4 лет : программа, тематическое планирование, разработки занятий  – Волгоград : Учитель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кжанова Е.А., Стребелева Е.А. Коррекционно-развивающие обучение и воспитание дошкольников с нарушением интеллекта ( методические рекомендации) Пр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ценарий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и родителей встречает мягкая игрушка  (на руке ведущего мышка - норушка) и  «здоровается» с каждым ребёнком и его мамой за руку. Участники  проходят в з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ство. Игра «Цветок-им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- 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шка к нам пришла сегодня не одна – она принесла «волшебный» цветочек. Где же он, помогите его найти!</w:t>
      </w:r>
    </w:p>
    <w:p>
      <w:pPr>
        <w:pStyle w:val="Normal"/>
        <w:rPr/>
      </w:pPr>
      <w:r>
        <w:rPr>
          <w:sz w:val="28"/>
          <w:szCs w:val="28"/>
        </w:rPr>
        <w:t>Она  предлагает подружиться с  цветочком. Родители вместе с детьми называют и пишут свои имена на лепе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едагог  забирает по очереди, у каждого ребенка лепесток со 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садим цветок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й лепесток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– два, не зевай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воё имя называй</w:t>
      </w:r>
      <w:r>
        <w:rPr>
          <w:sz w:val="28"/>
          <w:szCs w:val="28"/>
        </w:rPr>
        <w:t xml:space="preserve">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имулировать речевую активность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предложить всем вместе полюбоваться разноцветным цве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 Игра с большими мячами (фитболами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: </w:t>
      </w:r>
    </w:p>
    <w:p>
      <w:pPr>
        <w:pStyle w:val="Normal"/>
        <w:rPr/>
      </w:pPr>
      <w:r>
        <w:rPr>
          <w:sz w:val="28"/>
          <w:szCs w:val="28"/>
        </w:rPr>
        <w:t>-Наша мышка-норушка приглашает вас, дорогие ребята, и вас, уважаемые взрослые, в сказку «Теремок». Кто из вас знает эту сказку? Мышка-норушка хочет загадать ва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м мал, да уда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еня он ускакал. (Мяч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/>
      </w:pPr>
      <w:r>
        <w:rPr>
          <w:sz w:val="28"/>
          <w:szCs w:val="28"/>
        </w:rPr>
        <w:t>- Молодцы, дети, это, конечно, наш весёлый, круглый мяч, а сейчас вас ждёт интересн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появляются большие  фитболы, со словами: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й веселый звонкий мяч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жнения на фитболах с речев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тание на мяче сидящего  ребёнка (покачи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ыжки сидящего ребёнка на мяче.</w:t>
      </w:r>
    </w:p>
    <w:p>
      <w:pPr>
        <w:pStyle w:val="Normal"/>
        <w:rPr/>
      </w:pPr>
      <w:r>
        <w:rPr>
          <w:sz w:val="28"/>
          <w:szCs w:val="28"/>
        </w:rPr>
        <w:t>3. Покачивание ребёнка, лежащего на мяче жив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чивание ребёнка, стоящего на мяче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и-ехали в лес за ореха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чкам, по кочкам, по узеньким дорожкам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хали-ехали, бух, уп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обод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ыхательная гимнастика. Игра «Пузырь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/>
      </w:pPr>
      <w:r>
        <w:rPr>
          <w:sz w:val="28"/>
          <w:szCs w:val="28"/>
        </w:rPr>
        <w:t>-Ребята, вы любите отгадывать загадки? У меня есть одн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Комочек пуха, длинное ух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рыгает ловко, любит морковку? (заяц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жал зайчик да наткнулся на мячик он и лоп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круглый – непосе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наткнулся на сосе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пнул бедный, ай-яй-яй 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мячик наду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йчас мы с вами все вместе надуем большой пузы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Надувайся пузырь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увайся, пузыр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увайся большой.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айся такой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 лопайся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щие отходят назад и держатся за руки до тех пор, пока взрослый не скажет: «Лопнул пузырь!». Тогда они отпускают руки, говоря при этом: «Хлоп!». Можно также предложить детям после слов «лопнул пузырь» двигаться к центру круга, по-прежнему держась за руки и произнося при этом звук «ш-ш-ш» ж – воздух выходит. Затем дети и взрослые  снова надувают пузырь – отходят назад, образуя большо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гра «Взрослые и ребят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рибежала следующая гостья. Угадайте, кто это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ыжая, с пушистым хвосто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ет в лесу под кустом.? (Лиса)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исичка предлагает нам поиграть в игру «Взрослые и ребята».  По команде «Взрослые» родители хлопают в ладоши, по команде «ребята», хлопают в ладоши дети. (по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очень вниматель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ассажным мячо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/>
      </w:pPr>
      <w:r>
        <w:rPr>
          <w:sz w:val="28"/>
          <w:szCs w:val="28"/>
        </w:rPr>
        <w:t>-Отгадайте следующую загадку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то осенью холод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ит хмурый и голодный? (Волк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окажем волку, как мы умеем делать упражнения с массажными мяч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с детьми выполняют упражнения с массажными мячами под руководством логопеда.)</w:t>
      </w:r>
    </w:p>
    <w:p>
      <w:pPr>
        <w:pStyle w:val="Normal"/>
        <w:rPr/>
      </w:pPr>
      <w:r>
        <w:rPr>
          <w:sz w:val="28"/>
          <w:szCs w:val="28"/>
        </w:rPr>
        <w:t>1.  Взять мяч в правую руку, сжать и разжать его. Переложить мяч в левую руку, повторить упражнение.</w:t>
      </w:r>
    </w:p>
    <w:p>
      <w:pPr>
        <w:pStyle w:val="Normal"/>
        <w:rPr/>
      </w:pPr>
      <w:r>
        <w:rPr>
          <w:sz w:val="28"/>
          <w:szCs w:val="28"/>
        </w:rPr>
        <w:t>2.  Покатать мяч, в ладонях, нажимая на него сначала слабо, затем сильнее.</w:t>
      </w:r>
    </w:p>
    <w:p>
      <w:pPr>
        <w:pStyle w:val="Normal"/>
        <w:rPr/>
      </w:pPr>
      <w:r>
        <w:rPr>
          <w:sz w:val="28"/>
          <w:szCs w:val="28"/>
        </w:rPr>
        <w:t>3.  Прокатить мяч по предплечью (правому, лево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Свободные упражнения ребёнка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модулями «Постро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, что случилось с теремком в сказ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шел? А у меня есть загадк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то в лесу глухом живет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клюжий, косолапый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ест малину, мед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й сосет он лапу? (медве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шел медведь и  нечаянно раздавил теремок. Посмотрите, какие грустные у нас зверята! Давайте все вместе поможем всем животным построить тере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помогать стоить стены, а вы ребята, вместе с родителями помог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дители с детьми строят из кубиков домик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Ты у меня самая (самый)…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Мы с вами на славу потрудились, а теперь давайте отдохнем. Родители возьмите, пожалуйста, своего ребенка к себе на колени. (</w:t>
      </w:r>
      <w:r>
        <w:rPr>
          <w:i/>
          <w:sz w:val="28"/>
          <w:szCs w:val="28"/>
        </w:rPr>
        <w:t>Звучит спокойная мелодия)</w:t>
      </w:r>
    </w:p>
    <w:p>
      <w:pPr>
        <w:pStyle w:val="Normal"/>
        <w:rPr/>
      </w:pPr>
      <w:r>
        <w:rPr>
          <w:sz w:val="28"/>
          <w:szCs w:val="28"/>
        </w:rPr>
        <w:t>- Для каждого человека очень важно внимание любящих его людей, а так же все слова, интонация, с которой обращаются к нам. Предлагаю сейчас каждой паре уединиться и пошепта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разбиваются в семейных парах так, чтобы никто никому не мешал. Ребенок и взрослый по очереди называют положительные качества друг друга, начиная каждое предложение словами: «Ты у меня самая .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с воздушными шарами «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: </w:t>
      </w:r>
    </w:p>
    <w:p>
      <w:pPr>
        <w:pStyle w:val="Normal"/>
        <w:rPr/>
      </w:pPr>
      <w:r>
        <w:rPr>
          <w:sz w:val="28"/>
          <w:szCs w:val="28"/>
        </w:rPr>
        <w:t>-Теремок мы с вами построили, мышка, зайчик, волк, медведь – все говорят вам «Спасибо». А в свою очередь, они вам приготовили сюрприз. Посмотрите, какое необычное облако к нам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е шарики дети кладут на большую белую простынь и держат её за края. Дети с родителями подбрасывают шарики на простыне вверх, и шарики высоко взлетают. Педагог  вместе с детьми и родителями читают стихотворени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, облако, облако далёко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ко высокое, не достать рук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- 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с вами весело играли, разгадывали загадки, строили «Теремок» для зверят, были: веселыми, добрыми, отзывчивыми, трудолюбивыми, ответственными, внимательными. А  про наш «волшебный» цветочек совсем забыли. Он стоит один и грустит. Может мы ему подарим добрые слова, наше веселое настроение. ( ребята говорят, какими они сегодня были, а родители помогают им написать эти слова на лепесточ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ята, «волшебный» цветочек прощаются с ребят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ключитель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: </w:t>
      </w:r>
    </w:p>
    <w:p>
      <w:pPr>
        <w:pStyle w:val="Normal"/>
        <w:rPr/>
      </w:pPr>
      <w:r>
        <w:rPr>
          <w:sz w:val="28"/>
          <w:szCs w:val="28"/>
        </w:rPr>
        <w:t>-Уважаемые родители, дети. Детям часто не хватает тактильного контакта, непосредственного эмоционального общения, поэтому им доставляет огромное удовольствие находиться  рядом с в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м  хочется надеяться,  что сегодня мы провели время не зря, мы учились играть с ребенком, понимать и чувствовать его состояние, желание, настроение, ведь главное в жизни – это общение, готовность понять  помочь в трудную минуту. Спасибо за участие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6:00Z</dcterms:created>
  <dc:creator>Lenovo</dc:creator>
  <dc:description/>
  <dc:language>en-US</dc:language>
  <cp:lastModifiedBy>SVETLana</cp:lastModifiedBy>
  <cp:lastPrinted>2013-11-29T09:42:00Z</cp:lastPrinted>
  <dcterms:modified xsi:type="dcterms:W3CDTF">2016-11-22T16:56:00Z</dcterms:modified>
  <cp:revision>2</cp:revision>
  <dc:subject/>
  <dc:title>Игровой практикум для родителей и детей в группе компенсирующей направленности кратковременного пребывания для детей со сложным дефектом</dc:title>
</cp:coreProperties>
</file>