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Ромодановский детский сад комбинированного вида»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ценарий спортивного развле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Зимние забав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оспитанников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а и провела: воспитатель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ей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ельникова Е.П.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моданово 2017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вать интерес к зимним видам спор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редством эстафет и конкурсов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знания и навыки, полученные на занятиях по физкультуре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строту двигательной реакции, согласованно действовать в коллективе, смелость, чувство уверенности в себе;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положительного – эмоционального настроя;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 лыжи, санки, клюшки, шайбы, кегли, снеж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Над землею закружила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новь зима свой хоровод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усть здоровье, радость, силу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Зимний спорт нам принесёт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се мы скажем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Нет!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туде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м морозы нипочём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дружить с коньками будем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 клюшкой, шайбой и мячом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ебята на улице зима, холодно, кругом лежит снег. А вы зиму любите? А морозы не боитесь? Давайте вместе погреемс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гр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Мы погреемся немножко»</w:t>
      </w:r>
      <w:r>
        <w:rPr>
          <w:sz w:val="28"/>
          <w:szCs w:val="28"/>
        </w:rPr>
        <w:t>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погреемся немножко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захлопаем в ладошки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Хлоп – хлоп – хлоп – хлоп – хлоп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оги тоже мы погреем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затопаем скорее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оп – топ – топ – топ – топ – топ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укавицы мы наденем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е боимся мы метели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а – да – да – да – да – да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с морозом подружились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к снежинки закружились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ак – так – так – так – так – так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огрелись?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Собрались мы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портивной площадке</w:t>
      </w:r>
      <w:r>
        <w:rPr>
          <w:sz w:val="28"/>
          <w:szCs w:val="28"/>
        </w:rPr>
        <w:t>, чтобы помериться силами. Давайте представим наш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команды</w:t>
      </w:r>
      <w:r>
        <w:rPr>
          <w:sz w:val="28"/>
          <w:szCs w:val="28"/>
        </w:rPr>
        <w:t>: команд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«Снежинки» и </w:t>
      </w:r>
      <w:r>
        <w:rPr>
          <w:sz w:val="28"/>
          <w:szCs w:val="28"/>
        </w:rPr>
        <w:t>команд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осульки»</w:t>
      </w:r>
      <w:r>
        <w:rPr>
          <w:sz w:val="28"/>
          <w:szCs w:val="28"/>
        </w:rPr>
        <w:t>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у, что команды готовы к соревнованиям?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Эстафет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Весёлые пингвины»</w:t>
      </w:r>
      <w:r>
        <w:rPr>
          <w:sz w:val="28"/>
          <w:szCs w:val="28"/>
        </w:rPr>
        <w:t>. (зажать мешочек между ног, нужно обежать кеглю и передать мешочек следующему)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вать ловкость и внимание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могают соревнования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ех, кто смелей, кто быстрей и храбрей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иглашаем в игру под название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хоккей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 Эстафет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Хоккеисты»</w:t>
      </w:r>
      <w:r>
        <w:rPr>
          <w:sz w:val="28"/>
          <w:szCs w:val="28"/>
        </w:rPr>
        <w:t>. (провести клюшкой шайбу между кеглями, вернуться и передать шайбу с клюшкой следующему игроку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но утром выпал снег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амело полянки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ожет каждый человек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есть теперь на санк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 Эстафет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Гонки санок»</w:t>
      </w:r>
      <w:r>
        <w:rPr>
          <w:sz w:val="28"/>
          <w:szCs w:val="28"/>
        </w:rPr>
        <w:t>. (один везёт на санках другого до кегли; в обратном направлении меняются местами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портсменом быть</w:t>
      </w:r>
      <w:r>
        <w:rPr>
          <w:b/>
          <w:sz w:val="28"/>
          <w:szCs w:val="28"/>
        </w:rPr>
        <w:t>: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альше всех бежать и плыть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лыжах скользить легко – далеко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Эстафет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Лыжники»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ойти на лыжах до кегли и обратно, передать следующему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ился, вился белый ро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 на землю, стал горой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нег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5. Эстафет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Биатлон»</w:t>
      </w:r>
      <w:r>
        <w:rPr>
          <w:sz w:val="28"/>
          <w:szCs w:val="28"/>
        </w:rPr>
        <w:t>. (на одной лыже доехать до обруча со снежками; забросить снежок в корзину; вернуться обратно, передать эстафету следующему)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Девочки – внимание!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альчики – внимание!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Есть для вас ещё одно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сёлое задани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Эстафет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илачи»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еретягивание каната)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Отдохнули мы на славу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бедили вы по праву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хвал достойны и награды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мы призы вручить вам рады!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(Подведение итогов, награждение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 мире нет рецепта лучше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 с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портом неразлучен</w:t>
      </w:r>
      <w:r>
        <w:rPr>
          <w:b/>
          <w:sz w:val="28"/>
          <w:szCs w:val="28"/>
        </w:rPr>
        <w:t>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оживёшь сто лет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т и весь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оп</dc:creator>
  <dc:description/>
  <cp:keywords/>
  <dc:language>en-US</dc:language>
  <cp:lastModifiedBy>оп</cp:lastModifiedBy>
  <cp:lastPrinted>2017-01-19T11:24:00Z</cp:lastPrinted>
  <dcterms:modified xsi:type="dcterms:W3CDTF">2017-01-22T15:46:00Z</dcterms:modified>
  <cp:revision>7</cp:revision>
  <dc:subject/>
  <dc:title/>
</cp:coreProperties>
</file>