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44" w:leader="none"/>
        </w:tabs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 «Вежливые сл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Закреплять навыки вежливого общения с окружающими.</w:t>
        <w:br/>
        <w:t>Вызывать у детей желание быть вежливыми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84" w:before="0" w:after="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вежливого поведения;</w:t>
      </w:r>
    </w:p>
    <w:p>
      <w:pPr>
        <w:pStyle w:val="Normal"/>
        <w:numPr>
          <w:ilvl w:val="0"/>
          <w:numId w:val="4"/>
        </w:numPr>
        <w:spacing w:lineRule="atLeast" w:line="284" w:before="0" w:after="20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быть вежливыми;</w:t>
      </w:r>
    </w:p>
    <w:p>
      <w:pPr>
        <w:pStyle w:val="Normal"/>
        <w:numPr>
          <w:ilvl w:val="0"/>
          <w:numId w:val="4"/>
        </w:numPr>
        <w:spacing w:lineRule="atLeast" w:line="284" w:before="0" w:after="20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потреблении вежливых слов, в умении правильно, вежливо поступать в разных ситуациях;</w:t>
      </w:r>
    </w:p>
    <w:p>
      <w:pPr>
        <w:pStyle w:val="Normal"/>
        <w:numPr>
          <w:ilvl w:val="0"/>
          <w:numId w:val="4"/>
        </w:numPr>
        <w:spacing w:lineRule="atLeast" w:line="284" w:before="0" w:after="20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 вежливых слов;</w:t>
      </w:r>
    </w:p>
    <w:p>
      <w:pPr>
        <w:pStyle w:val="Normal"/>
        <w:numPr>
          <w:ilvl w:val="0"/>
          <w:numId w:val="4"/>
        </w:numPr>
        <w:spacing w:lineRule="atLeast" w:line="284" w:before="0" w:after="20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: создание ситуаций, побуждающих к высказыванию;</w:t>
      </w:r>
    </w:p>
    <w:p>
      <w:pPr>
        <w:pStyle w:val="Normal"/>
        <w:numPr>
          <w:ilvl w:val="0"/>
          <w:numId w:val="4"/>
        </w:numPr>
        <w:spacing w:lineRule="atLeast" w:line="284" w:before="0" w:after="20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е пословиц и поговорок;</w:t>
      </w:r>
    </w:p>
    <w:p>
      <w:pPr>
        <w:pStyle w:val="Normal"/>
        <w:numPr>
          <w:ilvl w:val="0"/>
          <w:numId w:val="4"/>
        </w:numPr>
        <w:spacing w:lineRule="atLeast" w:line="284" w:before="0" w:after="280"/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ую личность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цветик – семицветик, картинка Фе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звле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ая часть.</w:t>
      </w:r>
    </w:p>
    <w:p>
      <w:pPr>
        <w:pStyle w:val="Textbody1"/>
        <w:widowControl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11 января – ВСЕМИРНЫЙ ДЕНЬ СПАСИБО. Праздник появился недавно по инициативе ООН и ЮНЕСКО. Его отмечают во всем мире, вне зависимости от гражданства, национальности и религиозных убеждений.</w:t>
      </w:r>
    </w:p>
    <w:p>
      <w:pPr>
        <w:pStyle w:val="Textbody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 уверены: слово «спасибо», как это ни покажется невероятным, обладать магическими свойствами и может согреть своей теплотой. Оно является своеобразным устным поглаживанием, столь необходимым и во взрослой жизни.</w:t>
      </w:r>
    </w:p>
    <w:p>
      <w:pPr>
        <w:pStyle w:val="Textbody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– устоявшее сокращение фразы «Спасибо Бог». Этими словами на Руси испокон веков выражали благодарность. По некоторым данным, впервые слово «спасибо» было зафиксировано в 1586 г. в словаре – разговорнике, изданном в Париже.      </w:t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благодарности улучшают здоровье и того, кто их произносит, и того, к кому они обращены. Но истинная благодарность – та, что идет от чистого сердца (от этого и выражение «благодарю», т. е. «благо дарю»). Многие люди осознают значение хороших манер, необходимость придерживаться их в повседневной жизни, но зачастую благодарность выражают машинально, не задумываясь о смысле этих «волшебных слов». А между тем их нельзя произносить, не задумываясь, автоматически, в раздражении.</w:t>
      </w:r>
    </w:p>
    <w:p>
      <w:pPr>
        <w:pStyle w:val="Textbody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же отметить этот замечательный день? Очень просто. Не скупитесь на «спасибо» в ответ на добрые слова и поступки окружающих вас людей. Одиннадцатого января каждому надо произнести «спасибо» сто или больше раз!</w:t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лучайно к словам благодарности приучают с детства: детям следует знать, что не просто некрасиво, непоэтично, но недопустимо не сказать за доброту «Спасибо!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мы с вами много говорили о вежливых словах, о культуре поведения. Говорят, что существует Фея добрых слов и 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она часто заходит к нам в групп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 с объясн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Молодцы, ребята! Посмотрите, Фея хочет еще раз убедиться, что вы вежливые, послушные и знаете правила поведения, и поэтому она приготовила нам задание: Собрать цветик – семицве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мотрите, это не просто кружок, это серединка цветочка. Некоторые ребята в нашем саду забыли вежливые слова, их пользу, и цветок завял, сбросил все лепесточки. Давайте сделаем так, чтобы он снова распустился. А чтобы его собрать, нужно  будет выполнить несколько заданий. За каждое правильно выполненное задание вы будете получать по одному лепест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ое задание «Что означает  слово спасиб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 ребята вы рассказали нам о том, что означает слово «Спасибо». За это вы получаете первый лепесток для цветика – семицвет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89500" cy="269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926"/>
                              <w:gridCol w:w="3774"/>
                            </w:tblGrid>
                            <w:tr>
                              <w:trPr/>
                              <w:tc>
                                <w:tcPr>
                                  <w:tcW w:w="3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-й ребен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пасибо» мы говори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гда кого-то благодар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о слово не стоит крича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го надо тихо сказ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-й ребён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 то, что конфетой кто-то поделилс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бе помог, не поленил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-й ребен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гости пригласил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дом вкусным угостили.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-й ребен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ятель, твой сосе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бе дал свой велосипе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-й ребен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сть каждый в этом мире знает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пасибо» лишним не быва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-й ребен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ь это слово не простое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но волшебное тако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это слово, как прив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вучит «пожалуйста» в отв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1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926"/>
                        <w:gridCol w:w="3774"/>
                      </w:tblGrid>
                      <w:tr>
                        <w:trPr/>
                        <w:tc>
                          <w:tcPr>
                            <w:tcW w:w="3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-й ребен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пасибо» мы говори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да кого-то благодари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слово не стоит крич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 надо тихо сказ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-й ребён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то, что конфетой кто-то поделилс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бе помог, не поленил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-й ребен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гости пригласил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дом вкусным угостили.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-й ребен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ятель, твой сосе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бе дал свой велосипед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-й ребен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сть каждый в этом мире знает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пасибо» лишним не быва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-й ребен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ь это слово не простое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о волшебное тако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это слово, как приве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вучит «пожалуйста» в отве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е задание «Назовите пословицы, поговорки о вежлив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называют пословицы – ставят один лепест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и кошке приятно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жёт хуже огн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слово лечит, а злое калечит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ое слово, что грязная вода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ковым словом и лёд растопишь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жливость открывает все двери!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брый привет добрый и отве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человеку – что дождь в засу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Молодцы, ребята! 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 не только знать добрые сл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и уметь ими пользоваться в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ье задание  «Случаи из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, посмотрим, все ли правильно сделали ребята. Если все правильно – похвалим, а если нет – поможем 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крикнул прохожему: «Скажите, сколько сейчас времени?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пустил  ошибки. Какие?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вочка жаловалась маме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дворе один мальчик меня зовёт Галька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ты его зовёшь?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ему просто кричу: «Эй, ты!»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ли Галя?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риготовила обед, пригласила дочь. Девочка с удовольствием покушала, вышла из-за стола и побежала играть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ли правильно сделала девочка?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взрослых разговаривают.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л мальчик и стал показывать игрушку, которую купили ему родители.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4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- </w:t>
      </w:r>
      <w:r>
        <w:rPr>
          <w:rFonts w:cs="Times New Roman" w:ascii="Times New Roman" w:hAnsi="Times New Roman"/>
          <w:i/>
          <w:sz w:val="28"/>
          <w:szCs w:val="28"/>
        </w:rPr>
        <w:t xml:space="preserve">Вот видите, ребята, не тольк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жны быть вежливые, но и …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ступки</w:t>
      </w:r>
      <w:r>
        <w:rPr>
          <w:rFonts w:cs="Times New Roman" w:ascii="Times New Roman" w:hAnsi="Times New Roman"/>
          <w:i/>
          <w:sz w:val="28"/>
          <w:szCs w:val="28"/>
        </w:rPr>
        <w:t>, чтобы за них не приходилось краснеть ни родителям, ни друзьям, ни воспитателям. (Получают третий лепесток)</w:t>
      </w:r>
    </w:p>
    <w:p>
      <w:pPr>
        <w:pStyle w:val="Normal"/>
        <w:tabs>
          <w:tab w:val="clear" w:pos="708"/>
          <w:tab w:val="left" w:pos="579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ертое  задание игра «Дорифмуй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тели читaют стихотворение, не оканчивая фразу, а дети добавляют нужные словa в конце стро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В обмене добрых слов участвуй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говорите чаще… (здравствуйте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ужно знать, как дважды д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… (волшебные слова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день не бойся раз до ст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ворить… (пожалуйста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просишь что-нибуд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сначала не забуд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кнуть свои 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азать (пожалуйст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, словом или 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мог кто – либо, смел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ворить</w:t>
      </w:r>
      <w:r>
        <w:rPr>
          <w:rFonts w:cs="Times New Roman" w:ascii="Times New Roman" w:hAnsi="Times New Roman"/>
          <w:b/>
          <w:sz w:val="28"/>
          <w:szCs w:val="28"/>
        </w:rPr>
        <w:t>: «Спасиб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я что-то подарю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говорят </w:t>
      </w:r>
      <w:r>
        <w:rPr>
          <w:rFonts w:cs="Times New Roman" w:ascii="Times New Roman" w:hAnsi="Times New Roman"/>
          <w:b/>
          <w:sz w:val="28"/>
          <w:szCs w:val="28"/>
        </w:rPr>
        <w:t>«Благодарю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он смыкает оч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бя отправят спать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скажи </w:t>
      </w:r>
      <w:r>
        <w:rPr>
          <w:rFonts w:cs="Times New Roman" w:ascii="Times New Roman" w:hAnsi="Times New Roman"/>
          <w:b/>
          <w:sz w:val="28"/>
          <w:szCs w:val="28"/>
        </w:rPr>
        <w:t>«Спокойной ночи! 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ди в к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ступил на но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случайно, хоть немножк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азу говори</w:t>
      </w:r>
      <w:r>
        <w:rPr>
          <w:rFonts w:cs="Times New Roman" w:ascii="Times New Roman" w:hAnsi="Times New Roman"/>
          <w:b/>
          <w:sz w:val="28"/>
          <w:szCs w:val="28"/>
        </w:rPr>
        <w:t>: «Простит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ли лучш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«Извини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кажет на прощань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ходя, всем </w:t>
      </w:r>
      <w:r>
        <w:rPr>
          <w:rFonts w:cs="Times New Roman" w:ascii="Times New Roman" w:hAnsi="Times New Roman"/>
          <w:b/>
          <w:sz w:val="28"/>
          <w:szCs w:val="28"/>
        </w:rPr>
        <w:t>«До свидан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у уходить пор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мы ему </w:t>
      </w:r>
      <w:r>
        <w:rPr>
          <w:rFonts w:cs="Times New Roman" w:ascii="Times New Roman" w:hAnsi="Times New Roman"/>
          <w:b/>
          <w:sz w:val="28"/>
          <w:szCs w:val="28"/>
        </w:rPr>
        <w:t>«По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у, новый разгов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о слова  </w:t>
      </w:r>
      <w:r>
        <w:rPr>
          <w:rFonts w:cs="Times New Roman" w:ascii="Times New Roman" w:hAnsi="Times New Roman"/>
          <w:b/>
          <w:sz w:val="28"/>
          <w:szCs w:val="28"/>
        </w:rPr>
        <w:t>«Здравствуйте»</w:t>
      </w:r>
      <w:r>
        <w:rPr>
          <w:rFonts w:cs="Times New Roman" w:ascii="Times New Roman" w:hAnsi="Times New Roman"/>
          <w:sz w:val="28"/>
          <w:szCs w:val="28"/>
        </w:rPr>
        <w:t xml:space="preserve"> нач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пришел вдруг на обед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ы ему «При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ломал игруш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 или вдруг подруж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скажи им</w:t>
      </w:r>
      <w:r>
        <w:rPr>
          <w:rFonts w:cs="Times New Roman" w:ascii="Times New Roman" w:hAnsi="Times New Roman"/>
          <w:b/>
          <w:sz w:val="28"/>
          <w:szCs w:val="28"/>
        </w:rPr>
        <w:t xml:space="preserve"> «Изви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ечем печ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зьям на угощень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ем мы им: «Не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тесняй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доровье угощай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 чихнуть го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 фразу </w:t>
      </w:r>
      <w:r>
        <w:rPr>
          <w:rFonts w:cs="Times New Roman" w:ascii="Times New Roman" w:hAnsi="Times New Roman"/>
          <w:b/>
          <w:sz w:val="28"/>
          <w:szCs w:val="28"/>
        </w:rPr>
        <w:t>«Будь здоров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 Молодцы! Вот мы получаем четвертый лепесток.</w:t>
      </w:r>
      <w:r>
        <w:rPr>
          <w:rFonts w:cs="Times New Roman" w:ascii="Times New Roman" w:hAnsi="Times New Roman"/>
          <w:sz w:val="28"/>
          <w:szCs w:val="28"/>
        </w:rPr>
        <w:t xml:space="preserve"> А сейчас нам предстоит выполн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ятое задание.</w:t>
      </w:r>
      <w:r>
        <w:rPr>
          <w:rFonts w:cs="Times New Roman" w:ascii="Times New Roman" w:hAnsi="Times New Roman"/>
          <w:sz w:val="28"/>
          <w:szCs w:val="28"/>
        </w:rPr>
        <w:t xml:space="preserve"> Фея добрых слов и добрых дел приготовила для вас игру, она хочет проверить, кто из вас говорит вежливые слова и не забывает совершать добрые поступки. Только надо быть очень внимательным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, вы считаете, что это про вас, то надо хлопать в ладоши и говор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Это я, это 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о все мои друзья».</w:t>
      </w:r>
      <w:r>
        <w:rPr>
          <w:rFonts w:cs="Times New Roman" w:ascii="Times New Roman" w:hAnsi="Times New Roman"/>
          <w:sz w:val="28"/>
          <w:szCs w:val="28"/>
        </w:rPr>
        <w:t xml:space="preserve"> Если нет - промолч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проснувшись бодро,</w:t>
        <w:br/>
        <w:t>"С добрым утром!" скажет тверд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то из вас, скажите, братцы,</w:t>
        <w:br/>
        <w:t>Забывает умыватьс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У кого из вас в порядке </w:t>
        <w:br/>
        <w:t>Вещи, книжки и тетрад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Кто из вас в маршрутке тесной, </w:t>
        <w:br/>
        <w:t>Уступает старшим место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Кто из вас молчит как рыба,</w:t>
        <w:br/>
        <w:t>Вместо доброго "спасибо"?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Молодцы, ребята! (Получают пятый лепесток). 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естое задание «Что такое этикет?»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 услышали много волшебных слов. Какие? (Дети отвечают: спасибо, пожалуйста.). А ещё мы  с вами  знакомились с новым словом «этикет». Давайте вспомним, что оно означает? (Ответы). Давайте почитаем стихи об этикете.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>1-й ребенок.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Что такое этикет-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Знать должны мы с детских лет.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Это нормы поведенья: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Как ходить на день рожденья?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Как знакомиться, как есть?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Как звонить, как встать, как сесть?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>2-й ребенок.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Как здоровоться со взрослым?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Много разных есть вопросов.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И на них дает ответ</w:t>
      </w:r>
    </w:p>
    <w:p>
      <w:pPr>
        <w:pStyle w:val="Normal"/>
        <w:tabs>
          <w:tab w:val="clear" w:pos="708"/>
          <w:tab w:val="left" w:pos="1173" w:leader="none"/>
          <w:tab w:val="left" w:pos="40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Этот самый этикет.   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.Молодцы!( Получают шестой лепесток)</w:t>
      </w:r>
    </w:p>
    <w:p>
      <w:pPr>
        <w:pStyle w:val="Normal"/>
        <w:tabs>
          <w:tab w:val="clear" w:pos="708"/>
          <w:tab w:val="left" w:pos="117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Седьмое зад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Приятнoго аппетита»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aгаю закончить фрaзу из правил поведения за столом: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и пить надo … (беззвучно и аккуратно), не оставляя на скатерти следов пищи;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клоняться низко … (над тарелкой), лишь слегкa наклонить … (голову);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оле лежат толькo кисти рук, локти… (на стол не ставим);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 руки либо свобoдны, либо … (заняты): нож в правой руке – вилка (в левой);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илкa или ложка в правой руке, то левая… (придерживает тарелку);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ложка или вилка упaла на пол, не спешим ее поднимать, попросим другую, но при выходе из-за стола … (поднимем ее); За столом нельзя говорить … (громко или с полным ртом);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пешим в еде, но инее сидим … (дoлго) за одним блюдом);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благодaрим за угощение хозяйку добрыми словами … («Спасибо, очень вкусно!», «Обед был простo замечательным!», «Какой прекрасный обед», «Спасибо, все было очень вкусно!», «Мaмочка, ты у нас самый лучший повар!»</w:t>
      </w:r>
    </w:p>
    <w:p>
      <w:pPr>
        <w:pStyle w:val="Normal"/>
        <w:tabs>
          <w:tab w:val="clear" w:pos="708"/>
          <w:tab w:val="left" w:pos="117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На память о нашем развлечении мы хотим подарить вам вот такие эмблемы-значки. Не забудьте поблагодарить сегодня всех, кто рядом с вами. И помните: «Спасибо» - это слово-светлячок, скажешь его и на душе становиться светлее и теплее, говорите его почаще.</w:t>
      </w:r>
    </w:p>
    <w:p>
      <w:pPr>
        <w:pStyle w:val="Normal"/>
        <w:tabs>
          <w:tab w:val="clear" w:pos="708"/>
          <w:tab w:val="left" w:pos="117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бята, наше развлечение подошло к концу. Что надо сказать  нашей Фее? «Спасибо»? (до свидания, спасибо)</w:t>
      </w:r>
    </w:p>
    <w:p>
      <w:pPr>
        <w:pStyle w:val="Normal"/>
        <w:tabs>
          <w:tab w:val="clear" w:pos="708"/>
          <w:tab w:val="left" w:pos="1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8:00Z</dcterms:created>
  <dc:creator>CO1874DS</dc:creator>
  <dc:description/>
  <cp:keywords/>
  <dc:language>en-US</dc:language>
  <cp:lastModifiedBy>Алексей</cp:lastModifiedBy>
  <cp:lastPrinted>2017-01-24T09:56:00Z</cp:lastPrinted>
  <dcterms:modified xsi:type="dcterms:W3CDTF">2017-01-25T16:15:00Z</dcterms:modified>
  <cp:revision>7</cp:revision>
  <dc:subject/>
  <dc:title/>
</cp:coreProperties>
</file>