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тверждаю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ректор ____________ В.Н.Конев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«____» ___________ 2013 г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нормативы промежуточной и итоговой аттест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 технической подготовке волейболистов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645"/>
        <w:gridCol w:w="577"/>
        <w:gridCol w:w="578"/>
        <w:gridCol w:w="540"/>
        <w:gridCol w:w="720"/>
        <w:gridCol w:w="720"/>
        <w:gridCol w:w="645"/>
        <w:gridCol w:w="577"/>
        <w:gridCol w:w="578"/>
        <w:gridCol w:w="645"/>
        <w:gridCol w:w="577"/>
        <w:gridCol w:w="578"/>
        <w:gridCol w:w="720"/>
        <w:gridCol w:w="540"/>
        <w:gridCol w:w="720"/>
        <w:gridCol w:w="540"/>
        <w:gridCol w:w="720"/>
        <w:gridCol w:w="540"/>
        <w:gridCol w:w="720"/>
        <w:gridCol w:w="588"/>
        <w:gridCol w:w="672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Год обучени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ая   передача  на  точность  из  зоны  3  в  зону  4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ая   передача  на  точность  из  зоны  2 в  зону  4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сверху у стены, стоя лицом и спиной (чередование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на точнос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-верхняя прямая; 13-15 лет-верхняя прямая по зонам; 16-17 лет – в прыжке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й удар прямой  из зоны 4 в зону 4, 5 (в 16-17 лет с низкой передачи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й удар с переводом из зоны 2 в зону 5, из зоны 4 в зону 1 (16-17 лет с передачи за голову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одачи из зоны 5 в зону 2 на точност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ГНП и УТГ-1:</w:t>
            </w:r>
            <w:r>
              <w:rPr>
                <w:sz w:val="20"/>
                <w:szCs w:val="20"/>
              </w:rPr>
              <w:t xml:space="preserve"> Прием подачи из зоны 6 в зону 3 на точ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ТГ 2-5 г. об.:</w:t>
            </w:r>
            <w:r>
              <w:rPr>
                <w:sz w:val="20"/>
                <w:szCs w:val="20"/>
              </w:rPr>
              <w:t xml:space="preserve"> Блокирование одиночное нападающего из зоны 4 (2) по диагонал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Т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Т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Т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Т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Т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вязующ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Т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апа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08"/>
        <w:rPr/>
      </w:pPr>
      <w:r>
        <w:rPr/>
        <w:t xml:space="preserve">Разработано коллективом тренеров-преподавателей отделения волейбола на основании контрольных нормативов Примерных программ по видам спорта (волейбол), утвержденных Министерством спорта и туризма РФ, 2005 год. </w:t>
      </w:r>
    </w:p>
    <w:p>
      <w:pPr>
        <w:pStyle w:val="Normal"/>
        <w:rPr/>
      </w:pPr>
      <w:r>
        <w:rPr/>
        <w:t>Утверждено решением педагогического совета 24.05.2013. Протокол № 4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7:00Z</dcterms:created>
  <dc:creator>User</dc:creator>
  <dc:description/>
  <cp:keywords/>
  <dc:language>en-US</dc:language>
  <cp:lastModifiedBy>Admin</cp:lastModifiedBy>
  <cp:lastPrinted>2013-05-08T12:02:00Z</cp:lastPrinted>
  <dcterms:modified xsi:type="dcterms:W3CDTF">2013-09-11T13:34:00Z</dcterms:modified>
  <cp:revision>29</cp:revision>
  <dc:subject/>
  <dc:title>Утверждаю</dc:title>
</cp:coreProperties>
</file>