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Д «ДЮСШ № 1» Том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_________ В.Н. Кон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 _______________________ 20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 нормативных требований промежуточной/итоговой аттестации по футболу в 2013-2014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начальной подготовки _____ года обучения.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нер-преподаватель _______________________</w:t>
      </w:r>
    </w:p>
    <w:p>
      <w:pPr>
        <w:pStyle w:val="Normal"/>
        <w:rPr/>
      </w:pPr>
      <w:r>
        <w:rPr>
          <w:b/>
        </w:rPr>
        <w:t>Таблица</w:t>
      </w:r>
      <w:r>
        <w:rPr/>
        <w:t xml:space="preserve">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45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1694"/>
        <w:gridCol w:w="16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рож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ьные нормативы </w:t>
            </w:r>
            <w:r>
              <w:rPr>
                <w:b/>
                <w:sz w:val="22"/>
                <w:szCs w:val="22"/>
              </w:rPr>
              <w:t>по ОФ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окого старта, до 0.01 се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окого старта, до 0.01  се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окого старта, до 0.01  се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мин. бе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мин. бе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 двумя ногами, с взмахом руками, приземление на обе ноги. </w:t>
            </w:r>
            <w:r>
              <w:rPr>
                <w:sz w:val="20"/>
                <w:szCs w:val="20"/>
              </w:rPr>
              <w:t>Засчитывается лучший результат трёх попыто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45"/>
        <w:gridCol w:w="1643"/>
        <w:gridCol w:w="1643"/>
        <w:gridCol w:w="1643"/>
        <w:gridCol w:w="1643"/>
        <w:gridCol w:w="2515"/>
        <w:gridCol w:w="2516"/>
      </w:tblGrid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а 2                                                                                                              по СПФ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рож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едением мяча, с высокого старта. Вести мяч, делая на отрезке не менее 3-х касаний мяча, не считая остановки за финишной линией. Упражнение считается законченным, когда игрок пересечёт линию финиша. Время фиксируется до 0.01 сек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х30 м с ведением мяча, с высокого старта (выполняется как бег на 30 м с мячом).  Все старты -с места. Время для возвращения на старт – 25 сек. В случае нарушения правил прохождения отрезка футболист возвращается на старт (за 25 сек) и упр-е повторяется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мячу на дальность. Выполняется правой и левой ногой по неподвижному мячу с разбега любым способом. Изменение дальности полёта мяча производится от места удара до точки первого касания мяча о землю. Для удара каждой ногой даётся три попытки. Засчитывается лучший результат ударов каждой ногой. Конечный результат определяется по сумме лучших ударов обеими ногам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3.                                                             П</w:t>
      </w:r>
      <w:r>
        <w:rPr/>
        <w:t xml:space="preserve">о технической подготовке для полевых игроков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31"/>
        <w:gridCol w:w="2317"/>
        <w:gridCol w:w="1474"/>
        <w:gridCol w:w="2486"/>
        <w:gridCol w:w="21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ы по мячу ногой на точность. Выполняются по неподвижному мячу правой и левой ногой с расстояния 17 м. Футболисты 10-15 лет посылают мяч по воздуху в заданную треть ворот, разделённых по вертикали. Он должен пересечь линию ворот по воздуху и коснуться земли ближе, чем в 10 м за воротами. Выполняется по пять ударов каждой ногой любым способом. Учитывается сумма попаданий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, обводка стоек и удар по воротам. Выполняется с линии старта, 30 м от линии штрафной пл. Вести мяч 20 м, далее обвести змейкой четыре стойки (первая стойка в 10 м от штрафной площади, а через каждые 2 м – ещё 3 стойки) и , не доходя до штрафной площади, забить мяч в ворота. Время фиксируется с момента старта до пересечения линии ворот мячо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ом. Выполняются удары правой и левой ногой (серединой, внутренней и внешней частями подъёма), бедром, головой. Удары выполняются в любой последовательности, без повторений одного удара более двух раз подряд. Учитываются только удары, выполненные разными способами. Из них не менее раза головой, правым и левым бед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4.                                                      П</w:t>
      </w:r>
      <w:r>
        <w:rPr/>
        <w:t>о технической подготовке для вратар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2257"/>
        <w:gridCol w:w="2263"/>
        <w:gridCol w:w="1100"/>
        <w:gridCol w:w="1107"/>
        <w:gridCol w:w="2360"/>
        <w:gridCol w:w="2038"/>
        <w:gridCol w:w="1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ногой с  рук на дальность (разбег не более 4 шагов). Выполняется с разбега, не выходя из пределов штрафной площади, по коридору шириной 10 м. Мяч, упавший за пределы коридора, не засчитывается. Даётся три попытки. Учитывается лучший результа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асывание мяча рукой на дальность (разбег не более 4 шагов) выполняется по коридору шириной 3 м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ание подвешенного мяча кулаком вытянутой руки в прыжке. Выполняется с разбега, отталкиваясь любой ногой. Высота прыжка определяется разницей между высотой вытянутой руки. На каждую высоту даётся 3 попытки. Учитывается лучший резуль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четырех таблиц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_____» _________________ 20____г.                           Тренер-преподаватель_____________________ (ФИО) 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4:00Z</dcterms:created>
  <dc:creator>Admin</dc:creator>
  <dc:description/>
  <cp:keywords/>
  <dc:language>en-US</dc:language>
  <cp:lastModifiedBy>Admin</cp:lastModifiedBy>
  <dcterms:modified xsi:type="dcterms:W3CDTF">2013-08-22T07:14:00Z</dcterms:modified>
  <cp:revision>7</cp:revision>
  <dc:subject/>
  <dc:title/>
</cp:coreProperties>
</file>