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ДОД «ДЮСШ № 1» Томского рай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________________________ В.Н. Кон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 _______________________ 20_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/>
      </w:pPr>
      <w:r>
        <w:rPr>
          <w:b/>
        </w:rPr>
        <w:t>выполнения нормативных требований промежуточной/итоговой аттестации по</w:t>
      </w:r>
      <w:r>
        <w:rPr/>
        <w:t xml:space="preserve"> </w:t>
      </w:r>
      <w:r>
        <w:rPr>
          <w:b/>
          <w:u w:val="single"/>
        </w:rPr>
        <w:t>физической подготовк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для</w:t>
      </w:r>
      <w:r>
        <w:rPr/>
        <w:t xml:space="preserve"> СОГ </w:t>
      </w:r>
      <w:r>
        <w:rPr>
          <w:b/>
        </w:rPr>
        <w:t xml:space="preserve">по футболу в 2013-2014 учебном году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Тренер-преподаватель _______________________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09"/>
        <w:gridCol w:w="1430"/>
        <w:gridCol w:w="1277"/>
        <w:gridCol w:w="1267"/>
        <w:gridCol w:w="1039"/>
        <w:gridCol w:w="810"/>
        <w:gridCol w:w="1496"/>
        <w:gridCol w:w="1497"/>
        <w:gridCol w:w="1417"/>
        <w:gridCol w:w="14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. Выполняется с высокого старта. Время фиксируется до 0,01сек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0 м, сек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. Толчок двумя ногами с взмахом руками, приземление на обе ноги. (Засчитывается лучший результат трёх попыток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лёжа в упо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ках,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читывается лучший результат трёх попыток)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«_____» _________________ 20____г.                           Тренер-преподаватель_____________________ (ФИО) 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БОУ ДОД «ДЮСШ № 1»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ЕДОМОСТЬ </w:t>
      </w:r>
      <w:r>
        <w:rPr>
          <w:b/>
        </w:rPr>
        <w:t xml:space="preserve">выполнения нормативных требований промежуточной/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технико-тактической подготовке</w:t>
      </w:r>
      <w:r>
        <w:rPr>
          <w:b/>
        </w:rPr>
        <w:t xml:space="preserve"> для</w:t>
      </w:r>
      <w:r>
        <w:rPr/>
        <w:t xml:space="preserve"> </w:t>
      </w:r>
      <w:r>
        <w:rPr>
          <w:b/>
        </w:rPr>
        <w:t>СОГ</w:t>
      </w:r>
      <w:r>
        <w:rPr/>
        <w:t xml:space="preserve"> </w:t>
      </w:r>
      <w:r>
        <w:rPr>
          <w:b/>
        </w:rPr>
        <w:t>по футболу</w:t>
      </w:r>
      <w:r>
        <w:rPr/>
        <w:t xml:space="preserve"> </w:t>
      </w:r>
      <w:r>
        <w:rPr>
          <w:b/>
        </w:rPr>
        <w:t xml:space="preserve">в 2013-2014 учебном году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Тренер-преподаватель _______________________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4"/>
        <w:gridCol w:w="1093"/>
        <w:gridCol w:w="1094"/>
        <w:gridCol w:w="1701"/>
        <w:gridCol w:w="1701"/>
        <w:gridCol w:w="992"/>
        <w:gridCol w:w="992"/>
        <w:gridCol w:w="851"/>
        <w:gridCol w:w="992"/>
        <w:gridCol w:w="1559"/>
        <w:gridCol w:w="11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Сгибание туловища из положения лёжа на спине с согнутыми ногами, руки скрестить на груди (пальцы рук касаются лопаток). Засчитывается максимальное кол-во сгибаний и время их выполнения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Разгибание спины из положения лёжа на животе с руками в «замке» на затылке, локти разведены в стороны на 180</w:t>
            </w:r>
            <w:r>
              <w:rPr>
                <w:sz w:val="21"/>
                <w:szCs w:val="21"/>
                <w:vertAlign w:val="superscript"/>
              </w:rPr>
              <w:t xml:space="preserve">0 </w:t>
            </w:r>
            <w:r>
              <w:rPr>
                <w:sz w:val="21"/>
                <w:szCs w:val="21"/>
              </w:rPr>
              <w:t>, пятки ног зафиксированы. Выполнять разгибание спины до уровня руки партнёра (на уровне лопаток обучающегося; ограничивать его разгибание более 45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). Засчитывается максимальное кол-во разгибаний и время их выполнения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ие техники основных приёмов иг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тл.», «хор.» - освоил, «неуд.» -не освоил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довл.» -недостаточно освои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по итогам двух таблиц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 мя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групповых тактических действи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_» _________________ 20____г.                           Тренер-преподаватель_____________________ (ФИО) __________________________________________________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Выполнение упражнений оценивается индивидуально, с учетом предыдущего результата: «отл.» - есть значительное улучшение; «хор.» - результат улучшен, «удовл.»- прежний уровень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13:00Z</dcterms:created>
  <dc:creator>Александр</dc:creator>
  <dc:description/>
  <cp:keywords/>
  <dc:language>en-US</dc:language>
  <cp:lastModifiedBy>User</cp:lastModifiedBy>
  <cp:lastPrinted>2012-04-09T10:09:00Z</cp:lastPrinted>
  <dcterms:modified xsi:type="dcterms:W3CDTF">2014-01-30T15:46:00Z</dcterms:modified>
  <cp:revision>45</cp:revision>
  <dc:subject/>
  <dc:title/>
</cp:coreProperties>
</file>